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4"/>
          <w:szCs w:val="24"/>
        </w:rPr>
      </w:pPr>
      <w:r>
        <w:rPr>
          <w:b/>
          <w:sz w:val="24"/>
          <w:szCs w:val="24"/>
        </w:rPr>
        <w:t>GRAD KORČULA</w:t>
        <w:tab/>
        <w:tab/>
        <w:tab/>
        <w:tab/>
        <w:tab/>
      </w:r>
    </w:p>
    <w:p>
      <w:pPr>
        <w:pStyle w:val="Normal"/>
        <w:spacing w:lineRule="auto" w:line="240"/>
        <w:rPr/>
      </w:pPr>
      <w:r>
        <w:rPr/>
        <w:t>20260 KORČULA</w:t>
      </w:r>
    </w:p>
    <w:p>
      <w:pPr>
        <w:pStyle w:val="Normal"/>
        <w:spacing w:lineRule="auto" w:line="240"/>
        <w:rPr>
          <w:b/>
          <w:b/>
          <w:sz w:val="24"/>
          <w:szCs w:val="24"/>
        </w:rPr>
      </w:pPr>
      <w:r>
        <w:rPr/>
        <w:t>Trg Antuna i Stjepana Radića 1</w:t>
        <w:tab/>
        <w:tab/>
        <w:tab/>
        <w:tab/>
        <w:tab/>
        <w:t xml:space="preserve"> </w:t>
      </w:r>
      <w:r>
        <w:rPr>
          <w:b/>
          <w:sz w:val="24"/>
          <w:szCs w:val="24"/>
        </w:rPr>
        <w:t>DRŽAVNI URED ZA REVIZIJU</w:t>
      </w:r>
    </w:p>
    <w:p>
      <w:pPr>
        <w:pStyle w:val="Normal"/>
        <w:spacing w:lineRule="auto" w:line="240"/>
        <w:rPr/>
      </w:pPr>
      <w:r>
        <w:rPr/>
        <w:t>Šifra grada: 204</w:t>
        <w:tab/>
        <w:tab/>
        <w:tab/>
        <w:tab/>
        <w:tab/>
        <w:tab/>
        <w:tab/>
      </w:r>
      <w:r>
        <w:rPr>
          <w:sz w:val="24"/>
          <w:szCs w:val="24"/>
        </w:rPr>
        <w:t>PODRUČNI URED DUBROVNIK</w:t>
      </w:r>
    </w:p>
    <w:p>
      <w:pPr>
        <w:pStyle w:val="Normal"/>
        <w:spacing w:lineRule="auto" w:line="240"/>
        <w:rPr/>
      </w:pPr>
      <w:r>
        <w:rPr/>
        <w:t>Broj RKP-a: 31954</w:t>
        <w:tab/>
        <w:tab/>
        <w:tab/>
        <w:tab/>
        <w:tab/>
        <w:t xml:space="preserve">          </w:t>
      </w:r>
      <w:r>
        <w:rPr>
          <w:sz w:val="24"/>
          <w:szCs w:val="24"/>
        </w:rPr>
        <w:t xml:space="preserve">           20 000 DUBROVNIK</w:t>
      </w:r>
    </w:p>
    <w:p>
      <w:pPr>
        <w:pStyle w:val="Normal"/>
        <w:spacing w:lineRule="auto" w:line="240"/>
        <w:rPr/>
      </w:pPr>
      <w:r>
        <w:rPr/>
        <w:t>Matični broj: 02681749</w:t>
        <w:tab/>
        <w:tab/>
        <w:tab/>
        <w:tab/>
        <w:tab/>
        <w:tab/>
        <w:tab/>
        <w:t xml:space="preserve">   Vukovarska 6</w:t>
      </w:r>
    </w:p>
    <w:p>
      <w:pPr>
        <w:pStyle w:val="Normal"/>
        <w:spacing w:lineRule="auto" w:line="240"/>
        <w:rPr/>
      </w:pPr>
      <w:r>
        <w:rPr/>
        <w:t>OIB: 92770362982</w:t>
      </w:r>
    </w:p>
    <w:p>
      <w:pPr>
        <w:pStyle w:val="Normal"/>
        <w:spacing w:lineRule="auto" w:line="240"/>
        <w:rPr/>
      </w:pPr>
      <w:r>
        <w:rPr/>
        <w:t>Razina: 22</w:t>
      </w:r>
    </w:p>
    <w:p>
      <w:pPr>
        <w:pStyle w:val="Normal"/>
        <w:spacing w:lineRule="auto" w:line="240"/>
        <w:rPr/>
      </w:pPr>
      <w:r>
        <w:rPr/>
        <w:t>Šifra djelatnosti: 8411</w:t>
      </w:r>
    </w:p>
    <w:p>
      <w:pPr>
        <w:pStyle w:val="Normal"/>
        <w:spacing w:lineRule="auto" w:line="240"/>
        <w:jc w:val="center"/>
        <w:rPr>
          <w:b/>
          <w:b/>
          <w:sz w:val="28"/>
          <w:szCs w:val="28"/>
        </w:rPr>
      </w:pPr>
      <w:r>
        <w:rPr>
          <w:b/>
          <w:sz w:val="28"/>
          <w:szCs w:val="28"/>
        </w:rPr>
        <w:t>BILJEŠKE UZ FINANCIJSKO IZVJEŠĆE ZA RAZDOBLJE OD</w:t>
      </w:r>
    </w:p>
    <w:p>
      <w:pPr>
        <w:pStyle w:val="Normal"/>
        <w:spacing w:lineRule="auto" w:line="240"/>
        <w:jc w:val="center"/>
        <w:rPr>
          <w:b/>
          <w:b/>
          <w:sz w:val="28"/>
          <w:szCs w:val="28"/>
        </w:rPr>
      </w:pPr>
      <w:r>
        <w:rPr>
          <w:b/>
          <w:sz w:val="28"/>
          <w:szCs w:val="28"/>
        </w:rPr>
        <w:t>1.siječnja 2019. do 31.prosinca 2019.</w:t>
      </w:r>
    </w:p>
    <w:p>
      <w:pPr>
        <w:pStyle w:val="Normal"/>
        <w:spacing w:lineRule="auto" w:line="240"/>
        <w:jc w:val="center"/>
        <w:rPr>
          <w:b/>
          <w:b/>
          <w:sz w:val="24"/>
          <w:szCs w:val="24"/>
        </w:rPr>
      </w:pPr>
      <w:r>
        <w:rPr>
          <w:b/>
          <w:sz w:val="24"/>
          <w:szCs w:val="24"/>
        </w:rPr>
        <w:t>BILJEŠKE UZ PR-RAS:</w:t>
      </w:r>
    </w:p>
    <w:p>
      <w:pPr>
        <w:pStyle w:val="Normal"/>
        <w:spacing w:lineRule="auto" w:line="240"/>
        <w:jc w:val="both"/>
        <w:rPr/>
      </w:pPr>
      <w:r>
        <w:rPr>
          <w:b/>
          <w:sz w:val="24"/>
          <w:szCs w:val="24"/>
        </w:rPr>
        <w:t xml:space="preserve">AOP 001 </w:t>
      </w:r>
      <w:r>
        <w:rPr>
          <w:sz w:val="24"/>
          <w:szCs w:val="24"/>
        </w:rPr>
        <w:t xml:space="preserve">- prihodi poslovanja veći su od prethodne godine za iznos od 3.840.780 kn. Povećanje prihoda poslovanja pretežito se odnosi na povećanje prihoda od poreza i prireza na dohodak od 1.170.725 kn i prihoda od pomoći od 2.752.047 kn. U ovoj skupini pomoći, u ovom razdoblju nisu ostvarene pomoći od inozemnih vlada dok je u prethodnom bilo ostvarenje od 100.000 kn pomoći NR Kine za obnovu kuće Marka Pola. Najznačajniji iznos kapitalnih pomoći proračunu ostvaren je od državne agencije za plaćanje u poljoprivredi, ribarstvu i ruralnom razvoju u iznosu od 3.138.366 kn, utrošen u rekonstrukciju šetnice Tina Ujevića. Ostale značajnije pomoći su kapitalne pomoći iz izdvojenih sredstava za otočke projekte od 818.379 kn za uređenje ulica u Zagradcu, kapitalne potpore MRRFEU od 545.000 kn za uređenje pijace u Pupnatu, 320.000 kn kapitalnih pomoći županije Dubrovačko-neretvanske za uređenje pješačke staze i igrališta u Žrnovskoj Banji te 189.000 kn od Ministarstva turizma za interpretacijski centar Marko Polo. Pomoći temeljem prijenosa EU sredstava u podskupini 638, manje su za 1.046.397 kn radi nerealiziranih povrata sredstava iz EU fondova temeljem zahtjeva za nadoknadom sredstava po projektima, koje će se u 2020. godini realizirati. Prihodi od imovine u skupini 64, veći su u odnosu na prethodnu godinu za 433.852 kn i to pretežito u odjeljku prihoda od zakupa i iznajmljivanja imovine radi povećane cijene najma prostora i površina. Smanjenje prihoda od 429.251 kn evidentno je u odjeljku povremenih poreza na imovinu 6134 a odnose se na prihode od poreza na promet nekretnina. U odjeljku ostalih prihoda i naknada 6514, povećanje je od 446.091 kn i odnosi se na prihod plaćanja dugovanja boravišne pristojbe Turističke zajednice Korčula.  </w:t>
      </w:r>
    </w:p>
    <w:p>
      <w:pPr>
        <w:pStyle w:val="Normal"/>
        <w:spacing w:lineRule="auto" w:line="240"/>
        <w:jc w:val="both"/>
        <w:rPr>
          <w:sz w:val="24"/>
          <w:szCs w:val="24"/>
        </w:rPr>
      </w:pPr>
      <w:r>
        <w:rPr>
          <w:b/>
          <w:sz w:val="24"/>
          <w:szCs w:val="24"/>
        </w:rPr>
        <w:t>AOP 148</w:t>
      </w:r>
      <w:r>
        <w:rPr>
          <w:sz w:val="24"/>
          <w:szCs w:val="24"/>
        </w:rPr>
        <w:t xml:space="preserve"> – rashodi poslovanja veći su u odnosu na prethodnu godinu za iznos od 1.134.157 kn. Značajnije povećanje od 887.979 kn odnosi se na prijenose sredstava za rashode proračunskih korisnika radi povećanih troškova za opremanje i investicijsko ulaganje proračunskih korisnika te 523.718 kn u podskupini 381 tekućih donacija za razne udruge, građane i neprofitne organizacije. Od ostalih značajnijih povećanja, u podskupini 324 naknade troškova osobama izvan radnog odnosa, iznos od 108.380 kn odnosi se na rashode zaposlenih na biračkim odborima i izbornim povjerenstvima za EU izbore a u odjeljku 3291 iznos rashoda je povećan radi plaćanja rashoda za izbore mjesne samouprave od 70.439 kn kojih u prethodnom razdoblju nije bilo. Troškovi sudskih postupaka u ovom razdoblju iznose 74.445 kn kojih u prethodnoj godini nije bilo a odnose se na troškove sudskih postupaka u kojima je Grad obvezan platiti naknade za postupke koji su ranije započeti a okončani u predmetnom razdoblju. Smanjenje rashoda poslovanja evidentno je u rashodima za zaposlene od 472.568 kn što se odnosi na zaposlene u javnim radovima u prethodnoj godini kojih u ovom razdoblju nije bilo.</w:t>
      </w:r>
    </w:p>
    <w:p>
      <w:pPr>
        <w:pStyle w:val="Normal"/>
        <w:spacing w:lineRule="auto" w:line="240"/>
        <w:jc w:val="both"/>
        <w:rPr>
          <w:sz w:val="24"/>
          <w:szCs w:val="24"/>
        </w:rPr>
      </w:pPr>
      <w:r>
        <w:rPr>
          <w:b/>
          <w:sz w:val="24"/>
          <w:szCs w:val="24"/>
        </w:rPr>
        <w:t xml:space="preserve">AOP 289 </w:t>
      </w:r>
      <w:r>
        <w:rPr>
          <w:sz w:val="24"/>
          <w:szCs w:val="24"/>
        </w:rPr>
        <w:t>– prihodi od prodaje nefinancijske imovine veći su za 1.406.175 kn u odnosu na prethodnu godinu. To se povećanje uglavnom odnosi na prihode od prodaje građevinskih zemljišta od kojih je najznačajniji iznos prodanog građevinskog zemljišta u Zavalatici u iznosu od 1.512.315 kn.</w:t>
      </w:r>
    </w:p>
    <w:p>
      <w:pPr>
        <w:pStyle w:val="Normal"/>
        <w:spacing w:lineRule="auto" w:line="240"/>
        <w:jc w:val="both"/>
        <w:rPr/>
      </w:pPr>
      <w:r>
        <w:rPr>
          <w:b/>
          <w:sz w:val="24"/>
          <w:szCs w:val="24"/>
        </w:rPr>
        <w:t xml:space="preserve">AOP 341 </w:t>
      </w:r>
      <w:r>
        <w:rPr>
          <w:sz w:val="24"/>
          <w:szCs w:val="24"/>
        </w:rPr>
        <w:t>– rashodi za nabavu nefinancijske imovine veći su u odnosu na prethodno razdoblje za 11.525.000 kn. U podskupini 411, povećanje se odnosi na rashode za kupnju građevinskog zemljišta za projekte grada 1.750.869 kn koji iznos je za 488.721 kn veći nego 2018. Rashodi se odnose na kupnju zemljišta nogometnog igrališta Rusković, zemljišta za širenje sportske zone Ekonomija i zemljišta Betlem za školsko igralište te podzemnu garažu. U podskupini 412, rashod od 103.651 kn odnosi se na kupnju licenci za kompjutere gradske uprave kojeg troška prošle godine nije bilo.  Značajnije povećanje nalazi se na podskupini 421 rashoda za građevinske objekte u iznosu od 7.110.480 kn. Ukupni rashodi ove podskupine odnose se na: obnovu Južnog zida 2.843.518 kn, sanaciju zgrade Gradskog muzeja 3.896.338 kn, kupnju gospodarske zgrade ex“Žuva“ 1.093.840 kn, obnovu kule Marka Pola 663.436 kn, širenje mreže javne rasvjete 456.620 kn, uređenje plivališta KPK 284.776 kn te uređenje vodovodne i kanalizacijske mreže ceste u Zagradcu 250.000 kn. Na odjeljku 4224 medicinska i laboratorijska oprema, iznos rashoda od 62.420 kn odnosi se na kupnju 4 defibrilatora kojih u prošlom razdoblju nije bilo. Rashodi na podskupini 423 prijevozna sredstva u iznosu od 158.903 kn u prošloj godini radi kupnje novog službenog vozila, u ovoj godini nisu izvršeni. Značajnije povećanje rashoda nalazi se na podskupini 426 nematerijalna proizvedena imovina u iznosu od 571.041 kn i to se pretežito odnosi na povećanje rashoda za dokumentaciju za poslovne i ostale objekte te urbanističke planove. U skupini 45 rashoda za dodatna ulaganja na nefinancijskoj imovini, značajno je povećanje u odnosu na prethodnu godinu za 3.497.758 kn. Rashodi se odnose na dodatna ulaganja na: šetalištu Tina Ujevića 2.296.582 kn, nerazvrstanim cestama 1.083.044 kn, javnim površimana 1.032.155 kn, sanaciji pješačke staze Žrnovska banja 478.541 kn te sanaciji dječjeg vrtića Korčula 267.405 kn.</w:t>
      </w:r>
    </w:p>
    <w:p>
      <w:pPr>
        <w:pStyle w:val="Normal"/>
        <w:spacing w:lineRule="auto" w:line="240"/>
        <w:jc w:val="both"/>
        <w:rPr>
          <w:sz w:val="24"/>
          <w:szCs w:val="24"/>
        </w:rPr>
      </w:pPr>
      <w:r>
        <w:rPr>
          <w:b/>
          <w:sz w:val="24"/>
          <w:szCs w:val="24"/>
        </w:rPr>
        <w:t>AOP 410</w:t>
      </w:r>
      <w:r>
        <w:rPr>
          <w:sz w:val="24"/>
          <w:szCs w:val="24"/>
        </w:rPr>
        <w:t xml:space="preserve"> – primitaka od financijske imovine i zaduživanja u prethodnoj godini nije bilo dok je u promatranom razdoblju primitaka bilo u iznosu od 1.000.000 kn i to kratkoročna  pozajmica KTD Hober d.o.o. za podmirenje obaveza prema dobavljačima u sklopu ugovora obnove Južnog zida koji su računi trebali biti plaćeni do kraja godine kako bi se mogao potraživati iznos sredstava iz EU fondova temeljem zahtjeva za nadoknadom sredstava. Na pozajmicu, prema ugovoru sklopljenim s KTD Hober d.o.o., se ne obračunava kamata a bit će vraćena do kraja lipnja 2020.godine. </w:t>
      </w:r>
    </w:p>
    <w:p>
      <w:pPr>
        <w:pStyle w:val="Normal"/>
        <w:spacing w:lineRule="auto" w:line="240"/>
        <w:jc w:val="both"/>
        <w:rPr>
          <w:sz w:val="24"/>
          <w:szCs w:val="24"/>
        </w:rPr>
      </w:pPr>
      <w:r>
        <w:rPr>
          <w:b/>
          <w:sz w:val="24"/>
          <w:szCs w:val="24"/>
        </w:rPr>
        <w:t xml:space="preserve">AOP 518 </w:t>
      </w:r>
      <w:r>
        <w:rPr>
          <w:sz w:val="24"/>
          <w:szCs w:val="24"/>
        </w:rPr>
        <w:t>– izdaci za financijsku imovinu i otplate zajmova identični su prethodnoj godini i iznose 734.000 kn a odnose se na otplatu glavnice dugoročnog kredita Zagrebačkoj banci d.d.</w:t>
      </w:r>
    </w:p>
    <w:p>
      <w:pPr>
        <w:pStyle w:val="Normal"/>
        <w:spacing w:lineRule="auto" w:line="240"/>
        <w:jc w:val="both"/>
        <w:rPr/>
      </w:pPr>
      <w:r>
        <w:rPr>
          <w:b/>
          <w:sz w:val="24"/>
          <w:szCs w:val="24"/>
        </w:rPr>
        <w:t>AOP 641</w:t>
      </w:r>
      <w:r>
        <w:rPr>
          <w:sz w:val="24"/>
          <w:szCs w:val="24"/>
        </w:rPr>
        <w:t xml:space="preserve"> – stanje novčanih sredstava na kraju izvještajnog razdoblja manje  je od prethodne godine za iznos od 3.887.490 kn što se odnosi na plaćanje obaveza dobavljačima iz 2018. godine te računa rashoda obnove Južnog zida financiranog sredstvima iz EU fondova koja će sredstva naknadno biti refundirana temeljem zahtjeva za nadoknadom EU sredstava a sve prema zaključenim Ugovorima.</w:t>
      </w:r>
    </w:p>
    <w:p>
      <w:pPr>
        <w:pStyle w:val="Normal"/>
        <w:spacing w:lineRule="auto" w:line="240"/>
        <w:jc w:val="both"/>
        <w:rPr>
          <w:sz w:val="24"/>
          <w:szCs w:val="24"/>
        </w:rPr>
      </w:pPr>
      <w:r>
        <w:rPr>
          <w:sz w:val="24"/>
          <w:szCs w:val="24"/>
        </w:rPr>
        <w:t>Grad Korčula je od 1.1.2018. godine uspostavio sustav rizničnog poslovanja te su priljevi novčanih sredstava kao i odljevi sredstava svih proračunskih korisnika na jedinstvenom računu riznice Grada što je iskazano na AOP-u 638 do 641. Broj zaposlenih u odnosu na prethodnu godinu veći je za 2 zaposlena te gradska uprava ima zaposlena 21 službenika.</w:t>
      </w:r>
    </w:p>
    <w:p>
      <w:pPr>
        <w:pStyle w:val="Normal"/>
        <w:spacing w:lineRule="auto" w:line="240"/>
        <w:jc w:val="both"/>
        <w:rPr/>
      </w:pPr>
      <w:r>
        <w:rPr>
          <w:b/>
          <w:sz w:val="24"/>
          <w:szCs w:val="24"/>
        </w:rPr>
        <w:t>BILJEŠKE UZ BILANCU:</w:t>
      </w:r>
    </w:p>
    <w:p>
      <w:pPr>
        <w:pStyle w:val="Normal"/>
        <w:spacing w:lineRule="auto" w:line="240"/>
        <w:jc w:val="both"/>
        <w:rPr>
          <w:sz w:val="24"/>
          <w:szCs w:val="24"/>
        </w:rPr>
      </w:pPr>
      <w:r>
        <w:rPr>
          <w:sz w:val="24"/>
          <w:szCs w:val="24"/>
        </w:rPr>
        <w:t>Ukupna nefinancijska imovina Grada u 2019. godini povećana je za 14.517.092 kn, dok  je ukupna financijska imovina smanjena za 2.972.104 kn od čega novac u banci i blagajni je smanjen u iznosu od 3.887.490 kn. Smanjenje financijske imovine u banci i blagajni odnosi se na plaćanja proknjiženih obaveza prema dobavljačima za 2018. godinu početkom 2019. godine te plaćanjem računa rashoda za obnovu Južnog zida koji će biti refundirani iz sredstava EU fondova početkom 2020. godine. Potraživanja za predujmove veća su nego prethodne godine za iznos 163.675 kn i odnosi se na više plaćene obaveze po računu dobavljača odnosno prijenosa porezne obveze po građevinskoj situaciji. Potraživanja za prihode poslovanja povećana su za iznos od 862.413 kn i to pretežito u prihodima komunalne i vodne naknade a od prodaje nefinancijske imovine su smanjena za iznos od 112.135 kn radi smanjenja potraživanja od prodaje stanova na kojima je bilo stanarsko pravo. Ukupne obveze u odnosu na početno stanje veće su za iznos od 1.373.366 kn i iznose 7.411.843 kn od čega nedospjele obveze iznose 5.770.461 kn.</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rFonts w:cs="Calibri"/>
          <w:sz w:val="24"/>
          <w:szCs w:val="24"/>
        </w:rPr>
        <w:t xml:space="preserve">                                                                                                                     </w:t>
      </w:r>
      <w:r>
        <w:rPr>
          <w:sz w:val="24"/>
          <w:szCs w:val="24"/>
        </w:rPr>
        <w:t>v.d. pročelnice:</w:t>
      </w:r>
    </w:p>
    <w:p>
      <w:pPr>
        <w:pStyle w:val="Normal"/>
        <w:spacing w:lineRule="auto" w:line="240"/>
        <w:jc w:val="both"/>
        <w:rPr>
          <w:sz w:val="24"/>
          <w:szCs w:val="24"/>
        </w:rPr>
      </w:pPr>
      <w:r>
        <w:rPr>
          <w:sz w:val="24"/>
          <w:szCs w:val="24"/>
        </w:rPr>
        <w:tab/>
        <w:tab/>
        <w:tab/>
        <w:tab/>
        <w:tab/>
        <w:tab/>
        <w:tab/>
        <w:t xml:space="preserve">                           </w:t>
        <w:tab/>
        <w:t>Bernarda Tomić</w:t>
      </w:r>
    </w:p>
    <w:p>
      <w:pPr>
        <w:pStyle w:val="Normal"/>
        <w:spacing w:lineRule="auto" w:line="240" w:before="0" w:after="200"/>
        <w:jc w:val="both"/>
        <w:rPr>
          <w:sz w:val="24"/>
          <w:szCs w:val="24"/>
        </w:rPr>
      </w:pPr>
      <w:r>
        <w:rPr>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56:00Z</dcterms:created>
  <dc:creator>Ida Gatti Brkić</dc:creator>
  <dc:description/>
  <cp:keywords/>
  <dc:language>en-US</dc:language>
  <cp:lastModifiedBy>User</cp:lastModifiedBy>
  <cp:lastPrinted>2020-02-21T15:10:00Z</cp:lastPrinted>
  <dcterms:modified xsi:type="dcterms:W3CDTF">2020-03-03T12:56:00Z</dcterms:modified>
  <cp:revision>2</cp:revision>
  <dc:subject/>
  <dc:title/>
</cp:coreProperties>
</file>