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GRAD KORČULA</w:t>
      </w:r>
    </w:p>
    <w:p>
      <w:pPr>
        <w:pStyle w:val="SubTitle2"/>
        <w:jc w:val="left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Javni natječaj za za dodjelu financijskih sredstava u području kulture za 2022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Datum objave Javnog natječaja: 19.11.2021.g.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Rok za dostavu prijava: 19.12.2021.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OCHeading"/>
        <w:rPr>
          <w:rFonts w:ascii="Times New Roman" w:hAnsi="Times New Roman" w:cs="Times New Roman"/>
          <w:b w:val="false"/>
          <w:b w:val="false"/>
          <w:sz w:val="28"/>
          <w:szCs w:val="28"/>
          <w:lang w:val="hr-HR"/>
        </w:rPr>
      </w:pPr>
      <w:r>
        <w:rPr>
          <w:rFonts w:cs="Times New Roman" w:ascii="Times New Roman" w:hAnsi="Times New Roman"/>
          <w:b w:val="false"/>
          <w:sz w:val="28"/>
          <w:szCs w:val="28"/>
          <w:lang w:val="hr-HR"/>
        </w:rPr>
      </w:r>
    </w:p>
    <w:p>
      <w:pPr>
        <w:pStyle w:val="Heading1"/>
        <w:numPr>
          <w:ilvl w:val="0"/>
          <w:numId w:val="7"/>
        </w:numPr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CILJEVI I PRIORITETI POZIVA ZA DODJELU SREDSTAV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užanje potpore udrugama i drugim subjektima čije aktivnosti doprinose zadovoljenju javnih potreba u kulturi definiranih Statutom Grada Korčule, te drugim dokumentima, koje su programski usmjerene na rad u područjima naznačenim u Javnom natječaju te čiji programi i projekti doprinose razvoju prioritetnih područja iz Javnog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ukladno prioritetnim područjima koja će se utvrditi Programom javnih potreba u kulturi Grada Korčule za 2022. godinu, Grad Korčula će provedbom Javnog natječaja za dodjelu financijskih sredstava u kulturi za 2022. godinu osigurati financijsku potporu udrugama čiji programi, projekti i aktivnosti daju kvalitetne odgovore na prepoznate potrebe kultu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rioritetna područja za dodjelu sredstava</w:t>
      </w:r>
      <w:r>
        <w:rPr>
          <w:rFonts w:cs="Times New Roman" w:ascii="Times New Roman" w:hAnsi="Times New Roman"/>
          <w:sz w:val="24"/>
          <w:szCs w:val="24"/>
          <w:lang w:eastAsia="hr-HR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ske djelatnosti udruga i ostalih korisnika iz područja: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zaštite i očuvanja kulturne baštine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muzejske i galerijsk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izložbena i likovna djelatnost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knjižne i nakladničk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glazbene i glazbeno-scensk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dramska, plesna i izvedbena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tradicijske kulture i kulturno-umjetničkog amaterizma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audiovizualn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urbane kulture, kulture mladih i novomedijske kultur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programi od posebnog značenja za Grad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LANIRANI IZ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anji iznos traženih sredstava za financiranje projekta/programa je </w:t>
      </w:r>
      <w:r>
        <w:rPr>
          <w:rFonts w:cs="Times New Roman" w:ascii="Times New Roman" w:hAnsi="Times New Roman"/>
          <w:b/>
          <w:sz w:val="24"/>
          <w:szCs w:val="24"/>
        </w:rPr>
        <w:t>2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vijetisuće</w:t>
      </w:r>
      <w:r>
        <w:rPr>
          <w:rFonts w:cs="Times New Roman" w:ascii="Times New Roman" w:hAnsi="Times New Roman"/>
          <w:sz w:val="24"/>
          <w:szCs w:val="24"/>
        </w:rPr>
        <w:t xml:space="preserve">) kuna, a najveći </w:t>
      </w:r>
      <w:r>
        <w:rPr>
          <w:rFonts w:cs="Times New Roman" w:ascii="Times New Roman" w:hAnsi="Times New Roman"/>
          <w:b/>
          <w:sz w:val="24"/>
          <w:szCs w:val="24"/>
        </w:rPr>
        <w:t>30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tridesettisuća) </w:t>
      </w:r>
      <w:r>
        <w:rPr>
          <w:rFonts w:cs="Times New Roman" w:ascii="Times New Roman" w:hAnsi="Times New Roman"/>
          <w:sz w:val="24"/>
          <w:szCs w:val="24"/>
        </w:rPr>
        <w:t>kun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FORMALNI UVJETI JAVNOG </w:t>
      </w:r>
      <w:r>
        <w:rPr>
          <w:sz w:val="24"/>
          <w:szCs w:val="24"/>
          <w:lang w:val="hr-HR"/>
        </w:rPr>
        <w:t>NATJEČ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PRIHVATLJIVI PRIJAVITEL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podnošenja prijave na ovaj Natječaj imaju ustanove, udruge, samostalni umjetnici, umjetničke organizacije, trgovačka društva, druge pravne i nakladnici za fizičke osobe koje obavljaju djelatnost iz područja kulture i umjetnosti, a imaju sjedište na području Grad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 mora zadovoljiti sljedeće uvjete: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isan je u Registar udruga Republike Hrvatske, odnosno drugi odgovarajući registar 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isan je u Registar neprofitnih organizacija pri Ministarstvu financija, 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programa/projekta provode se na području i za promociju Grada,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iran je kao udruga, zaklada, ustanova ili druga pravna osoba čija temeljna svrha nije stjecanje dobiti (organizacije civilnog društva)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se svojim statutom opredijelio za obavljanje djelatnosti i aktivnosti koje su predmet financiranja i kojima promiče uvjerenja i ciljeve koji nisu u suprotnosti s Ustavom i zakonom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ogram/projekt/ aktivnost, koji prijavi na javni natječaj Grada, bude ocijenjen kao značajan (kvalitetan, inovativan i koristan) za razvoj civilnoga društva i zadovoljenje javnih potreba Grada,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edno ispunjene obveze iz svih prethodno sklopljenih ugovora o financiranju iz Proračuna Grada i drugih javnih izvora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ma dugovanja s osnove plaćanja doprinosa za mirovinsko i zdravstveno osiguranje i plaćanje poreza te drugih davanja prema državnom proračunu i proračunu Grada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a se protiv Korisnika, odnosno osobe ovlaštene za zastupanje i voditelja programa/projekta ne vodi kazneni postupak i nije pravomoćno osuđen za prekršaje ili kaznena djela iz članka 48.stavka 2. točka d) Uredbe;</w:t>
      </w:r>
    </w:p>
    <w:p>
      <w:pPr>
        <w:pStyle w:val="PlainText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da vodi transparentno financijsko poslovanje u skladu s propisima o neprofitnom računovodstvu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u tekućoj godini nije korisnik financijske potpore za istu svrhu iz drugih izvora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redno predaje sva izvješća Gradu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2.  BROJ DOPUŠTENIH PRIJAVA NA JAVNI </w:t>
      </w:r>
      <w:r>
        <w:rPr>
          <w:rFonts w:cs="Times New Roman" w:ascii="Times New Roman" w:hAnsi="Times New Roman"/>
          <w:sz w:val="24"/>
          <w:szCs w:val="24"/>
          <w:lang w:val="hr-HR"/>
        </w:rPr>
        <w:t>NATJEČ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itelj može prijaviti najviše 2 programa/projekta na ovaj Javni natječaj po pojedinom područ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 može istovremeno biti partner u drugoj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2.3. PRIHVATLJIVI PARTNERI NA PROGRAMU/PROJE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tljivi partneri u provođenju projekta/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4. PRIHVATLJIVE AKTIVNOSTI KOJE SE FINANCIRAJU JAVNIM </w:t>
      </w:r>
      <w:r>
        <w:rPr>
          <w:rFonts w:cs="Times New Roman" w:ascii="Times New Roman" w:hAnsi="Times New Roman"/>
          <w:sz w:val="24"/>
          <w:szCs w:val="24"/>
          <w:lang w:val="hr-HR"/>
        </w:rPr>
        <w:t>NATJEČAJ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emensko razdoblje provedbe projekta/programa je 12 mjeseci.</w:t>
      </w:r>
    </w:p>
    <w:p>
      <w:pPr>
        <w:pStyle w:val="Text1"/>
        <w:spacing w:before="0" w:after="0"/>
        <w:contextualSpacing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hvatljive projektne aktivnosti su:</w:t>
      </w:r>
    </w:p>
    <w:p>
      <w:pPr>
        <w:pStyle w:val="Text1"/>
        <w:spacing w:before="0" w:after="0"/>
        <w:ind w:left="720" w:hanging="0"/>
        <w:contextualSpacing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rganizacija izložbi, koncerata, tribina, filmskih i kazališnih predstav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ija radionica i raznih tečajeva,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rganizacija susreta i razmjena u cilju poticanja kulturnog i umjetničkog amaterizm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rganizacija  smotri folklor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nakladnička i izdavačka djelatnost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aktivnosti usmjerene na poticanje komunikacije prijavitelja s općom, ciljanom i stručnom javnosti u području kulture i umjetnosti,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aktivnosti usmjerene na promociju grada Korčule u svrhu stvaranja identiteta grada kao kulturnog i umjetničkog centr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ktivnosti usmjerene poticanju lokalnih vlasti, javnih institucija i poslovnog sektora za suradnju s udrugama u planiranju i pružanju usluga u kulturi i umjetnosti u zajednici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jekta/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ojektnih aktivnosti nije konačan, već samo ilustrativan te će se odgovarajuće aktivnosti koje doprinose ostvarenju općih i specifičnih ciljeva Natječaja, a koje nisu naveden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5. PRIHVATLJIVI TROŠKOVI KOJI SE FINANCIRAJU JAVNIM </w:t>
      </w:r>
      <w:r>
        <w:rPr>
          <w:rFonts w:cs="Times New Roman" w:ascii="Times New Roman" w:hAnsi="Times New Roman"/>
          <w:sz w:val="24"/>
          <w:szCs w:val="24"/>
          <w:lang w:val="hr-HR"/>
        </w:rPr>
        <w:t>NATJEČAJEM</w:t>
      </w:r>
    </w:p>
    <w:p>
      <w:pPr>
        <w:pStyle w:val="Text1"/>
        <w:spacing w:before="0" w:after="0"/>
        <w:ind w:left="0" w:hanging="0"/>
        <w:contextualSpacing/>
        <w:rPr/>
      </w:pPr>
      <w:r>
        <w:rPr>
          <w:szCs w:val="24"/>
          <w:lang w:val="hr-HR" w:eastAsia="en-US"/>
        </w:rPr>
        <w:t xml:space="preserve">Pod prihvatljivim izravnim troškovima podrazumijevaju se troškovi koji ispunjavaju kriterije iz članka 36. Pravilnika o financiranju programa, projekata i javnih potreba sredstvima proračuna Grada Korčule i koji su neposredno povezani uz provedbu pojedinih aktivnosti predloženih programa ili projekata kao što su: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i usluga za organizaciju prihvatljivih aktivnosti (pri čemu treba posebno naznačiti vrstu i cijenu svake usluge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 za provedbu prihvatljivih aktivnosti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fičke usluge (grafička priprema, usluge tiskanja letaka, brošura, časopisa i sl. pri čemu treba navesti vrstu i namjenu usluge, količinu, jedinične cijene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škovi komunikacije (troškovi telefona, interneta i sl.) koji moraju biti specificirani i izravno povezani s provedbom aktivnosti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i nabavke opreme nužne za provedbu programa/projekta koja mora biti specificirana po vrsti i iznosu (do 10%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tni troškovi (npr. dnevnice za službena putovanja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ci za prijevoz (pri čemu je potrebno specificirati broj osoba, odredište, učestalost i svrhu putovanja te vrstu javnog prijevoza)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grama ili projekta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hanging="0"/>
        <w:contextualSpacing/>
        <w:rPr/>
      </w:pPr>
      <w:r>
        <w:rPr>
          <w:szCs w:val="24"/>
          <w:lang w:val="hr-HR" w:eastAsia="en-US"/>
        </w:rPr>
        <w:t xml:space="preserve">Neizravni troškovi  koji podrazumijevaju troškove koji nisu izravno povezani s provedbom programa ili projekta, ali neizravno pridonose postizanju njegovih ciljeva (energija, voda, uredski materijal, sitni inventar, telefon, pošta i drugi indirektni troškovi) prihvatljivi su u maksimalnom iznosu do </w:t>
      </w:r>
      <w:r>
        <w:rPr>
          <w:b/>
          <w:szCs w:val="24"/>
          <w:lang w:val="hr-HR" w:eastAsia="en-US"/>
        </w:rPr>
        <w:t xml:space="preserve">25% </w:t>
      </w:r>
      <w:r>
        <w:rPr>
          <w:szCs w:val="24"/>
          <w:lang w:val="hr-HR" w:eastAsia="en-US"/>
        </w:rPr>
        <w:t>ukupnog traženog iznosa financiranja iz proračuna Grada pri čemu i ovi troškovi trebaju biti specificirani i obrazloženi. Navedeni postotak odnosi se isključivo na prijavu vezanu za realizaciju programa ili projekta.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2.6.  NEPRIHVATLJIVI TROŠKO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ihvatljivi troškovi obuhvaćaj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ugovi i stavke za pokrivanje gubitaka ili dugov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spjele kamat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tavke koje se već financiraju iz drugih javnih izvor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kupovina zemljišta ili građevina, osim kada je to nužno za izravno provođenje programa/projekta, kada se vlasništvo mora prenijeti na prijavitelja i/ili partnere najkasnije po završetku programa/projekt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gubitci na tečajnim razlikam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trećim stranam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rugi troškovi koji nisu u neposrednoj povezanosti sa sadržajem i ciljevima projekta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sz w:val="24"/>
          <w:szCs w:val="24"/>
        </w:rPr>
        <w:t>3. KAKO SE PRIJAV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se smatra potpunom ukoliko sadrži sve prijavne obrasce i obvezne priloge sukladno Javnom natječaju 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pisa projekta/programa – obvezno potpisan i ovjeren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projekta/programa – obvezno potpisan i ovjeren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izjave o partnerstvu ( ukoliko se projekt/program prijavljuje u partnerstvu) - </w:t>
      </w:r>
      <w:r>
        <w:rPr>
          <w:rFonts w:cs="Times New Roman" w:ascii="Times New Roman" w:hAnsi="Times New Roman"/>
          <w:sz w:val="24"/>
          <w:szCs w:val="24"/>
          <w:lang w:eastAsia="hr-HR"/>
        </w:rPr>
        <w:t>obvezno potpisan i ovjeren od strane nositelja programa te partnera na programu. Potrebno je priložiti onoliko obrazaca koliko ima partnera na programu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nepostojanju dvostrukog financiranja – obvezno potpisan i ovjere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adak iz Registra udruga RH (ili drugog odgovarajućeg registra), (može elektronički ispis),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   </w:t>
      </w:r>
      <w:r>
        <w:rPr>
          <w:rFonts w:cs="Times New Roman" w:ascii="Times New Roman" w:hAnsi="Times New Roman"/>
          <w:sz w:val="24"/>
          <w:szCs w:val="24"/>
        </w:rPr>
        <w:t xml:space="preserve">Izvadak iz Registra neprofitnih organizacija  koje vodi Ministarstvo financija (može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elektronički ispis),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  Obrazac Izjave -  ovjeren i potpisan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3.1. SADRŽAJ OPISNOG OBRAS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ni obrazac projekta/programa dio je obvezne dokumentacije. Sadrži podatke o prijavitelju, partnerima te sadržaju projekta/programa koji se predlaže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je potrebno ispuniti na računalu. Rukom ispisani obrasci neće se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3.2.  SADRŽAJ OBRASCA PRORAČU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DOSTAVLJANJE PRIJ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vezne obrasce i dokumentaciju potrebno je poslati u papirnatom obliku. Prijava u papirnatom obliku sadržava obvezne obrasce, vlastoručno potpisane od strane osobe ovlaštene za zastupanje, i ovjerene službenim pečatom organizac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ornik prijave se šalje preporučeno poštom, kurirom ili osobno na adresu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g Antuna i Stjepana Radića 1, 20260 Korčula</w:t>
      </w:r>
      <w:r>
        <w:rPr>
          <w:rFonts w:cs="Times New Roman" w:ascii="Times New Roman" w:hAnsi="Times New Roman"/>
          <w:sz w:val="24"/>
          <w:szCs w:val="24"/>
        </w:rPr>
        <w:t xml:space="preserve"> :“</w:t>
      </w:r>
      <w:r>
        <w:rPr>
          <w:rFonts w:cs="Times New Roman" w:ascii="Times New Roman" w:hAnsi="Times New Roman"/>
          <w:b/>
          <w:i/>
          <w:sz w:val="24"/>
          <w:szCs w:val="24"/>
        </w:rPr>
        <w:t>Ne otvaraj - javni natječaj za dodjelu financijskih sredstava u području kulture za 2022. godinu“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3.4. ROK ZA SLANJE ILI DOSTAVLJANJE PRIJ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rijavu na ovaj Javni natječaj je 19.12.2021. godine. U slučaju da se prijava podnosi osobno na prethodno navedenu adresu prijavitelj ju je dužan dostaviti do 12:00 s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je dostavljena u roku ako je na prijamnom žigu razvidno da je zaprimljena u pošti do kraja datuma koji je naznačen kao rok za prijavu na Javni natječaj. 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3.5. PITANJA VEZANA ZA JAVNI </w:t>
      </w:r>
      <w:r>
        <w:rPr>
          <w:rFonts w:cs="Times New Roman" w:ascii="Times New Roman" w:hAnsi="Times New Roman"/>
          <w:sz w:val="24"/>
          <w:szCs w:val="24"/>
          <w:lang w:val="hr-HR"/>
        </w:rPr>
        <w:t>NATJEČA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 pitanja vezana uz ovaj Javni natječaj mogu se postaviti isključivo elektroničkim putem, slanjem upita na sljedeću adresu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.biocic@korcula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3.6. UTVRĐIVANJE FORMALNO-PRAVNIH UVJETA PRIJAVE I DONOŠENJE ODLUKE O DODJELI FINANCIJSKIH SREDST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e pristigle i zaprimljene prijave proći će kroz sljedeći postupak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LED PRIJAVA U ODNOSU NA PROPISANE UVJETE NATJEČAJ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tijelo nadležno za društvene djelatnosti obavlja provjeru ispunjavanja propisanih uvjeta natječaja sukladno odredbama Uredbe, Pravilnika o financiranju programa, projekata i javnih potreba sredstvima proračuna Grada Korčule i ovog Natječaj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postupku administrativne kontrole - provjere ispunjavanja formalnih uvjeta natječaja provjerava s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 li prijava dostavljena na pravi natječaj i u zadanome roku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 li zatraženi iznos sredstava unutar financijskih pragova postavljenih u natječaju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ko je primjenjivo, je li lokacija provedbe programa/projekta prihvatljiva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su li dostavljeni, potpisani i ovjereni svi obvezni obrasci te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su li ispunjeni drugi formalni uvjeti natječaj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kon provjere svih pristiglih i zaprimljenih prijava u odnosu na propisane uvjete natječaja Upravno tijelo nadležno za društvene djelatnosti  izrađuje izvješće s popisom svih prijavitelja koji su zadovoljili propisane uvjete, čije se prijave stoga upućuju na procjenu kvalitete, kao i popis svih prijavitelja koji nisu zadovoljili propisane uvjete natječaj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kođer, Grad  će pisanim putem obavijestiti sve prijavitelje koji nisu zadovoljili propisane uvjete o razlozima odbijanja njihove prijave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Svi prijavitelji čije prijave budu odbijene iz razloga neispunjavanja propisanih uvjeta, o toj činjenici moraju biti obaviještene u roku od najviše osam dana od dana donošenja odluke, nakon čega imaju narednih osam dana od dana prijema obavijesti, podnijeti prigovor povjerenstvu za prigovore koji će u roku od osam dana od primitka prigovora odlučiti o istom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U slučaju prihvaćanja prigovora prijava će biti upućena u daljnju proceduru, a u slučaju neprihvaćanja prigovora prijava će biti odbijena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3.7. PROCJENA PRIJAVA KOJE SU ZADOVOLJILE FORMALNO-PRAVNE UVJETE JAVNOG </w:t>
      </w:r>
      <w:r>
        <w:rPr>
          <w:rFonts w:cs="Times New Roman" w:ascii="Times New Roman" w:hAnsi="Times New Roman"/>
          <w:sz w:val="24"/>
          <w:szCs w:val="24"/>
          <w:lang w:val="hr-HR"/>
        </w:rPr>
        <w:t>NATJEČAJA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onačelnica Grada Korčule, sukladno Pravilniku o financiranju programa, projekata i javnih potreba sredstvima proračuna Grada Korču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enuje Povjerenstvo koje se sastoji od 3 član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čine predsjednik, zamjenik predsjednika i jedan član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će Povjerenstva jesu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jenjivanje prijava koje su ispunile formalne uvjete javnog natječaja koristeći obrazac za ocjenjivanje kvalitete prijava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prijedloga za odobravanje financijskih sredstava za programe ili projekte.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jerenstvo za ocjenjivanje formira liste rezultata z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ancijsku podršku programu ili projektu </w:t>
      </w:r>
      <w:r>
        <w:rPr>
          <w:rFonts w:cs="Times New Roman" w:ascii="Times New Roman" w:hAnsi="Times New Roman"/>
          <w:sz w:val="24"/>
          <w:szCs w:val="24"/>
        </w:rPr>
        <w:t xml:space="preserve">zbrajanjem pojedinačnih bodova ocjenjivača te izračunom aritmetičke sredine tih bodova koja se upisuje u skupni obrazac pojedine prijave i predstavlja ukupni broj bodova koji je prijava ostvari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a rezulta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i zajedno ne premašuju ukupni iznos Natječaja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4.  OBAVIJEST O REZULTATIMA JAVNOG </w:t>
      </w:r>
      <w:r>
        <w:rPr>
          <w:sz w:val="24"/>
          <w:szCs w:val="24"/>
          <w:lang w:val="hr-HR"/>
        </w:rPr>
        <w:t>NATJEČA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dionicima Javnog natječaja dostavlja se pisana obavijest o razlozima neispunjavanja propisanih uvjeta Javnim natječajem ili pisana obavijest o odobrenim financijskim sredstvima ili pisana obavijest o ocjeni i razlozima neodobravanja financijskih sredstava, ovisno o prijedlogu odluke Povjerenst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vno tijelo nadležno za društvene djelatnosti Grada Korčule omogućit će uvid u zbirnu ocjenu projekta/programa na zahtjev organizacije kojoj nisu odobrena financijska sredstva putem Javnog natječa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is dodijeljenih financijskih sredstava objavljuje se na web stranici Grada Korčule (www.korcula.hr) 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1. PRIGOVOR NA REZULTATE JAVNOG 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NATJEČA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ija koja je sudjelovala na Javnom natječaju može uputiti prigovor u roku od 8 dana od dana primitka obavijesti o rezultatima Javnog natječaja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  <w:t>Tijelo za rješavanje prigovora prigovore rješava u roku od osam dana od dana primitka prigov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govor se ne može podnositi na visinu odobrenih sredstava.</w:t>
      </w:r>
    </w:p>
    <w:p>
      <w:pPr>
        <w:pStyle w:val="Heading2"/>
        <w:numPr>
          <w:ilvl w:val="0"/>
          <w:numId w:val="0"/>
        </w:numPr>
        <w:spacing w:before="0" w:after="60"/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UGOVOR O DODJELI FINANCIJSKIH SREDST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 Korčula i organizacija koja ostvaruje pravo na financijska sredstva sukladno rezultatima Javnog natječaja, sklapaju ugovor o dodjeli financijskih sredstava, kojim se uređuju međusobna prava i obveze (iznos financijske potpore, način isplate potpore, rok provedbe projekta/programa, način i dinamika izvješćivanja o provođenju projekta/programa i utrošku sredstava, 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libri" w:cs="Times New Roman" w:ascii="Times New Roman" w:hAnsi="Times New Roman"/>
          <w:sz w:val="24"/>
          <w:szCs w:val="24"/>
        </w:rPr>
        <w:t>4.3. DODATNA DOKUMENT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bi se izbjegli nepotrebni troškovi prilikom prijave projekta/programa na Javni natječaj, Grad Korčula, može zatražiti dodatnu dokumentaci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u dodatne dokumentacije vrši Povjerenst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rijavitelj ne dostavi traženu dokumentaciju u roku od 15 dana, prijava će se odbaciti kao nevažeć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se provjerom dodatne dokumentacije ustanovi da neki od prijavitelja ne ispunjava tražene uvjete Javnog natječaja, prijave se neć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provjere dostavljene dokumentacije, Povjerenstvo predlaže konačnu listu odabranih projekata/programa za dodjelu sredst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5. POPIS DOKUMENTACIJE ZA JAVNI </w:t>
      </w:r>
      <w:r>
        <w:rPr>
          <w:sz w:val="24"/>
          <w:szCs w:val="24"/>
          <w:lang w:val="hr-HR"/>
        </w:rPr>
        <w:t>NATJEČAJ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b w:val="false"/>
          <w:sz w:val="24"/>
          <w:szCs w:val="24"/>
          <w:lang w:val="hr-HR"/>
        </w:rPr>
        <w:t xml:space="preserve">Tekst Javnog natječaja, 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opisa programa ili projekta, 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proračuna programa ili projekta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b w:val="false"/>
          <w:sz w:val="24"/>
          <w:szCs w:val="24"/>
          <w:lang w:val="hr-HR"/>
        </w:rPr>
        <w:t>Obrazac izjave o partnerstvu (ako je primjenjivo)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izjava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b w:val="false"/>
          <w:sz w:val="24"/>
          <w:szCs w:val="24"/>
          <w:lang w:val="hr-HR"/>
        </w:rPr>
        <w:t xml:space="preserve">Obrazac  za procjenu kvalitete/vrijednosti programa ili projekta i </w:t>
      </w:r>
    </w:p>
    <w:p>
      <w:pPr>
        <w:pStyle w:val="SubTitle2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opisnog izvještaja provedbe programa ili projekta</w:t>
      </w:r>
    </w:p>
    <w:p>
      <w:pPr>
        <w:pStyle w:val="SubTitle2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4"/>
          <w:szCs w:val="24"/>
          <w:lang w:val="hr-HR"/>
        </w:rPr>
        <w:t>Obrazac financijskog izvještaja provedbe programa ili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67855</wp:posOffset>
              </wp:positionH>
              <wp:positionV relativeFrom="page">
                <wp:posOffset>10022840</wp:posOffset>
              </wp:positionV>
              <wp:extent cx="351790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1720" cy="438120"/>
                        <a:chOff x="0" y="0"/>
                        <a:chExt cx="351720" cy="438120"/>
                      </a:xfrm>
                    </wpg:grpSpPr>
                    <wps:wsp>
                      <wps:cNvSpPr/>
                      <wps:spPr>
                        <a:xfrm>
                          <a:off x="55800" y="35640"/>
                          <a:ext cx="2728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94200"/>
                          <a:ext cx="2728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517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8.65pt;margin-top:789.2pt;width:27.7pt;height:34.5pt" coordorigin="10973,15784" coordsize="554,690">
              <v:rect id="shape_0" fillcolor="#943634" stroked="t" o:allowincell="f" style="position:absolute;left:11061;top:15840;width:429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1061;top:16405;width:429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73;top:15784;width:553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/>
      <w:t>UPUTE ZA PRIJAVITELJE 20</w:t>
    </w:r>
    <w:r>
      <w:rPr>
        <w:lang w:val="hr-HR"/>
      </w:rPr>
      <w:t>22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mbria" w:hAnsi="Cambria" w:eastAsia="Times New Roman" w:cs="Cambria"/>
      <w:sz w:val="32"/>
      <w:szCs w:val="32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jc w:val="center"/>
    </w:pPr>
    <w:rPr>
      <w:rFonts w:ascii="Cambria" w:hAnsi="Cambria" w:eastAsia="Times New Roman" w:cs="Cambria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a.biocic@korcul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0:00Z</dcterms:created>
  <dc:creator>kplazibat</dc:creator>
  <dc:description/>
  <cp:keywords/>
  <dc:language>en-US</dc:language>
  <cp:lastModifiedBy>Ana Štimac</cp:lastModifiedBy>
  <cp:lastPrinted>2018-10-24T09:16:00Z</cp:lastPrinted>
  <dcterms:modified xsi:type="dcterms:W3CDTF">2021-11-19T11:16:00Z</dcterms:modified>
  <cp:revision>11</cp:revision>
  <dc:subject/>
  <dc:title> </dc:title>
</cp:coreProperties>
</file>