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iz područja zdravstva, socijalne skrbi i skrbi o osobama s invaliditetom za 2024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29.02.2024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30.03.2024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 (iznos iskazati u eurima)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 (iznos iskazati u eurima)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na Štimac</cp:lastModifiedBy>
  <cp:lastPrinted>2021-11-19T12:17:00Z</cp:lastPrinted>
  <dcterms:modified xsi:type="dcterms:W3CDTF">2024-02-29T08:16:00Z</dcterms:modified>
  <cp:revision>15</cp:revision>
  <dc:subject/>
  <dc:title/>
</cp:coreProperties>
</file>