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REPUBLIKA HRVATSKA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szCs w:val="22"/>
              </w:rPr>
              <w:t>DUBROVAČKO-NERETVANSKA ŽUPANIJ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                      </w:t>
            </w:r>
            <w:r>
              <w:rPr>
                <w:szCs w:val="22"/>
                <w:lang w:val="de-DE"/>
              </w:rPr>
              <w:t xml:space="preserve">GRAD KORČULA         </w:t>
            </w:r>
          </w:p>
          <w:p>
            <w:pPr>
              <w:pStyle w:val="Heading2"/>
              <w:spacing w:lineRule="auto" w:line="276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ASA: 112-01/25-01/0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BROJ: 2117-9-03/1-25-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čula, 02. listopada 2025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meljem članka 19. stavka 6. Zakona o službenicima i namještenicima u lokalnoj i područnoj (regionalnoj) samoupravi (NN, br. 86/08, 61/11, 4/18, 112/19 i 17/25), a u svezi provedbe javnog natječaja za imenovanje pročelnika Upravnog odjela za upravljanje Gradskom imovinom, gospodarstvo i turizam Grada Korčule, KLASA: 112-01/25-01/07, URBROJ: 2117-9-03/1-25-1, objavljuje se opis poslova, podaci o plaći, načinu i područjima obavljanja prethodne provjere znanja i sposobnosti kandidata te pravni i drugi izvori za pripremanje kandidata za prethodnu provjeru znanja i sposobnosti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. OPĆI PODAC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a 25. rujna 2025. raspisan je javni natječaj za imenovanje pročelnika Upravnog odjela za upravljanje Gradskom imovinom, gospodarstvo i turizam, na neodređeno vrijeme, s punim radnim vremenom, uz probni rok od tri mjeseca, gdje je rok za dostavu prijava određen od </w:t>
      </w:r>
      <w:r>
        <w:rPr>
          <w:b/>
          <w:sz w:val="22"/>
          <w:szCs w:val="22"/>
        </w:rPr>
        <w:t>15 dana od dana objave natječaja u „Narodnim novinama“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ni natječaj je objavljen u „</w:t>
      </w:r>
      <w:r>
        <w:rPr>
          <w:b/>
          <w:bCs/>
          <w:sz w:val="22"/>
          <w:szCs w:val="22"/>
        </w:rPr>
        <w:t>Narodnim novinama“, br. 125/25 od 01. listopada 2025. godin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OSLOVA I ZADATAKA RADNOG MJES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čelnik Upravnog odjela za upravljanje Gradskom imovinom, gospodarstvo i turizam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ukovodi radom Odjela u skladu sa zakonom i drugim propisima, organizira i koordinira rad Odjela, odgovara za zakonito i pravodobno obavljanje poslova i zadataka u okviru Odjela, vodi upravni postupak, odnosno rješava o upravnim stvarima iz svog djelokruga rada.</w:t>
            </w:r>
          </w:p>
        </w:tc>
      </w:tr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avlja stručne i druge poslove vezane za zakup poslovnih prostora, najma stanova, otuđivanje odnosno stjecanje nekretnina, provođenje natječaja za prodaju, zamjenu odnosno za zakup, uspostavljanja prava služnosti, upravljanja stambenim zgradama i dr., obavlja stručne i druge poslove vezane za upravljanje pomorskim dobrom koje je u nadležnosti jedinica lokalne samouprave.</w:t>
            </w:r>
          </w:p>
        </w:tc>
      </w:tr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laže opće i druge akte potrebni za (općenito) uređivanje upravljanja nekretninama u vlasništvu Grada i upravljanja javnim površinama, koji su svrsishodni ili takva obveza proizlazi iz zakona ili propisa donesenih na temelju zakona, priprema i provodi postupak izvlaštenja, priprema određene podatke, te izrađuje odgovarajuće akte (odluke, ugovore, i sl.) glede raspolaganja  nekretninama u vlasništvu Grada (zakupi, kupoprodaje, i sl.) za Gradsko vijeće odnosno gradonačelnika, ustrojava i ažurira evidenciju imovine Grada koja se odnosi na stanove, poslovne prostore, neizgrađeno građevinsko zemljište, poljoprivredno zemljište, šumsko zemljište i druge nekretnine te poduzima radnje na sređivanju njihova pravnog statusa (knjižno i posjedovno stanje).</w:t>
            </w:r>
          </w:p>
        </w:tc>
      </w:tr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avlja stručne i druge poslove (obrada zahtjeva, izrada prijedloga odluke po zahtjevu, izrada ugovora, evidencije, prisilna naplata i dr.) vezane s korištenjem javnih površina za postavljanje kioska, štandova, ugostiteljskih stolova i stolica sa ili bez podesta, banaka, stalaka i sl. te reklamnih panoa, obavlja stručne i savjetodavne poslove povezane s upravljanjem imovinom iz djelokruga Gradskog vijeća i gradonačelnika.</w:t>
            </w:r>
          </w:p>
        </w:tc>
      </w:tr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ati propise iz oblasti imovinsko-pravnih odnosa koji se odnose na nekretnine u vlasništvu Grada i brine se o primjeni istih, provodi prisilnu naplatu (ovrhu) dospjele a neplaćene zakupnine za poslovne prostore ili najamnine za stanove, obavlja poslove osiguranja (pokretne i nepokretne) imovine Grada i likvidaciju polica te naplatu odštetnih zahtjeva, kao i organiziranje procjene i/ili ocjene vrijednosti nekretnina i pokretnina Grada.</w:t>
            </w:r>
          </w:p>
        </w:tc>
      </w:tr>
      <w:tr>
        <w:trPr>
          <w:trHeight w:val="22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djeluje u pripremi prijedloga nacrta Proračuna Grada u dijelu koji se odnosi na prihode i rashode Odjela, rješava u upravnim stvarima prijma u službu u Odjel, rasporedu na radno mjesto te od drugim pravima i obvezama službenika kao i o prestanku službe.</w:t>
            </w:r>
          </w:p>
        </w:tc>
      </w:tr>
      <w:tr>
        <w:trPr>
          <w:trHeight w:val="22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bavlja i druge poslove iz svog djelokruga po nalogu gradonačelnika.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LAĆ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ruto plaća je utvrđena na osnovi umnoška koeficijenta složenosti od 3,20 s bruto osnovicom za izračun plaće, uvećano za 0,5% za svaku navršenu godinu radnog staža (minuli rad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čekivana (početna) neto plaća, nakon odbitka poreza i prireza i doprinosa, bez dodatka za minuli rad, je 1.561,23 eur za koeficijent od 3,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ČIN OBAVLJANJA PRETHODNE PROVJERE ZNANJA I SPOSOBNOST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ethodna provjera znanja i sposobnosti kandidata provodi Povjerenstvo za provedbu javnog natječaja, putem  </w:t>
      </w:r>
      <w:r>
        <w:rPr>
          <w:b/>
          <w:i/>
          <w:sz w:val="22"/>
          <w:szCs w:val="22"/>
        </w:rPr>
        <w:t>pisanog testiranja i intervju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thodnoj provjeri znanja i sposobnosti, tj. pisanom testiranju, kao prvom dijelu prethodne provjere znanja i sposobnosti, mogu pristupiti samo kandidati koji ispunjavaju formalne uvjete natječa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režnoj stranici Grada Korčule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Trg Antuna i Stjepana Radića 1 (1. kat) objavit će se vrijeme i mjesto održavanje prethodne provjere znanja i sposobnosti, najmanje pet dana prije održavanja provjere znanja i sposobno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i koji ne ispunjavaju formalne uvjete iz natječaja obavijestiti će se o tome pisanim put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tervju se provodi </w:t>
      </w:r>
      <w:r>
        <w:rPr>
          <w:b/>
          <w:i/>
          <w:sz w:val="22"/>
          <w:szCs w:val="22"/>
        </w:rPr>
        <w:t>samo s kandidatima koji su ostvarili najmanje 50% ukupnog broja bodova na pisanom testiranju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matra se da je kandidat, koji nije pristupio prethodnoj provjeri znanja i sposobnosti, povukao prijavu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znanja i sposobnosti iz stavka 1. ove točke kandidatima se dodjeljuje određeni broj bodova, od 1 do 1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kon prethodne provjere znanja i sposobnosti kandidata Povjerenstvo za provedbu  natječaja utvrđuje rang-listu kandidata prema ukupnom broju ostvarenih bodova na pisanom testiranju i intervju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DRUČJA TE PRAVNI I DRUGI IZVORI ZA PRIPREMANJE KANDIDA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>Područje testiranja:</w:t>
      </w:r>
      <w:r>
        <w:rPr>
          <w:bCs/>
          <w:sz w:val="22"/>
          <w:szCs w:val="22"/>
        </w:rPr>
        <w:t xml:space="preserve"> raspolaganje imovinom jedinica lokalne samouprave (kupnja, prodaja, pravo građenja, pravo služnosti…), postupci izvlaštenja, postupci naknade za imovinu oduzetu za vrijeme jugoslavenske komunističke vladavine, poticanje razvoja otoka, službenički odnosi u jedinicama lokalne samouprave, postupak dodjele dozvola na pomorskom dobru (u odnosu na prava i obveze jedinica lokalne samouprave), uredsko poslovanje (osnovni pojmovi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vni izvori za pripremu kandidata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vlasništvu i drugim stvarnim pravima (NN, br. 91/96, 68/98, 137/99, 22/00, 73/00, 129/00, 114/01, 79/01, 141/06, 146/08, 38/09, 153/09, 143/12, 152/14, 81/15 i 94/17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on o izvlaštenju i određivanju naknade (NN, br. 74/14, 69/17 i 98/19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naknadi za imovinu oduzetu za vrijeme jugoslavenske komunističke vladavine (NN, br. 92/96, 39/99, 92/99, 43/00, 131/00, 37/01, 34/01, 65/01, 118/01, 80/02, 81/02 i 98/19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otocima (NN, br. 116/18, 73/20 i 70/21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službenicima i namještenicima u lokalnoj i područnoj (regionalnoj) samoupravi (NN, br. 86/08, 61/11, 4/18, 112/19 i 17/25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pomorskom dobru i morskim lukama (NN 83/23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redba o uredskom poslovanju (NN, br. 75/21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pomena: Brojevi Narodnih Novina navedeni su na dan donošenje ovog dokumenta, pa su kandidati dužni uzeti u obzir i eventualne izmjene i dopune navedenih propisa donesenih u vremenu između objave ovog dokumenta i održavanja prethodne provjere znanja i sposobnost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Grad Korčul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m_Amerig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itstrm_Amerigo;Times New Roman" w:hAnsi="Bitstrm_Amerigo;Times New Roman" w:cs="Bitstrm_Amerigo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baseline"/>
    </w:pPr>
    <w:rPr>
      <w:rFonts w:ascii="Bitstrm_Amerigo;Times New Roman" w:hAnsi="Bitstrm_Amerigo;Times New Roman" w:cs="Bitstrm_Amerigo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0:00Z</dcterms:created>
  <dc:creator>Srđan</dc:creator>
  <dc:description/>
  <cp:keywords/>
  <dc:language>en-US</dc:language>
  <cp:lastModifiedBy>Ivana Stanišić</cp:lastModifiedBy>
  <cp:lastPrinted>2025-03-21T09:21:00Z</cp:lastPrinted>
  <dcterms:modified xsi:type="dcterms:W3CDTF">2025-10-02T06:50:00Z</dcterms:modified>
  <cp:revision>2</cp:revision>
  <dc:subject/>
  <dc:title> </dc:title>
</cp:coreProperties>
</file>