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temelju članka 5. Pravilnika o dodjeli novčanih nagrada studentima sa područja Grada Korčule za izvrsnost tijekom studiranja („Službeni glasnik Grada Korčule“, broj 3/18), Grad Korčula, Upravni odjel za društvene djelatnosti raspisu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 A T J E Č A J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a dodjelu novčane nagrade studentima sa područja Grada Korčule za izvrsnost tijekom studiranja u akademskoj 2021./2022. godini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2023. godini dodjeljuje se ukupno 10 novčanih nagrada studentima za izvrsnost tijekom studiranja, od po 150,00 EUR/1.130,17 HRK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grade studentima isplaćuje Grad Korčula jednokratno, po konačnosti odluke o dodjeli novčanih nagrada izvrsnim studentim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 natječaj se mogu prijaviti studenti koj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imaju hrvatsko državljanstvo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imaju prijavljeno prebivalište na području Grada Korčule, pet godina prije objave ovog Natječaja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su upisani na drugu i višu godinu studija visokog učilišta u RH, a koji imaju ostvareni prosjek ocjena od </w:t>
      </w:r>
      <w:r>
        <w:rPr>
          <w:b/>
          <w:bCs/>
          <w:sz w:val="22"/>
          <w:szCs w:val="22"/>
        </w:rPr>
        <w:t>najmanje 4,000</w:t>
      </w:r>
      <w:r>
        <w:rPr>
          <w:bCs/>
          <w:sz w:val="22"/>
          <w:szCs w:val="22"/>
        </w:rPr>
        <w:t xml:space="preserve"> tijekom prethodne akademske godine (2021./2022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i prve godine studija nemaju mogućnost sudjelovanja na ovom Natječaj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z pisanu prijavu (obrazac prijavnica) studenti su dužni priložiti sljedeću dokumentacij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kaz o državljanstvu (domovnica, važeća osobna iskaznica ili putovnica), u preslik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vrdu o prebivalištu na području Grada Korčule, pet godina računajući prema danu objave Natječaja, u preslik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tvrdu obrazovne ustanove o redovnom upisu po prvi put u odgovarajuću akademsku godinu studija, u izvorniku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potvrdu o prosjeku ocjena studenta na tri decimale prethodno završene akademske godine studija,  u izvorniku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ok za prijavu na natječaj je do 09. lipnja 2023. godine, a obavijest o natječaju će biti objavljena na web stranici Grada Korčule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korcula.hr</w:t>
        </w:r>
      </w:hyperlink>
      <w:r>
        <w:rPr>
          <w:b w:val="false"/>
          <w:sz w:val="22"/>
          <w:szCs w:val="22"/>
        </w:rPr>
        <w:t>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potpune i neblagovremene prijave neće se razmatra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 rezultatima natječaja kandidati će biti pismeno obaviješteni u roku od 30 dana od dana isteka roka za podnošenje prijava.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VII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ijave sa kompletnom dokumentacijom podnose se na adresu: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GRAD KORČULA, Trg A. i S. Radića 1, 20260 KORČULA, sa naznakom: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prijava za nagradu za izvrsnost tijekom studiranja“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LASA: 604-06/23-01/00001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RBROJ: 2117-9-07/17-23-0000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rčula, 19. svibnja 2023.                     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Pročelnica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Ana Štimac, struc. spec. oec.</w:t>
      </w:r>
    </w:p>
    <w:sectPr>
      <w:footnotePr>
        <w:numFmt w:val="decimal"/>
      </w:footnote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ksni tečaj konverzije 7,5345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ula.h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2:00Z</dcterms:created>
  <dc:creator>katarina.vojvodic</dc:creator>
  <dc:description/>
  <cp:keywords/>
  <dc:language>en-US</dc:language>
  <cp:lastModifiedBy>Ivana Stanišić</cp:lastModifiedBy>
  <cp:lastPrinted>2023-05-19T13:07:00Z</cp:lastPrinted>
  <dcterms:modified xsi:type="dcterms:W3CDTF">2023-05-19T12:22:00Z</dcterms:modified>
  <cp:revision>2</cp:revision>
  <dc:subject/>
  <dc:title/>
</cp:coreProperties>
</file>