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KUMENTACIJA ZA REVITALIZACIJU UTVRDA JUŽNOG ZI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UPA I – Idejni, glavni i izvedbeni projekt revitalizacije Velike kneževe kul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UPA II – Idejni, glavni i izvedbeni projekt rekonstrukcije kule Revelin i ulaza u gradsku jezgr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GRUPA III – Idejni, glavni i izvedbeni projekt za interpretacijski centar nematerijalne kulturne baštine grada Korčule – viteški plesovi i glazb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RUPA IV – Idejni, glavni i izvedbeni projekt uređenja ljetne pozornic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GRUPA V – Idejni, glavni i izvedbeni projekti za Južni Gradski zid, plato i vrt istočno od Kneževog dvora, te uređenje zgrade Kneževog dvor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R O J E K T N I    Z A D A T A 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I predstavlja projekt revitalizacije Velike kneževe kule. Projektom je potrebno riješiti pristup kuli kroz njezin glavni ulaz direktno s ulice kao i vertikalnu komunikaciju do donje i gornje razine. Zamišljeno je da Velika kneževa kula postane scenski prostor, prije svega za viteške plesove, a onda i za druga glazbeno scenska događanja. Projektom treba provjeriti mogućnost izgradnje sanitarnih čvorova, spremišta za inventar i sl. Veliku kulu je potrebno povezati s Malom kneževom kulom za koju je već napravljen projekt, a preko nje omogućiti vezu s Kneževim dvoro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rupa II  predstavlja projekt kule Revelin te okolni prostor Malog Revelina i glavnog ulaza u grad. Novim projektom treba osigurati bolju povezanost kule Revelin s Malim Revelinom i istočne polovice južnog gradskog zid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III predstavlja projekt uređenja dijela Kneževog dvora u kojem bi se realizirao interpretacijski centar za obilježavanje nematerijalne kulturne baštine grada Korčule kao što su viteški plesovi i glazba. Projekt je potrebno uskladiti s projektom pristupa južnog gradskog zida koji će se osigurati iz istočnog dijela Kneževog dvora, kao i uređenjem platoa i vrta istočno od Kneževog dvo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IV predstavlja projekt uređenja ljetne pozornice za potrebe kino predstava i kulturno scenskih događanja. Potrebno je osmisliti suvremenu pozornicu i gledališt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rupa V predstavlja uređenje južnog gradskog zida. Na istočnom kraju je potrebno rekonstruirati dijelove pilona i lukova koji nedostaju i novim stubištem uspostaviti pristup vrhu zida. Na zapadnoj strani treba osigurati prolaz kroz zapadno krilo gradske vijećnice. Iz prostora Kneževog dvora, kroz Kulu tamnice treba omogućiti pristup zidu s ove strane. Na tom mjestu je potrebno urediti plato i vrt, a uređenje zgrade Kneževog dvora je potrebno uraditi dopunjujući se s dijelom projekta koji je predviđen kroz Grupu I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ojekti u svim navedenim grupama trebaju sadržavati projekt arhitekture, projekt nosive konstrukcije, projekt instalacija elektrike, vodovoda, kanalizacije, klimatizacije, te elaborat zaštite od požara, elaborat zaštite na radu i elaborat fizike zgrade i zaštite od buke i vibracije, za onu grupu gdje je to potrebno. Za sve grupe je potrebno izraditi  i troškovnik građevinsko zanatskih i instalaterskih radova. Sve projekte je potrebno izraditi u skladu s konzervatorskim elaboratima i smjernicama konzervatorske služb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45:00Z</dcterms:created>
  <dc:creator>Ivo Vojnović</dc:creator>
  <dc:description/>
  <cp:keywords/>
  <dc:language>en-US</dc:language>
  <cp:lastModifiedBy>User</cp:lastModifiedBy>
  <cp:lastPrinted>2005-12-19T18:27:00Z</cp:lastPrinted>
  <dcterms:modified xsi:type="dcterms:W3CDTF">2019-10-23T07:45:00Z</dcterms:modified>
  <cp:revision>2</cp:revision>
  <dc:subject/>
  <dc:title>Ivo Vojnović, dipl</dc:title>
</cp:coreProperties>
</file>