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UMENTACIJA ZA REVITALIZACIJU UTVRDE FORTE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J E K T N I    Z A D A T A 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Fortece obuhvaća Kulu sv. Vlaha, vanjski prostor omeđen bastionom kao i sam bastion. Osnovna funkcija Fortece postaje izletište s vidikovcem na vrhu kule s koje se pruža pogled na grad Korčulu, morski kanal i poluotok Pelješac. U kuli je potrebno projektom riješiti novu drvenu međukatnu konstrukciju i stube, a na terasi rekonstruirati obrambeni parapet prema izvornom stanju. U unutrašnjosti u prizemlju je potrebno konsolidirati postojeće zidove i kamene okvire renesansnih vrata. Kula može postati i manji muzejski i izložbeni prostor. U prizemlju je moguće izvesti sanitarne čvorove i manji ugostiteljski prostor povremenog karaktera. U okolnom prostoru koji je omeđen bastionima treba zadržati prirodno okružje i osmisliti kao izletište, a zidove nekadašnjih zgrada potrebno je prezentirati kao arheološki lokalitet. </w:t>
      </w:r>
    </w:p>
    <w:p>
      <w:pPr>
        <w:pStyle w:val="Normal"/>
        <w:spacing w:lineRule="auto" w:line="360"/>
        <w:jc w:val="both"/>
        <w:rPr/>
      </w:pPr>
      <w:r>
        <w:rPr/>
        <w:tab/>
        <w:t>Faze projekta su idejni, glavni i izvedbeni, a trebaju sadržavati projekt arhitekture, projekt nosive konstrukcije, projekt instalacija elektrike, vodovoda, kanalizacije, klimatizacije, te elaborat zaštite od požara, elaborat zaštite na radu i elaborat fizike zgrade i zaštite od buke i vibracije, kao i troškovnik građevinsko zanatskih i instalaterskih radova. Sve projekte je potrebno izraditi u skladu s konzervatorskim elaboratom i smjernicama konzervatorske služb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9:00Z</dcterms:created>
  <dc:creator>Ivo Vojnović</dc:creator>
  <dc:description/>
  <cp:keywords/>
  <dc:language>en-US</dc:language>
  <cp:lastModifiedBy>Joke Joker</cp:lastModifiedBy>
  <cp:lastPrinted>2005-12-19T18:27:00Z</cp:lastPrinted>
  <dcterms:modified xsi:type="dcterms:W3CDTF">2019-09-18T09:48:00Z</dcterms:modified>
  <cp:revision>4</cp:revision>
  <dc:subject/>
  <dc:title>Ivo Vojnović, dipl</dc:title>
</cp:coreProperties>
</file>