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 KORČULA</w:t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>20260 KORČUL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/>
        <w:t>Trg Antuna i Stjepana Radića 1</w:t>
        <w:tab/>
        <w:tab/>
        <w:tab/>
        <w:tab/>
        <w:tab/>
        <w:t xml:space="preserve"> </w:t>
      </w:r>
    </w:p>
    <w:p>
      <w:pPr>
        <w:pStyle w:val="Normal"/>
        <w:spacing w:lineRule="auto" w:line="240"/>
        <w:rPr/>
      </w:pPr>
      <w:r>
        <w:rPr/>
        <w:t>Šifra grada: 204</w:t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>Broj RKP-a: 31954</w:t>
        <w:tab/>
        <w:tab/>
        <w:tab/>
        <w:tab/>
        <w:tab/>
        <w:t xml:space="preserve">          </w:t>
      </w: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240"/>
        <w:rPr/>
      </w:pPr>
      <w:r>
        <w:rPr/>
        <w:t>Matični broj: 02681749</w:t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/>
        <w:rPr/>
      </w:pPr>
      <w:r>
        <w:rPr/>
        <w:t>OIB: 92770362982</w:t>
      </w:r>
    </w:p>
    <w:p>
      <w:pPr>
        <w:pStyle w:val="Normal"/>
        <w:spacing w:lineRule="auto" w:line="240"/>
        <w:rPr/>
      </w:pPr>
      <w:r>
        <w:rPr/>
        <w:t>Razina: 22</w:t>
      </w:r>
    </w:p>
    <w:p>
      <w:pPr>
        <w:pStyle w:val="Normal"/>
        <w:spacing w:lineRule="auto" w:line="240"/>
        <w:rPr/>
      </w:pPr>
      <w:r>
        <w:rPr/>
        <w:t>Šifra djelatnosti: 8411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FINANCIJSKO IZVJEŠĆE ZA RAZDOBLJE OD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siječnja 2017. do 31.prosinca 2017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JEŠKE UZ PR-RAS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AOP 001 </w:t>
      </w:r>
      <w:r>
        <w:rPr>
          <w:sz w:val="24"/>
          <w:szCs w:val="24"/>
        </w:rPr>
        <w:t xml:space="preserve">- prihodi poslovanja veći su od prethodne godine za iznos od 3.510.456,00 kuna a isto se odnosi na povećanje kapitalnih pomoći proračunu od  MRRFEU-a u iznosu od 2.084.066,36 kuna AOP 054. Pretežno se odnosi na refundaciju kupnje hotela Mediteran u Račišću. Povećanje od  941.466,00 kuna na AOP-u 057 odnosi se na tekuće pomoći HZZ-a dobivene u prosincu a namjenjene zaposlenima u javnim radovima. Znatnije povećanje prihoda je na AOP 022 u iznosu od 493.357,00 kuna i to po osnovi prihoda od poreza na promet nekretnina koji je od ove predmetne godine u cijelosti prihod Grada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AOP 148</w:t>
      </w:r>
      <w:r>
        <w:rPr>
          <w:sz w:val="24"/>
          <w:szCs w:val="24"/>
        </w:rPr>
        <w:t xml:space="preserve"> – rashodi poslovanja veći su u odnosu na prethodnu godinu za iznos od 1.668.578,00 kuna i to pretežito radi plaćanja dobavljaču  KTD Hober d.o.o. iznos ugovorene cijene usluga čišćenja i održavanja javnih površina za 2016. I 2017.godinu u cijelosti što u prethodnoj godini nije bilo-AOP 183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AOP 289 </w:t>
      </w:r>
      <w:r>
        <w:rPr>
          <w:sz w:val="24"/>
          <w:szCs w:val="24"/>
        </w:rPr>
        <w:t xml:space="preserve">– prihodi od prodaje nefinancijske imovine manji su za 63.409,00 kuna u odnosu na prethodnu godinu i to se uglavnom odnosi na prihode od prodaje stambenih objekata na AOP 304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AOP 341 </w:t>
      </w:r>
      <w:r>
        <w:rPr>
          <w:sz w:val="24"/>
          <w:szCs w:val="24"/>
        </w:rPr>
        <w:t>– rashodi za nabavu nefinancijske imovine manji su u odnosu na prethodno razdoblje za 591.532,00 kune. Uglavnom se odnosi na smanjene rashode za poslovne objekte u iznosu od 1.469.201,00 kuna na AOP 357, dok su povećani rashodi za kupnju zemljišta i to za 116.212,00 kuna na AOP 344, na AOP 359 povećanje od 429.052,00 kuna se odnosi na ostale građevinske objekte i to pretežno na rashode za javnu rasvjetu i na AOP 385 povećanje rashoda u iznosu od 431.908,00,00 odnosi se na dokumentaciju za poslovne objekte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AOP 410</w:t>
      </w:r>
      <w:r>
        <w:rPr>
          <w:sz w:val="24"/>
          <w:szCs w:val="24"/>
        </w:rPr>
        <w:t xml:space="preserve"> – primitaka od financijske imovine i zaduživanja u ovoj godini nije bilo dok je u prethodnoj bilo kreditno zaduženje u iznosu od 1.806.100,00 kun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AOP 518 </w:t>
      </w:r>
      <w:r>
        <w:rPr>
          <w:sz w:val="24"/>
          <w:szCs w:val="24"/>
        </w:rPr>
        <w:t>– izdaci za financijsku imovinu i otplate zajmova manji su nego u prethodnoj godini za iznos od 492.572,00 kuna radi kratkoročnog kredita OTP Banke d.d. koji je veći dijelom isplaćen u prethodnoj godini AOP 596. Ovime je iznos kratkoročnog kredita u cijelosti isplaćen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AOP 641</w:t>
      </w:r>
      <w:r>
        <w:rPr>
          <w:sz w:val="24"/>
          <w:szCs w:val="24"/>
        </w:rPr>
        <w:t xml:space="preserve"> – stanje novčanih sredstava na kraju izvještajnog razdoblja veće  je od prethodne godine za iznos od 3.260.089,00 kuna što se odnosi na prihod od tekućih pomoći HZZ-a namjenjenih javnim radovima, na refundaciju MRRFEU-a za kupnju hotela Mediteran koji je plaćen iz ostalih izvora u prethodnoj godini te na prebacivanje salda novčanih sredstava proračunskog korisnika Ustanove Športski objekti koji je dana 29.12.2017. zatvorio poslovni račun te su sredstva prebačena u  iznosu od 1.138.843,00 na jedinstveni račun Riznice Grada Korčule obzirom da od 1.1.2018.godine Grad Korčula uspostavlja sustav rizničnog poslovanja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JEŠKE UZ BILANCU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kupna nefinancijska imovina Grada u 2017 godini povećana je za 4.708.108,00 kuna, dok  ispravak vrijednosti iznosi 4.502.314,00 kuna, ukupna financijska imovina povećana je za 2.672.192,00 kuna od čega novac u banci i blagajni je povećan u iznosu od 3.260.090,00 kuna  a potraživanja za prihode poslovanja i od prodaje nefinancijske imovine su smanjena za iznos od 607.302,00 kuna. Ukupne obveze u odnosu na početno stanje smanjene su za iznos od 754.683,00 kuna i iznose 5.509.114,00 kuna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v.d. pročelnice: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</w:t>
        <w:tab/>
        <w:t>Bernarda Tom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35:00Z</dcterms:created>
  <dc:creator>Ida Gatti Brkić</dc:creator>
  <dc:description/>
  <cp:keywords/>
  <dc:language>en-US</dc:language>
  <cp:lastModifiedBy>btomic</cp:lastModifiedBy>
  <cp:lastPrinted>2018-02-16T14:03:00Z</cp:lastPrinted>
  <dcterms:modified xsi:type="dcterms:W3CDTF">2018-02-21T09:22:00Z</dcterms:modified>
  <cp:revision>12</cp:revision>
  <dc:subject/>
  <dc:title/>
</cp:coreProperties>
</file>