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8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8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 KORČULA</w:t>
      </w:r>
    </w:p>
    <w:p>
      <w:pPr>
        <w:pStyle w:val="Normal"/>
        <w:ind w:left="482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ravni odjel za društvene djelatnost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IJAVA ZA DODJELU NOVČANE NAGRADE STUDENTIMA SA PODRUČJA GRADA KORČULE ZA IZVRSNOST TIJEKOM STUDIRANJA U AKADEMSKOJ 2016./2017. GODIN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PODACI O STUDENT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28"/>
      </w:tblGrid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Ime i prezime studenta:</w:t>
            </w:r>
          </w:p>
        </w:tc>
        <w:tc>
          <w:tcPr>
            <w:tcW w:w="462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dresa prebivališta:</w:t>
            </w:r>
          </w:p>
        </w:tc>
        <w:tc>
          <w:tcPr>
            <w:tcW w:w="4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Elektronička adresa:</w:t>
            </w:r>
          </w:p>
        </w:tc>
        <w:tc>
          <w:tcPr>
            <w:tcW w:w="4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Telefon:</w:t>
            </w:r>
          </w:p>
        </w:tc>
        <w:tc>
          <w:tcPr>
            <w:tcW w:w="4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Mobitel:</w:t>
            </w:r>
          </w:p>
        </w:tc>
        <w:tc>
          <w:tcPr>
            <w:tcW w:w="4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 OIB:</w:t>
            </w:r>
          </w:p>
        </w:tc>
        <w:tc>
          <w:tcPr>
            <w:tcW w:w="46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NAPOMEN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85" w:hRule="atLeast"/>
        </w:trPr>
        <w:tc>
          <w:tcPr>
            <w:tcW w:w="94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loz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az o državljanstvu (domovnica, važeća osobna iskaznica ili putovnica),u presliku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vrda o prebivalištu na području Grada Korčule, pet godina računajući prema danu objave Natječaja, u presliku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vrda obrazovne ustanove o redovnom upisu po prvi put u odgovarajuću akademsku godinu studija, u izvorni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Potvrda o prosjeku ocjena studenta na tri decimale za 2016./2017. akademsku godinu studija, u izvornik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 Korčuli, _________ 2018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OSITELJ PRIJAVE</w:t>
      </w:r>
    </w:p>
    <w:p>
      <w:pPr>
        <w:pStyle w:val="Normal"/>
        <w:ind w:left="48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VLASTORUČNI POTPI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3:00Z</dcterms:created>
  <dc:creator>Ja</dc:creator>
  <dc:description/>
  <dc:language>en-US</dc:language>
  <cp:lastModifiedBy>abiocic</cp:lastModifiedBy>
  <cp:lastPrinted>2018-03-02T08:51:00Z</cp:lastPrinted>
  <dcterms:modified xsi:type="dcterms:W3CDTF">2018-03-02T07:53:00Z</dcterms:modified>
  <cp:revision>2</cp:revision>
  <dc:subject/>
  <dc:title/>
</cp:coreProperties>
</file>