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me i prezime: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čula, ___________ 2018.</w:t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 KORČULA</w:t>
      </w:r>
    </w:p>
    <w:p>
      <w:pPr>
        <w:pStyle w:val="Normal"/>
        <w:ind w:left="482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avni odjel za društvene djelatno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JAVA ZA DODJELU STUDENSKOG KREDI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(samo za redovne stude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ODACI O STUDEN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me i prezime studenta:</w:t>
            </w:r>
          </w:p>
        </w:tc>
        <w:tc>
          <w:tcPr>
            <w:tcW w:w="4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resa prebivališt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Elektronička adres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Telefon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obitel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OIB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PODACI O STUDI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aziv i sjedište visokog učilišta:</w:t>
            </w:r>
          </w:p>
        </w:tc>
        <w:tc>
          <w:tcPr>
            <w:tcW w:w="464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djel, odsjek i smjer studija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Vrsta studija (</w:t>
            </w:r>
            <w:r>
              <w:rPr>
                <w:rFonts w:cs="Verdana" w:ascii="Verdana" w:hAnsi="Verdana"/>
                <w:sz w:val="16"/>
                <w:szCs w:val="16"/>
              </w:rPr>
              <w:t>preddiplomski, diplomski, integrirani; stručni, sveučilišni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pisano trajanje studija (navesti broj semestara)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 koji semestar je upisan akademske godine 2017./2018.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Akademska godina upisa u 1. Semestar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Datum planiranog završetka zadnjeg semestra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NAPOME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85" w:hRule="atLeast"/>
        </w:trPr>
        <w:tc>
          <w:tcPr>
            <w:tcW w:w="9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TELJ PRIJAVE</w:t>
      </w:r>
    </w:p>
    <w:p>
      <w:pPr>
        <w:pStyle w:val="Normal"/>
        <w:ind w:left="48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LASTORUČNI POT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3:00Z</dcterms:created>
  <dc:creator>Ja</dc:creator>
  <dc:description/>
  <dc:language>en-US</dc:language>
  <cp:lastModifiedBy>abiocic</cp:lastModifiedBy>
  <cp:lastPrinted>2018-02-28T09:03:00Z</cp:lastPrinted>
  <dcterms:modified xsi:type="dcterms:W3CDTF">2018-02-28T08:03:00Z</dcterms:modified>
  <cp:revision>2</cp:revision>
  <dc:subject/>
  <dc:title/>
</cp:coreProperties>
</file>