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GRAD KORČULA</w:t>
      </w:r>
    </w:p>
    <w:p>
      <w:pPr>
        <w:pStyle w:val="SubTitle2"/>
        <w:jc w:val="left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Javni natječaj za za dodjelu financijskih sredstava u području kulture za 2018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Javnog natječaja: 30.07.2018.g.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30.08.2018.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>
          <w:rFonts w:ascii="Times New Roman" w:hAnsi="Times New Roman" w:cs="Times New Roman"/>
          <w:b w:val="false"/>
          <w:b w:val="false"/>
          <w:sz w:val="28"/>
          <w:szCs w:val="28"/>
          <w:lang w:val="hr-HR"/>
        </w:rPr>
      </w:pPr>
      <w:r>
        <w:rPr>
          <w:rFonts w:cs="Times New Roman" w:ascii="Times New Roman" w:hAnsi="Times New Roman"/>
          <w:b w:val="false"/>
          <w:sz w:val="28"/>
          <w:szCs w:val="28"/>
          <w:lang w:val="hr-HR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CILJEVI I PRIORITETI POZIVA ZA DODJELU SREDSTAV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ružanje potpore udrugama i drugim subjektima čije aktivnosti doprinose zadovoljenju javnih potreba u kulturi definiranih Statutom Grada Korčule, te drugim dokumentima, koje su programski usmjerene na rad u područjima naznačenim u Javnom natječaju te čiji programi i projekti doprinose razvoju prioritetnih područja iz Javnog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prioritetnim područjima koja su utvrđena Programom javnih potreba u kulturi Grada Korčule za 2018. godinu, Grad Korčula će provedbom Javnog natječaja za dodjelu financijskih sredstava u kulturi za 2018.g. osigurati financijsku potporu udrugama čiji programi, projekti i aktivnosti daju kvalitetne odgovore na prepoznate potrebe kul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oritetna područja za dodjelu sredstava</w:t>
      </w:r>
      <w:r>
        <w:rPr>
          <w:rFonts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ke djelatnosti udruga i ostalih korisnika iz područja: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štite i očuvanja kulturne baštine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muzejske i galerij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izložbena i likovna djelatnost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njižne i nakladnič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glazbene i glazbeno-scensk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dramska, plesna i izvedbena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tradicijske kulture i kulturno-umjetničkog amaterizma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audiovizualne djelatnosti</w:t>
      </w:r>
    </w:p>
    <w:p>
      <w:pPr>
        <w:pStyle w:val="ListParagraph"/>
        <w:tabs>
          <w:tab w:val="clear" w:pos="708"/>
          <w:tab w:val="left" w:pos="1134" w:leader="none"/>
        </w:tabs>
        <w:ind w:lef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urbane kulture, kulture mladih i novomedijske kultur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ogrami od posebnog značenja za Grad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NI IZNOSI I UKUPNA VRIJEDNOST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financiranje projekata/programa temeljem ovog Javnog natječaja raspoloživ je iznos od </w:t>
      </w:r>
      <w:r>
        <w:rPr>
          <w:rFonts w:cs="Times New Roman" w:ascii="Times New Roman" w:hAnsi="Times New Roman"/>
          <w:b/>
          <w:sz w:val="24"/>
          <w:szCs w:val="24"/>
        </w:rPr>
        <w:t>535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tstotridesetpettisuća)</w:t>
      </w:r>
      <w:r>
        <w:rPr>
          <w:rFonts w:cs="Times New Roman" w:ascii="Times New Roman" w:hAnsi="Times New Roman"/>
          <w:sz w:val="24"/>
          <w:szCs w:val="24"/>
        </w:rPr>
        <w:t xml:space="preserve"> 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traženih sredstava za financiranje projekta/programa je </w:t>
      </w:r>
      <w:r>
        <w:rPr>
          <w:rFonts w:cs="Times New Roman" w:ascii="Times New Roman" w:hAnsi="Times New Roman"/>
          <w:b/>
          <w:sz w:val="24"/>
          <w:szCs w:val="24"/>
        </w:rPr>
        <w:t>2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vijetisuće</w:t>
      </w:r>
      <w:r>
        <w:rPr>
          <w:rFonts w:cs="Times New Roman" w:ascii="Times New Roman" w:hAnsi="Times New Roman"/>
          <w:sz w:val="24"/>
          <w:szCs w:val="24"/>
        </w:rPr>
        <w:t xml:space="preserve">) kuna, a najveći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tridesettisuća) </w:t>
      </w:r>
      <w:r>
        <w:rPr>
          <w:rFonts w:cs="Times New Roman" w:ascii="Times New Roman" w:hAnsi="Times New Roman"/>
          <w:sz w:val="24"/>
          <w:szCs w:val="24"/>
        </w:rPr>
        <w:t>ku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ORMALNI UVJETI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HVATLJIVI PRIJAVITEL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podnošenja prijave na ovaj Natječaj imaju ustanove, udruge, samostalni umjetnici, umjetničke organizacije, trgovačka društva, druge pravne i nakladnici za fizičke osobe koje obavljaju djelatnost iz područja kulture i umjetnosti, a imaju sjedište na području Grad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ra zadovoljiti sljedeće uvjete: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udruga Republike Hrvatske, odnosno drugi odgovarajući registar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 je u Registar neprofitnih organizacija pri Ministarstvu financija, 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programa/projekta provode se na području i za promociju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iran je kao udruga, zaklada, ustanova ili druga pravna osoba čija temeljna svrha nije stjecanje dobiti (organizacije civilnog društva)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e svojim statutom opredijelio za obavljanje djelatnosti i aktivnosti koje su predmet financiranja i kojima promiče uvjerenja i ciljeve koji nisu u suprotnosti s Ustavom i zakono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ram/projekt/ aktivnost, koji prijavi na javni natječaj Grada, bude ocijenjen kao značajan (kvalitetan, inovativan i koristan) za razvoj civilnoga društva i zadovoljenje javnih potreba Grada,</w:t>
      </w:r>
    </w:p>
    <w:p>
      <w:pPr>
        <w:pStyle w:val="PlainTex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edno ispunjene obveze iz svih prethodno sklopljenih ugovora o financiranju iz Proračuna Grada i drugih javnih izvora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ma dugovanja s osnove plaćanja doprinosa za mirovinsko i zdravstveno osiguranje i plaćanje poreza te drugih davanja prema državnom proračunu i proračunu Grad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 se protiv Korisnika, odnosno osobe ovlaštene za zastupanje i voditelja programa/projekta ne vodi kazneni postupak i nije pravomoćno osuđen za prekršaje ili kaznena djela iz članka 48.stavka 2. točka d) Uredbe;</w:t>
      </w:r>
    </w:p>
    <w:p>
      <w:pPr>
        <w:pStyle w:val="PlainText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a vodi transparentno financijsko poslovanje u skladu s propisima o neprofitnom računovodstvu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 u tekućoj godini nije korisnik financijske potpore za istu svrhu iz drugih izvora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edno predaje sva izvješća Gradu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2.  BROJ DOPUŠTENIH PRIJAVA N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itelj može prijaviti najviše 2 programa/projekta na ovaj Javni natječaj po pojedinom područ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 može istovremeno biti partner u drugoj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3. PRIHVATLJIVI PARTNERI NA PROGRAMU/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tljivi partneri u provođenju projekta/programa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4. PRIHVATLJIVE AKTIVNOSTI KOJE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emensko razdoblje provedbe projekta/programa je 12 mjeseci.</w:t>
      </w:r>
    </w:p>
    <w:p>
      <w:pPr>
        <w:pStyle w:val="Text1"/>
        <w:spacing w:before="0" w:after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hvatljive projektne aktivnosti su:</w:t>
      </w:r>
    </w:p>
    <w:p>
      <w:pPr>
        <w:pStyle w:val="Text1"/>
        <w:spacing w:before="0" w:after="0"/>
        <w:ind w:left="72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izložbi, koncerata, tribina, filmskih i kazališnih predstav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a radionica i raznih tečajeva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susreta i razmjena u cilju poticanja kulturnog i umjetničkog amaterizm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rganizacija  smotri folklo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akladnička i izdavačka djelatnost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tivnosti usmjerene na poticanje komunikacije prijavitelja s općom, ciljanom i stručnom javnosti u području kulture i umjetnosti,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na promociju grada Korčule u svrhu stvaranja identiteta grada kao kulturnog i umjetničkog centra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tivnosti usmjerene poticanju lokalnih vlasti, javnih institucija i poslovnog sektora za suradnju s udrugama u planiranju i pružanju usluga u kulturi i umjetnosti u zajednici,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ojektnih aktivnosti nije konačan, već samo ilustrativan te će se odgovarajuće aktivnosti koje doprinose ostvarenju općih i specifičnih ciljeva Natječaja, a koje nisu naveden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5. PRIHVATLJIVI TROŠKOVI KOJI SE FINANCIRAJU JAVNIM </w:t>
      </w:r>
      <w:r>
        <w:rPr>
          <w:rFonts w:cs="Times New Roman" w:ascii="Times New Roman" w:hAnsi="Times New Roman"/>
          <w:sz w:val="24"/>
          <w:szCs w:val="24"/>
          <w:lang w:val="hr-HR"/>
        </w:rPr>
        <w:t>NATJEČAJEM</w:t>
      </w:r>
    </w:p>
    <w:p>
      <w:pPr>
        <w:pStyle w:val="Text1"/>
        <w:spacing w:before="0" w:after="0"/>
        <w:ind w:left="0" w:hanging="0"/>
        <w:contextualSpacing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Pod prihvatljivim izravnim troškovima podrazumijevaju se troškovi koji ispunjavaju kriterije iz članka 36. Pravilnika o financiranju programa, projekata i javnih potreba sredstvima proračuna Grada Korčule i koji su neposredno povezani uz provedbu pojedinih aktivnosti predloženih programa ili projekata kao što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usluga za organizaciju prihvatljivih aktivnosti (pri čemu treba posebno naznačiti vrstu i cijenu svake uslug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provedbu prihvatljivih aktivnosti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čke usluge (grafička priprema, usluge tiskanja letaka, brošura, časopisa i sl. pri čemu treba navesti vrstu i namjenu usluge, količinu, jedinične cijene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i komunikacije (troškovi telefona, interneta i sl.) koji moraju biti specificirani i izravno povezani s provedbom aktivnosti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nabavke opreme nužne za provedbu programa/projekta koja mora biti specificirana po vrsti i iznosu (do 10%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i troškovi (npr. dnevnice za službena putovanja),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ci za prijevoz (pri čemu je potrebno specificirati broj osoba, odredište, učestalost i svrhu putovanja te vrstu javnog prijevoza)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grama ili projekt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za koje je Grad Korčula odobrio zahtjeve prijavitelja i akontirao im sredstva za realizaciju Programa u razdoblju od siječnja 2018. godine priznaju se kao prihvatljivi troškovi, a akontirani iznos dio je ukupno planirane vrijednosti Natječaja.</w:t>
      </w:r>
    </w:p>
    <w:p>
      <w:pPr>
        <w:pStyle w:val="Text1"/>
        <w:spacing w:before="0" w:after="0"/>
        <w:ind w:left="0" w:hanging="0"/>
        <w:contextualSpacing/>
        <w:rPr/>
      </w:pPr>
      <w:r>
        <w:rPr>
          <w:szCs w:val="24"/>
          <w:lang w:val="hr-HR" w:eastAsia="en-US"/>
        </w:rPr>
        <w:t xml:space="preserve">Neizravni troškovi  koji podrazumijevaju troškove koji nisu izravno povezani s provedbom programa ili projekta, ali neizravno pridonose postizanju njegovih ciljeva (energija, voda, uredski materijal, sitni inventar, telefon, pošta i drugi indirektni troškovi) prihvatljivi su u maksimalnom iznosu do </w:t>
      </w:r>
      <w:r>
        <w:rPr>
          <w:b/>
          <w:szCs w:val="24"/>
          <w:lang w:val="hr-HR" w:eastAsia="en-US"/>
        </w:rPr>
        <w:t xml:space="preserve">25% </w:t>
      </w:r>
      <w:r>
        <w:rPr>
          <w:szCs w:val="24"/>
          <w:lang w:val="hr-HR" w:eastAsia="en-US"/>
        </w:rPr>
        <w:t>ukupnog traženog iznosa financiranja iz proračuna Grada pri čemu i ovi troškovi trebaju biti specificirani i obrazloženi. Navedeni postotak odnosi se isključivo na prijavu vezanu za realizaciju programa ili projekta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2.6.  NEPRIHVATLJIVI TROŠK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ihvatljivi troškovi obuhvaćaj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ugovi i stavke za pokrivanje gubitaka ili dug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spjele kam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vke koje se već financiraju iz drugih javnih izv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upovina zemljišta ili građevina, osim kada je to nužno za izravno provođenje programa/projekta, kada se vlasništvo mora prenijeti na prijavitelja i/ili partnere najkasnije po završetku programa/projekt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ubitci na tečajnim razlik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trećim stranam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rugi troškovi koji nisu u neposrednoj povezanosti sa sadržajem i ciljevima projekta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 w:val="24"/>
          <w:szCs w:val="24"/>
        </w:rPr>
        <w:t>3. KAKO SE PRIJAV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se smatra potpunom ukoliko sadrži sve prijavne obrasce i obvezne priloge sukladno Javnom natječaju 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jekta/programa – obvezno potpisan i ovjere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izjave o partnerstvu ( ukoliko se projekt/program prijavljuje u partnerstvu) - </w:t>
      </w:r>
      <w:r>
        <w:rPr>
          <w:rFonts w:cs="Times New Roman" w:ascii="Times New Roman" w:hAnsi="Times New Roman"/>
          <w:sz w:val="24"/>
          <w:szCs w:val="24"/>
          <w:lang w:eastAsia="hr-HR"/>
        </w:rPr>
        <w:t>obvezno potpisan i ovjeren od strane nositelja programa te partnera na programu. Potrebno je priložiti onoliko obrazaca koliko ima partnera na program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 – obvezno potpisan i ovjer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Registra udruga RH (ili drugog odgovarajućeg registra), (može elektronički ispis),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 xml:space="preserve">Izvadak iz Registra neprofitnih organizacija  koje vodi Ministarstvo financija (može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lektronički ispis)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 Obrazac Izjave -  ovjeren i potpisan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1. SADRŽAJ OPISNOG OBRAS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jekta/programa dio je obvezne dokumentacije. Sadrži podatke o prijavitelju, partnerima te sadržaju projekta/programa koji se predlaže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je potrebno ispuniti na računalu. Rukom ispisani obrasci neće se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pisni obrazac sadrži gore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2.  SADRŽAJ OBRASCA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dio je obvezne dokumentacije. Ispunjava se na Hrvatskom jeziku i sadrži podatke o izravnim i neizravnim troškovima projekta/programa, kao i bespovratnim sredstvima koja se traže od dava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je potrebno ispuniti na računalu. Rukom ispisani obrasci neće biti uzeti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OSTAVLJ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ne obrasce i dokumentaciju potrebno je poslati u papirnatom obliku. Prijava u papirnatom obliku sadržava obvezne obrasce,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rnik prijave se šalje preporučeno poštom, kurirom ili osobno na adres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g Antuna i Stjepana Radića 1, 20260 Korčula</w:t>
      </w:r>
      <w:r>
        <w:rPr>
          <w:rFonts w:cs="Times New Roman" w:ascii="Times New Roman" w:hAnsi="Times New Roman"/>
          <w:sz w:val="24"/>
          <w:szCs w:val="24"/>
        </w:rPr>
        <w:t xml:space="preserve"> :“</w:t>
      </w:r>
      <w:r>
        <w:rPr>
          <w:rFonts w:cs="Times New Roman" w:ascii="Times New Roman" w:hAnsi="Times New Roman"/>
          <w:b/>
          <w:i/>
          <w:sz w:val="24"/>
          <w:szCs w:val="24"/>
        </w:rPr>
        <w:t>Ne otvaraj - javni natječaj za dodjelu financijskih sredstava u području kulture za 2018. godinu“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4. ROK ZA SLANJE ILI DOSTAVLJANJE PRIJ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rijavu na ovaj Javni poziv je 30.08.2018. godine. U slučaju da se prijava podnosi osobno na prethodno navedenu adresu prijavitelj ju je dužan dostaviti do 15: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a je dostavljena u roku ako je na prijamnom žigu razvidno da je zaprimljena u pošti do kraja datuma koji je naznačen kao rok za prijavu na Javni natječaj. 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5. PITANJA VEZANA ZA JAVNI </w:t>
      </w:r>
      <w:r>
        <w:rPr>
          <w:rFonts w:cs="Times New Roman" w:ascii="Times New Roman" w:hAnsi="Times New Roman"/>
          <w:sz w:val="24"/>
          <w:szCs w:val="24"/>
          <w:lang w:val="hr-HR"/>
        </w:rPr>
        <w:t>NATJEČ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 pitanja vezana uz ovaj Javni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jana.burica-zuvela@korcula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3.6. UTVRĐIVANJE FORMALNO-PRAVNIH UVJETA PRIJAVE I DONOŠENJE ODLUKE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pristigle i zaprimljene prijave proći će kroz sljedeći postupak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RIJAVA U ODNOSU NA PROPISANE UVJETE NATJEČAJ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obavlja provjeru ispunjavanja propisanih uvjeta natječaja sukladno odredbama Uredbe, Pravilnika o financiranju programa, projekata i javnih potreba sredstvima proračuna Grada Korčule i ovog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stupku administrativne kontrole - provjere ispunjavanja formalnih uvjeta natječaja provjerava s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prijava dostavljena na pravi natječaj i u zadanome rok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 li lokacija provedbe programa/projekta prihvatljiv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dostavljeni, potpisani i ovjereni svi obvezni obrasci t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u li ispunjeni drugi formalni uvjeti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kon provjere svih pristiglih i zaprimljenih prijava u odnosu na propisane uvjete natječaja Upravno tijelo nadležno za društvene djelatnosti  izrađuje izvješće s popisom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ođer, Grad  će pisanim putem obavijestiti sve prijavitelje koji nisu zadovoljili propisane uvjete o razlozima odbijanja njihove prijave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Svi prijavitelji čije prijave budu odbijene iz razloga neispunjavanja propisanih uvjeta, o toj činjenici moraju biti obaviještene u roku od najviše osam dana od dana donošenja odluke, nakon čega imaju narednih osam dana od dana prijema obavijesti, podnijeti prigovor povjerenstvu za prigovore koji će u roku od osam dana od primitka prigovora odlučiti o istom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U slučaju prihvaćanja prigovora prijava će biti upućena u daljnju proceduru, a u slučaju neprihvaćanja prigovora prijava će biti odbijen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3.7. PROCJENA PRIJAVA KOJE SU ZADOVOLJILE FORMALNO-PRAVNE UVJETE JAVNOG </w:t>
      </w:r>
      <w:r>
        <w:rPr>
          <w:rFonts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onačelnik Grada Korčule, sukladno Pravilniku o financiranju programa, projekata i javnih potreba sredstvima proračuna Grada Korču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enuje Povjerenstvo koje se sastoji od 3 član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čine predsjednik, zamjenik predsjednika i jedan čl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Povjerenstva jesu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e prijava koje su ispunile formalne uvjete javnog natječaja koristeći obrazac za ocjenjivanje kvalitete prijava,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da prijedloga za odobravanje financijskih sredstava za programe ili projekt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jerenstvo za ocjenjivanje formira liste rezultata z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jsku podršku programu ili projektu </w:t>
      </w:r>
      <w:r>
        <w:rPr>
          <w:rFonts w:cs="Times New Roman" w:ascii="Times New Roman" w:hAnsi="Times New Roman"/>
          <w:sz w:val="24"/>
          <w:szCs w:val="24"/>
        </w:rPr>
        <w:t xml:space="preserve">zbrajanjem pojedinačnih bodova ocjenjivača te izračunom aritmetičke sredine tih bodova koja se upisuje u skupni obrazac pojedine prijave i predstavlja ukupni broj bodova koji je prijava ostvari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rezul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i zajedno ne premašuju ukupni iznos Natječaja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4.  OBAVIJEST O REZULTATIMA JAVNOG </w:t>
      </w:r>
      <w:r>
        <w:rPr>
          <w:sz w:val="24"/>
          <w:szCs w:val="24"/>
          <w:lang w:val="hr-HR"/>
        </w:rPr>
        <w:t>NATJEČA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ionicima Javnog natječaja dostavlja se pisana obavijest o razlozima neispunjavanja propisanih uvjeta Javnim natječaje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no tijelo nadležno za društvene djelatnosti Grada Korčule omogućit će uvid u zbirnu ocjenu projekta/programa na zahtjev organizacije kojoj nisu odobrena financijska sredstva putem Javnog natječaj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is dodijeljenih financijskih sredstava objavljuje se na web stranici Grada Korčule (www.korcula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 PRIGOVOR NA REZULTATE JAVNOG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TJEČA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koja je sudjelovala na Javnom natječaju može uputiti prigovor u roku od 8 dana od dana primitka obavijesti o rezultatima Javnog natječaj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hr-HR"/>
        </w:rPr>
        <w:t>Tijelo za rješavanje prigovora prigovore rješava u roku od osam dana od dana primitka pri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vor se ne može podnositi na visinu odobrenih sredstava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Korčula i organizacija koja ostvaruje pravo na financijska sredstva sukladno rezultatima Javnog natječaja, sklapaju ugovor o dodjeli financijskih sredstava, kojim se uređuju međusobna prava i obveze (iznos financijske potpore, način isplate potpore, rok provedbe projekta/programa, način i dinamika izvješćivanja o provođenju projekta/programa i utrošku sredstava, izmjene i dopune ugovora, prijenos prava, financijska kontrola, sukob interesa, 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libri" w:cs="Times New Roman" w:ascii="Times New Roman" w:hAnsi="Times New Roman"/>
          <w:sz w:val="24"/>
          <w:szCs w:val="24"/>
        </w:rPr>
        <w:t>4.3. DODATNA DOKUMENT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bi se izbjegli nepotrebni troškovi prilikom prijave projekta/programa na Javni natječaj, Grad Korčula, može zatražiti dodatnu dokumenta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u dodatne dokumentacije vrši Povjere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rijavitelj ne dostavi traženu dokumentaciju u roku od 15 dana,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provjerom dodatne dokumentacije ustanovi da neki od prijavitelja ne ispunjava tražene uvjete Javnog natječaja, prijave se neć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5. POPIS DOKUMENTACIJE ZA JAVNI </w:t>
      </w:r>
      <w:r>
        <w:rPr>
          <w:sz w:val="24"/>
          <w:szCs w:val="24"/>
          <w:lang w:val="hr-HR"/>
        </w:rPr>
        <w:t>NATJEČAJ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proračuna programa ili projekta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e o partnerstvu (ako je primjenjivo)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izjava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grama ili projekta i </w:t>
      </w:r>
    </w:p>
    <w:p>
      <w:pPr>
        <w:pStyle w:val="SubTitle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opisnog izvještaja provedbe programa ili projekta</w:t>
      </w:r>
    </w:p>
    <w:p>
      <w:pPr>
        <w:pStyle w:val="SubTitle2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zac financijskog izvještaja provedbe programa ili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7855</wp:posOffset>
              </wp:positionH>
              <wp:positionV relativeFrom="page">
                <wp:posOffset>10022840</wp:posOffset>
              </wp:positionV>
              <wp:extent cx="351790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720" cy="438120"/>
                        <a:chOff x="0" y="0"/>
                        <a:chExt cx="351720" cy="438120"/>
                      </a:xfrm>
                    </wpg:grpSpPr>
                    <wps:wsp>
                      <wps:cNvSpPr/>
                      <wps:spPr>
                        <a:xfrm>
                          <a:off x="55800" y="35640"/>
                          <a:ext cx="2728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94200"/>
                          <a:ext cx="2728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1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65pt;margin-top:789.2pt;width:27.7pt;height:34.5pt" coordorigin="10973,15784" coordsize="554,690">
              <v:rect id="shape_0" fillcolor="#943634" stroked="t" o:allowincell="f" style="position:absolute;left:11061;top:15840;width:429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1061;top:16405;width:429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3;top:15784;width:553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/>
      <w:t>UPUTE ZA PRIJAVITELJE 201</w:t>
    </w:r>
    <w:r>
      <w:rPr>
        <w:lang w:val="hr-HR"/>
      </w:rPr>
      <w:t>8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mbria" w:hAnsi="Cambria" w:eastAsia="Times New Roman" w:cs="Cambria"/>
      <w:sz w:val="32"/>
      <w:szCs w:val="32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</w:pPr>
    <w:rPr>
      <w:rFonts w:ascii="Cambria" w:hAnsi="Cambria" w:eastAsia="Times New Roman" w:cs="Cambria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.burica-zuvela@korcul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>kplazibat</dc:creator>
  <dc:description/>
  <cp:keywords/>
  <dc:language>en-US</dc:language>
  <cp:lastModifiedBy>Owner</cp:lastModifiedBy>
  <cp:lastPrinted>2018-07-30T12:35:00Z</cp:lastPrinted>
  <dcterms:modified xsi:type="dcterms:W3CDTF">2018-08-01T06:16:00Z</dcterms:modified>
  <cp:revision>2</cp:revision>
  <dc:subject/>
  <dc:title> </dc:title>
</cp:coreProperties>
</file>