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poziv za predlaganje programa/projekata javnih potreba u tehničkoj kulturi za 2019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javnog poziv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4.10.2018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poziv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24.11.2018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2"/>
        <w:gridCol w:w="995"/>
        <w:gridCol w:w="837"/>
        <w:gridCol w:w="557"/>
        <w:gridCol w:w="1146"/>
        <w:gridCol w:w="529"/>
        <w:gridCol w:w="285"/>
        <w:gridCol w:w="36"/>
        <w:gridCol w:w="253"/>
        <w:gridCol w:w="25"/>
        <w:gridCol w:w="284"/>
        <w:gridCol w:w="542"/>
        <w:gridCol w:w="257"/>
        <w:gridCol w:w="59"/>
        <w:gridCol w:w="212"/>
        <w:gridCol w:w="205"/>
        <w:gridCol w:w="137"/>
        <w:gridCol w:w="309"/>
        <w:gridCol w:w="293"/>
        <w:gridCol w:w="914"/>
        <w:gridCol w:w="1706"/>
      </w:tblGrid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2"/>
              </w:rPr>
              <w:t>OPĆI PODACI O PRIJAVITELJU PROJEKATA/PROGRAMA/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NOVNI PODACI O ORGANIZACIJI – PRIJAVITELJU PROJEKATA/PROGRAMA/ MANIFESTACIJA I PARTNERIMA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</w:rPr>
              <w:t>(ulica 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 i dužnost koju obavlj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dresa e-pošte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Godina osnutka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tum i godina upisa u matični registar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gistarski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naziv registracijskog tijel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</w:rPr>
              <w:t>(upisati broj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članova</w:t>
            </w:r>
          </w:p>
        </w:tc>
        <w:tc>
          <w:tcPr>
            <w:tcW w:w="5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podatke o  partnerskoj organizaciji ukoliko se projekt/program/manifestacija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PARTNERSKA ORGANIZACIJA </w:t>
            </w:r>
            <w:r>
              <w:rPr>
                <w:rFonts w:eastAsia="Arial Unicode MS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Naziv organizacije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Adresa (ulica i broj)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Grad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.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Županija:</w:t>
            </w:r>
          </w:p>
        </w:tc>
        <w:tc>
          <w:tcPr>
            <w:tcW w:w="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CI O PROJEKTU/PROGRAMU/MANIFESTACIJ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ziv projekta/programa/manifestacij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Sažetak projekta/programa/manifestacije</w:t>
            </w:r>
          </w:p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(ukratko predstavite osnovne informacije o projektu/programu/manifestaciji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viđeno trajanje provedbe projekta/programa/manifestacij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Zemljopisno područje provedbe projekta/programa/manifestacije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(označite i/ili dopišite po potrebi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na razini županije (upišite jednu ili više županija u kojima se provodi projekt/program/manifest.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koji se traži od {davatelja financijskih sredstava}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.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Ako je odgovor na prethodno pitanje </w:t>
            </w:r>
            <w:r>
              <w:rPr>
                <w:rFonts w:eastAsia="Arial Unicode MS"/>
                <w:b/>
                <w:sz w:val="22"/>
                <w:szCs w:val="22"/>
              </w:rPr>
              <w:t>da</w:t>
            </w:r>
            <w:r>
              <w:rPr>
                <w:rFonts w:eastAsia="Arial Unicode MS"/>
                <w:sz w:val="22"/>
                <w:szCs w:val="22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d koga dobiveno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znos odobrenih sredstava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jekta/programa/manifestacije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ko su krajnji korisnic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(pojedinci, skupine, organizacije koje nisu izravno uključene u provedbu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, već on na njih ima posredan utjecaj)? Na koji način će </w:t>
            </w:r>
            <w:r>
              <w:rPr>
                <w:rFonts w:eastAsia="Arial Unicode MS"/>
                <w:i/>
                <w:sz w:val="22"/>
                <w:szCs w:val="22"/>
              </w:rPr>
              <w:t>projekt</w:t>
            </w:r>
            <w:r>
              <w:rPr>
                <w:rFonts w:eastAsia="Arial Unicode MS"/>
                <w:sz w:val="22"/>
                <w:szCs w:val="22"/>
              </w:rPr>
              <w:t xml:space="preserve"> na njih utjecati? </w:t>
            </w:r>
            <w:r>
              <w:rPr>
                <w:rFonts w:eastAsia="Arial Unicode MS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njihove nositelje, očekivane rezultate, vremensko razdoblje provedbe te koje ćete metode primijeniti u provedbi </w:t>
            </w:r>
            <w:r>
              <w:rPr>
                <w:rFonts w:eastAsia="Arial Unicode MS"/>
                <w:i/>
                <w:sz w:val="22"/>
                <w:szCs w:val="22"/>
              </w:rPr>
              <w:t>projekta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ositelj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  <w:t>Odgovorne osobe za provedbu projekta/programa/manifestacije</w:t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shd w:fill="FFFFCC" w:val="clear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7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Opišite na koji način planirate uključiti građane i građanke u aktivnosti projekta/programa/manifestacije,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 informirati širu javnost o tijeku provedbe i rezultatima projekta/programa/manifestacij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8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na koji će se način izvršiti praćenje i vrednovanje postignuća rezultata projekta/programa/ manifestacije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V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DRŽIVOST PROJEKTA/PROGRAMA/MANIFESTACIJA</w:t>
            </w:r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9.</w:t>
            </w:r>
          </w:p>
        </w:tc>
        <w:tc>
          <w:tcPr>
            <w:tcW w:w="9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  <w:szCs w:val="22"/>
              </w:rPr>
              <w:t>Opišite planira li se i na koji će se način osigurati održivost projekta/programa/manifestacije nakon isteka financijske podrške ugovornog tijela (financijsku, institucionalnu, na razini razvijanja javnih politika i okolišnu održivost projektnih/programskih/manifestacij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UZUVRH</dc:creator>
  <dc:description/>
  <cp:keywords/>
  <dc:language>en-US</dc:language>
  <cp:lastModifiedBy>abiocic</cp:lastModifiedBy>
  <cp:lastPrinted>2018-10-16T09:43:00Z</cp:lastPrinted>
  <dcterms:modified xsi:type="dcterms:W3CDTF">2018-10-24T07:21:00Z</dcterms:modified>
  <cp:revision>4</cp:revision>
  <dc:subject/>
  <dc:title/>
</cp:coreProperties>
</file>