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UDJELOVANJE U PROJEKTU „ŽELIM POMAGATI“ – PROGRAM ZAPOŠLJAVANJA ŽENA NA PODRUČJU GRADA KORČU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JAVNOG POZIVA podnosim prijavu za nezaposlenu ženu koja će pružiti potporu i podršku starijim osobama u nepovoljnom položaju u njihovim kućanstvima za sudjelovanje u projektu „Želim pomagati“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ŽENI (podnositelju prijave):</w:t>
      </w:r>
    </w:p>
    <w:p>
      <w:pPr>
        <w:pStyle w:val="Normal"/>
        <w:spacing w:lineRule="auto" w:line="360"/>
        <w:rPr/>
      </w:pPr>
      <w:r>
        <w:rPr/>
        <w:t>Ime i prezime: ___________________________________</w:t>
      </w:r>
    </w:p>
    <w:p>
      <w:pPr>
        <w:pStyle w:val="Normal"/>
        <w:spacing w:lineRule="auto" w:line="360"/>
        <w:rPr/>
      </w:pPr>
      <w:r>
        <w:rPr/>
        <w:t>Datum rođenja: 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Korčuli, ____________ 2019. 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____________________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spacing w:lineRule="auto" w:line="360"/>
        <w:ind w:firstLine="54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8:00Z</dcterms:created>
  <dc:creator>Sanja</dc:creator>
  <dc:description/>
  <cp:keywords/>
  <dc:language>en-US</dc:language>
  <cp:lastModifiedBy>User</cp:lastModifiedBy>
  <cp:lastPrinted>2019-07-12T09:03:00Z</cp:lastPrinted>
  <dcterms:modified xsi:type="dcterms:W3CDTF">2019-07-15T12:28:00Z</dcterms:modified>
  <cp:revision>2</cp:revision>
  <dc:subject/>
  <dc:title>Varaždinska županija</dc:title>
</cp:coreProperties>
</file>