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24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 10. listopada 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 temelju članka 36. stavka 1. točke 5. Odluke o izborima članova vijeća gradskih kotara i mjesnih odbora („Službeni glasnik Grada Korčule“, broj 7/14 i 3/18), Izborno povjerenstvo 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B J A V L J U J 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OVALJANE KANDIDACIJSKE LIST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ICA/ČLANOVA VIJEĆA MJESNOG ODBORA KNEŽE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I GRUPE BIRAČ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MARIO TODOROV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MARIO TODOROVIĆ</w:t>
      </w:r>
      <w:r>
        <w:rPr>
          <w:sz w:val="22"/>
          <w:szCs w:val="22"/>
          <w:lang w:val="hr-HR"/>
        </w:rPr>
        <w:t>, Hrvat, Pupnat, Kneže 69, rođ. 11. 10. 1988., OIB: 07705500482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DENIS POŠA</w:t>
      </w:r>
      <w:r>
        <w:rPr>
          <w:sz w:val="22"/>
          <w:szCs w:val="22"/>
          <w:lang w:val="hr-HR"/>
        </w:rPr>
        <w:t>, Hrvat, Pupnat, Kneže 153, rođ. 23. 8. 1978., OIB: 85050056246, M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MATE ŠAIN</w:t>
      </w:r>
      <w:r>
        <w:rPr>
          <w:sz w:val="22"/>
          <w:szCs w:val="22"/>
          <w:lang w:val="hr-HR"/>
        </w:rPr>
        <w:t>, Hrvat, Pupnat, Kneže 140, rođ. 9. 8. 1987., OIB: 88414149477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PETAR PERDIJA</w:t>
      </w:r>
      <w:r>
        <w:rPr>
          <w:sz w:val="22"/>
          <w:szCs w:val="22"/>
          <w:lang w:val="hr-HR"/>
        </w:rPr>
        <w:t>, Hrvat, Pupnat, Kneže 109, rođ. 22. 12. 1990., OIB: 27402938667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DAVOR POŠA</w:t>
      </w:r>
      <w:r>
        <w:rPr>
          <w:sz w:val="22"/>
          <w:szCs w:val="22"/>
          <w:lang w:val="hr-HR"/>
        </w:rPr>
        <w:t>, Hrvat, Pupnat, Kneže 51, rođ. 28. 6. 1985., OIB: 84590576167, M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II HRVATSKE DEMOKRATSKE ZAJEDNICE - HDZ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>HRVATSKE SELJAČKE STRANKE – HS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OCIJALNO LIBERALNE STRANKE - HSL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PAVAL ŠAIN</w:t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PAVAL ŠAIN</w:t>
      </w:r>
      <w:r>
        <w:rPr>
          <w:sz w:val="22"/>
          <w:szCs w:val="22"/>
          <w:lang w:val="hr-HR"/>
        </w:rPr>
        <w:t>, Hrvat, Pupnat, Kneže 142, rođ. 19. 11. 1969., OIB: 45039768666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VESELKA KIŠ</w:t>
      </w:r>
      <w:r>
        <w:rPr>
          <w:sz w:val="22"/>
          <w:szCs w:val="22"/>
          <w:lang w:val="hr-HR"/>
        </w:rPr>
        <w:t>, Hrvatica,  Pupnat, Kneže 132, rođ. 17. 1. 1958., OIB: 42303953074, 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ŽELJKO ŠAIN</w:t>
      </w:r>
      <w:r>
        <w:rPr>
          <w:sz w:val="22"/>
          <w:szCs w:val="22"/>
          <w:lang w:val="hr-HR"/>
        </w:rPr>
        <w:t>, Hrvat, Pupnat, Kneže 170, rođ. 19. 5. 1997., OIB: 36419454226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BRUNO ŠANTIĆ</w:t>
      </w:r>
      <w:r>
        <w:rPr>
          <w:sz w:val="22"/>
          <w:szCs w:val="22"/>
          <w:lang w:val="hr-HR"/>
        </w:rPr>
        <w:t>, Hrvat, Pupnat, Kneže 107, rođ. 30. 9. 1961., OIB: 20794677853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TADIJA STANIŠIĆ</w:t>
      </w:r>
      <w:r>
        <w:rPr>
          <w:sz w:val="22"/>
          <w:szCs w:val="22"/>
          <w:lang w:val="hr-HR"/>
        </w:rPr>
        <w:t>, Hrvat, Pupnat, Kneže 90, rođ. 5. 11. 1984., OIB: 72148366443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PREDSJEDNIK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13:00Z</dcterms:created>
  <dc:creator>User</dc:creator>
  <dc:description/>
  <cp:keywords/>
  <dc:language>en-US</dc:language>
  <cp:lastModifiedBy>Exit</cp:lastModifiedBy>
  <cp:lastPrinted>2019-10-10T11:58:00Z</cp:lastPrinted>
  <dcterms:modified xsi:type="dcterms:W3CDTF">2019-10-10T09:58:00Z</dcterms:modified>
  <cp:revision>25</cp:revision>
  <dc:subject/>
  <dc:title> </dc:title>
</cp:coreProperties>
</file>