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CRT</w:t>
      </w:r>
    </w:p>
    <w:p>
      <w:pPr>
        <w:pStyle w:val="Normal"/>
        <w:ind w:firstLine="708"/>
        <w:jc w:val="both"/>
        <w:rPr/>
      </w:pPr>
      <w:r>
        <w:rPr/>
        <w:t>Na temelju članka 47. stavka 1. točke 25. Statuta Grada Korčule („Službeni glasnik Grada Korčule“, broj 3/18) te članka 61. Poslovnika Gradskog vijeća Grada Korčule („Službeni glasnik Grada Korčule“, broj 8/18), Gradsko vijeće Grada Korčule je na ___. sjednici održanoj dana  ______________ 2020. godine donij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nošenju Plana upravljanja starom gradskom jezgrom grada Korču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 xml:space="preserve">Donosi se Plan upravljanja starom gradskom jezgrom grada Korču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08"/>
        <w:jc w:val="both"/>
        <w:rPr/>
      </w:pPr>
      <w:r>
        <w:rPr/>
        <w:t>Plan upravljanja starom gradskom jezgrom grada Korčule, ovjeren pečatom Gradskog vijeća i potpisom predsjednika Gradskog vijeća, sastavni je dio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Ova Odluka stupa na snagu osmog dana od dana objave u „Službenom glasniku Grada Korčule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LASA: ______________                                                                       </w:t>
      </w:r>
    </w:p>
    <w:p>
      <w:pPr>
        <w:pStyle w:val="Normal"/>
        <w:rPr/>
      </w:pPr>
      <w:r>
        <w:rPr/>
        <w:t xml:space="preserve">URBROJ: _____________                                                                 </w:t>
      </w:r>
    </w:p>
    <w:p>
      <w:pPr>
        <w:pStyle w:val="Normal"/>
        <w:rPr/>
      </w:pPr>
      <w:r>
        <w:rPr/>
        <w:t xml:space="preserve">Korčula, ______________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GRADSKOG VIJEĆ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44:00Z</dcterms:created>
  <dc:creator>Radnik</dc:creator>
  <dc:description/>
  <cp:keywords/>
  <dc:language>en-US</dc:language>
  <cp:lastModifiedBy>Exit</cp:lastModifiedBy>
  <cp:lastPrinted>2019-11-24T09:29:00Z</cp:lastPrinted>
  <dcterms:modified xsi:type="dcterms:W3CDTF">2020-01-16T14:17:00Z</dcterms:modified>
  <cp:revision>21</cp:revision>
  <dc:subject/>
  <dc:title>KONAČNI PRIJEDLOG                                                                    Predlagač: Gradonačelnik</dc:title>
</cp:coreProperties>
</file>