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KORČUL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Trg A. i S. Radića 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: Prijava na natječaj za davanje stana u naja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na Javni natječaj za davanje u najam stana u Korčuli na adresi: Šetalište Frane Kršinića 122, čestica zgrade 894, Z.K.ul. 1431 u k.o. Korčula, površine 22,00 m2 , KLASA: 371-02/20-01/01; URBROJ: 2138/01-02-20-1, te prilažem sljedeće doku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presliku domovnice i osobne iskaznice ili rodni li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uvjerenje o prebivalištu za sve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mjesečnim primanjima ostvarenim u prethodnoj godini za sve vrste prihoda svih članova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kaz o statusu samohranog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avomoćno rješenje Hrvatskog zavoda za mirovinsko osiguranje o zdravstvenom statu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o broju članova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dužini sudjelovanja u Domovinskom ratu za sebe ili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govor o najmu stana sa slobodno ugovorenom najamninom ovjeren od strane javnog bilježnika ili ovjerena izjava podnositelja zahtjeva i dva svjedoka o stambenom statusu ako nema ugovor o na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eslika radne knjižnice i uvjerenje poslodavca kod kojeg podnositelj zahtjeva trenutno rad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izjavu da na području Grada Korčule nema u vlasništvu ili suvlasništvu useljivu kuću ili stan ili neku drugu imovinu znatnije vrijed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stanuje u odgovarajućem stanu s roditeljima ili roditeljima bračnog druga odnosno u odgovarajućem stanu u vlasništvu roditelja ili roditelja bračnog dru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koristi stan ili kuću temeljem posebnog zak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rčuli,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6:00Z</dcterms:created>
  <dc:creator>PRAVNICA</dc:creator>
  <dc:description/>
  <cp:keywords/>
  <dc:language>en-US</dc:language>
  <cp:lastModifiedBy>User</cp:lastModifiedBy>
  <cp:lastPrinted>2018-07-11T12:34:00Z</cp:lastPrinted>
  <dcterms:modified xsi:type="dcterms:W3CDTF">2020-02-20T12:16:00Z</dcterms:modified>
  <cp:revision>2</cp:revision>
  <dc:subject/>
  <dc:title/>
</cp:coreProperties>
</file>