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Konačni prijedlog                                                                                   Predlagač: Gradonačelnik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 temelju članka 86. Zakona o proračunu („Narodne novine“, broj 87/08. 136/12 i 15/15), članka 10. Pravilnika o postupku zaduživanja te davanja jamstva i suglasnosti jedinica lokalne i područne (regionalne) samouprave („Narodne novine“, broj 55/09 i 139/10, članka 20. Odluke o izvršavanju Proračuna Grada Korčule („Službeni glasnik Grada Korčule“, broj 15/19 i 11/20), članka 47. stavka 1. točke 8. Statuta Grada Korčule („Službeni glasnik Grada Korčule“, broj 3/18) te članka 61. Poslovnika Gradskog vijeća Grada Korčule („Službeni glasnik Grada Korčule“, broj 8/18), Gradsko vijeće Grada Korčule je na ____ sjednici održanoj dana _____________ 2020. godine donij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reditnom zaduženju Grada Korču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dobrava se kreditno zaduženje Grada Korčule u iznosu od 14.495.000,00 kn za predfinanciranje projekata sufinanciranih bespovratnim sredstvima EU fondova: Uređenje Šetališta Tina Ujevića, Rekonstrukcija i opremanje palače Ismaeli-Gabrielis, Obnova kuće Marka Pola-VALUE i Revitalizacija obrambenih utvrda Grada Korč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Kreditno zaduženje izvršit će se kod Hrvatske banke za obnovu i razvitak (HBOR) – izravno kreditiranje putem programa kreditiranja EU pro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(1) Kreditno zaduženje je pod sljedećim uvjeti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Način kreditiranja: izravno kreditiranje putem programa kreditiranja EU projek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Iznos kredita: 14.495,000,00 k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Krajnji rok korištenja kredita: 31. 12. 2021. god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Poček: 1 god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Otplata kredita: 10 godina, uključujući poč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Rok i način otplate kredita: u 108 jednakih uzastopnih mjesečnih rata koje dospijevaju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     </w:t>
      </w:r>
      <w:r>
        <w:rPr/>
        <w:t>zadnjeg dana u mjesecu (1. rata dospijeva 31. 1. 2023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Kamatna stopa: 1,70% godišnje, fiks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Naknada za obradu kredita: 0,5% jednokratno, prije prvog korištenja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-    Valuta kredita: u kunama uz valutnu klauzulu vezanu uz EUR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-    Naknada za rezervaciju sredstava: ne naplaćuje se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-    Prijevremena otplata kredita: sukladno programu kreditiranja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-    Naknada za prijevremenu otplatu kredita: 1% od svote prijevremeno otplaćene glavnice 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(na primljena sredstva ESI fondova kojima se umanjuje glavnica kredita HBOR-a, neće 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     </w:t>
      </w:r>
      <w:r>
        <w:rPr/>
        <w:t>se  obračunavati i naplaćivati naknada za prijevremeni povrat kredi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Instrumenti osiguranja kredita: standardni instrumenti osiguranja za ovu vrstu 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/>
        <w:t xml:space="preserve">     </w:t>
      </w:r>
      <w:r>
        <w:rPr/>
        <w:t xml:space="preserve">financiranja, uključujući, ali ne ograničavajući se na: mjenice i zadužnice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>(2) Sredstva za otplatu kredita (glavnice i kamata) osigurat će se u proračunu Grada Korč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1) Ovlašćuje se gradonačelnik za sklapanje ugovora o kreditu, a nakon dobivene suglasnosti Ministarstva financija.</w:t>
      </w:r>
    </w:p>
    <w:p>
      <w:pPr>
        <w:pStyle w:val="Normal"/>
        <w:jc w:val="both"/>
        <w:rPr/>
      </w:pPr>
      <w:r>
        <w:rPr/>
        <w:tab/>
        <w:t>(2) Ovlašćuje se gradonačelnik da po sklopljenom ugovoru o kreditu izda potrebna sredstva osiguranja.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Ukoliko Ministarstvo financija odbije dati suglasnost, gradonačelnik se zadužuje o tome obavijestiti Gradsko vijeće i eventualno predložiti druga rješenja i/ili po potrebi izmjene i dopune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ind w:firstLine="708"/>
        <w:jc w:val="both"/>
        <w:rPr/>
      </w:pPr>
      <w:r>
        <w:rPr/>
        <w:t>Ova  Odluka stupa na snagu prvog dana od dana objave u „Službenom glasniku Grada Korčule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_______________</w:t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>URBROJ: ______________</w:t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Korčula, _______________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GRAD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 r a z l o ž e n j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kladno izmjenama Odluke o izvršenju Proračuna Grada Korčule, kojim je izmijenjen članak 20., a kojim se planirano kreditno zaduženje u iznosu do 14.495.000,00 kn za predfinanciranje projekata sufinanciranim bespovratnim sredstvima EU fondova za projekt: Uređenje Šetališta Tina Ujevića, Rekonstrukcija i opremanje palače Ismaeli-Gabrielis, Obnova kuće Marka Pola-VALUE i Revitalizacija obrambenih utvrda Grada Korčule, predlaže se kao potreban akt, odluka o kreditnom zaduženju kod Hrvatske banke za obnovu i razvitak, pod uvjetima Banke, koji  su u ovom trenutku izuzetno povoljni. Ovakvo zaduženje je s obzirom na situaciju u proračunu nužno. Stoga se predlaže donošenje predložene odluk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39:00Z</dcterms:created>
  <dc:creator>Tajnik</dc:creator>
  <dc:description/>
  <cp:keywords/>
  <dc:language>en-US</dc:language>
  <cp:lastModifiedBy>User</cp:lastModifiedBy>
  <cp:lastPrinted>2020-07-17T14:33:00Z</cp:lastPrinted>
  <dcterms:modified xsi:type="dcterms:W3CDTF">2020-07-17T12:39:00Z</dcterms:modified>
  <cp:revision>2</cp:revision>
  <dc:subject/>
  <dc:title>Na temelju članka 62</dc:title>
</cp:coreProperties>
</file>