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14. Zakona o prora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nu („Narodne novine“, broj 87/08, 136/12 i 15/15), </w:t>
      </w:r>
      <w:r>
        <w:rPr>
          <w:rFonts w:eastAsia="TimesNewRoman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7. stavka 1. točke 7. Statuta Grada Korčula („Službeni glasnik Grada Korčule“, broj 3/18) te članka 61. Poslovnika Gradskog vijeća Grada Korčule („Službeni glasnik Grada Korčule“, broj 8/18), Gradsko vije</w:t>
      </w:r>
      <w:r>
        <w:rPr>
          <w:rFonts w:eastAsia="TimesNewRoman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Grada Korčule je na 25. sjednici održanoj dana 14. srpnja 2020. godine donijelo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o izmjeni Odluke o izvršavanju Proračuna Grada Korčule za 2020. 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 Odluci o izvršavanju Proračuna Grada Korčule za 2020. godinu („Službeni glasnik Grada Korčule“, broj 15/19) članak 20. mijenja se i gla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1) U 2020. godini Grad će se dugoročno namjenski zadužiti za iznos od 6.300.000,00 kn financiranje kapitalnog projekta „Modernizacija javne rasvjete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2) U 2020. godini Grad će se, zbog negativnog utjecaja na prihode Grada uslijed epidemije bolesti COVID-19, dugoročno namjenski zadužiti do 14.495.000,00 kn za predfinanciranje projekata sufinanciranih bespovratnim sredstvima EU fondova: Uređenje Šetališta Tina Ujevića, Rekonstrukcija i opremanje palače Ismaeli-Gabrielis, Obnova kuće Marka Pola-VALUE i Revitalizacija obrambenih utvrda Grada Korčul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3) U 2020. godini Grad se može kratkoročno zadužiti (razdoblje do 12 mjeseci), najviše do iznosa do 1.500.000,00 kn, za premošćivanje jaza nastalog zbog različite dinamike prilijeva sredstava i dospijeća obveza, a sukladno odredbama članka 86.a Zakona o proračun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4) U 2020. godini proračunski korisnici mogu se zaduživati ili davati jamstva samo uz prethodnu suglasnost Grad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5) O eventualno davanju jamstva odlučivat će se sukladno zakonu i propisima donesenim na temelju zako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Očekivani iznos duga na kraju godine iznosi 21.162.000,87 kn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prvog dana od dana objave u „Službenom glasniku Grada Korčul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LASA: 400-08/19-01/05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BROJ: 2138/01-01-20-2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rčula, 14. srpnja 2020.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PREDSJEDNIK                   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GRADSKOG VIJEĆ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Marko Skokandić, ing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1:00Z</dcterms:created>
  <dc:creator>marica.kosovic</dc:creator>
  <dc:description/>
  <cp:keywords/>
  <dc:language>en-US</dc:language>
  <cp:lastModifiedBy>User</cp:lastModifiedBy>
  <cp:lastPrinted>2020-07-15T12:51:00Z</cp:lastPrinted>
  <dcterms:modified xsi:type="dcterms:W3CDTF">2020-07-16T06:01:00Z</dcterms:modified>
  <cp:revision>2</cp:revision>
  <dc:subject/>
  <dc:title/>
</cp:coreProperties>
</file>