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jekata/programa iz javnih potreba u tehničkoj kulturi Grada Korčule za 2021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poziva: 03.11.2020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03.12.2020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lang w:val="hr-HR"/>
        </w:rPr>
      </w:pPr>
      <w:r>
        <w:rPr>
          <w:rFonts w:eastAsia="Calibri" w:cs="Times New Roman" w:ascii="Times New Roman" w:hAnsi="Times New Roman"/>
          <w:bCs/>
          <w:color w:val="000000"/>
          <w:lang w:val="hr-HR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CILJEVI I PRIORITETI POZIVA ZA DODJELU SREDSTAV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Zakona o tehničkoj kulturi i Pravilnika o kriterijima i rokovima za utvrđivanje programa i osiguravanje financijskih sredstava javnih potreba u tehničkoj kulturi Grada Korčule, Grad donosi program javnih potreba u tehničkoj kulturi te za njihovo provođenje osiguravaju se sredstva u proračunu. Sredstva se raspodjeljuju temeljem rezultata javnog Poz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hr-HR"/>
        </w:rPr>
        <w:t>Prioritetna područja za dodjelu sredstava</w:t>
      </w:r>
      <w:r>
        <w:rPr>
          <w:rFonts w:cs="Times New Roman" w:ascii="Times New Roman" w:hAnsi="Times New Roman"/>
          <w:lang w:eastAsia="hr-H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 fototehnik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o-video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č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amateriz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lačka djelatnost i zaštita podmor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riličarstvo, brodomodelarstvo, brodomaketar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ors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eolozi, planinari i zaštita okoliš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e zadruge i klubovi mladih tehnič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čuv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ovih prioriteta su populariziranje tehničke kulture u široj javnosti, uključivanje većeg broja djece, mladeži i ostalih dobnih skupina građana Grada Korčule za stjecanje tehničkih i tehnoloških znanja i vještina iz područja tehničke kulture, obilježavanje značajnih obljetnica, kao i privlačenje novih korisnika i suradni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 xml:space="preserve">PLANIRANI IZNO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</w:rPr>
        <w:t>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etsto</w:t>
      </w:r>
      <w:r>
        <w:rPr>
          <w:rFonts w:cs="Times New Roman" w:ascii="Times New Roman" w:hAnsi="Times New Roman"/>
        </w:rPr>
        <w:t xml:space="preserve">) kuna, a najveći </w:t>
      </w:r>
      <w:r>
        <w:rPr>
          <w:rFonts w:cs="Times New Roman" w:ascii="Times New Roman" w:hAnsi="Times New Roman"/>
          <w:b/>
        </w:rPr>
        <w:t>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ettisuća) </w:t>
      </w:r>
      <w:r>
        <w:rPr>
          <w:rFonts w:cs="Times New Roman" w:ascii="Times New Roman" w:hAnsi="Times New Roman"/>
        </w:rPr>
        <w:t>kun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rPr/>
      </w:pPr>
      <w:r>
        <w:rPr/>
        <w:t>FORMALNI UVJETI JAVNOG POZIVA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PRIHVATLJIVI PRIJAVITEL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i tehničke kulture (u daljnjem tekstu: Organizacije)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i registrirani su za djelatnost tehničke kulture, a ispunjavaju sve uvjete propisane Pravilnikom o kriterijima i rokovima za utvrđivanje programa i osiguravanje financijskih sredstava javnih potreba u tehničkoj kulturi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(„Službeni glasnik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>“, br. 5/18.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registrirana za obavljanje djelatnosti iz područja za koje prijavljuje program/projek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ima pravni, financijski i operativni kapacitet za provedbu programa/projekt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je upisana u odgovarajući registar sukladno zakonskim i podzakonskim odredbam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uredno ispunjava obveze iz prethodno sklopljenih ugovora o financiranju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protiv koje se ne vodi kazneni postupak i nije pravomoćno osuđena za prekršaj ili kazneno djelo propisano člankom 48. Uredbe o kriterijima, mjerilima i postupcima financiranja i ugovaranja programa i projekata od interesa za opće dobro koje provode udruge ( „Narodne novine“, br. 26/15.). Ova odredba se odnosi i na osobu ovlaštenu za zastupanje kao i na voditelja programa ili projekta Organizacij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redovito plaća sve poreze i druga obvezna davanja u skladu sa zakonskim i podzakonskim propisim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nije u stečajnom postupku, postupku gašenja, postupku prisilne naplate ili u postupku likvidacij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</w:rPr>
        <w:t xml:space="preserve">Pravilnik o kriterijima i rokovima za utvrđivanje programa i osiguravanje financijskih potreba u tehničkoj </w:t>
      </w:r>
      <w:r>
        <w:rPr>
          <w:rFonts w:cs="Times New Roman" w:ascii="Times New Roman" w:hAnsi="Times New Roman"/>
          <w:b/>
        </w:rPr>
        <w:t xml:space="preserve">kulturi </w:t>
      </w:r>
      <w:r>
        <w:rPr>
          <w:rFonts w:cs="Times New Roman" w:ascii="Times New Roman" w:hAnsi="Times New Roman"/>
          <w:b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 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>“, br. 5/18.)</w:t>
      </w:r>
      <w:r>
        <w:rPr>
          <w:rFonts w:cs="Times New Roman" w:ascii="Times New Roman" w:hAnsi="Times New Roman"/>
        </w:rPr>
        <w:t>, kao i preostale zakonske i podzakonske odred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telj može prijaviti najviše 2 programa/projekta na ovaj Javni poz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remensko razdoblje provedbe projekta/programa je 12 mjes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 na podnošenje prijava na Javni poziv imaju subjekti tehničke kulture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, sukladno </w:t>
      </w:r>
      <w:r>
        <w:rPr>
          <w:rFonts w:cs="Times New Roman" w:ascii="Times New Roman" w:hAnsi="Times New Roman"/>
          <w:b/>
          <w:i/>
        </w:rPr>
        <w:t xml:space="preserve">Pravilniku o kriterijima i rokovima za utvrđivanje programa i osiguravanje financijskih potreba u tehničkoj kulturi </w:t>
      </w:r>
      <w:r>
        <w:rPr>
          <w:rFonts w:cs="Times New Roman" w:ascii="Times New Roman" w:hAnsi="Times New Roman"/>
          <w:b/>
          <w:i/>
          <w:lang w:val="en-US" w:eastAsia="en-US"/>
        </w:rPr>
        <w:t>Grada Korču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“, br.5 /18.), </w:t>
      </w:r>
      <w:r>
        <w:rPr>
          <w:rFonts w:cs="Times New Roman" w:ascii="Times New Roman" w:hAnsi="Times New Roman"/>
        </w:rPr>
        <w:t>te su registrirani za djelatnost tehničke kultur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obrazov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i troškov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i troškovi obuhvaćaj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ganja u kapital ili kreditna ulaganja, jamstveni fondov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upnje opreme, namještaja i manjih adaptacijskih radova ako premašuju vrijednost od 10% ukupnih prihvatljivih troškova projekt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amata na dug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azne, financijske globe i troškovi sudskih i drugih sporov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za dobrovoljna zdravstvena ili mirovinska osiguranja koja nisu obvezna prema zakonskim i podzakonskim propis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neoporezivih bonusa zaposlenic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e pristojbe za otvaranje i vođenje računa, naknade za financijske transfere i druge pristojbe u potpunosti financijske prirod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ji su već bili financirani iz javnih izvora odnosno troškovi koji se u razdoblju provedbe projekta/programa financiraju iz drugih izvor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upnja rabljene opreme, strojeva i namještaj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u naravi, nefinancijski doprinosi (robe ili usluge) od trećih strana koji ne obuhvaćaju izdatke za Korisnika financiranj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škovi koji nisu predviđeni Ugovorom o dodjeli financijskih sredstava temeljem Javnog poziv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cije u dobrotvorne svrh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ovi drugim organizacijama ili pojedinc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troškovi koji nisu u neposrednoj povezanosti sa sadržajem i ciljevima projekta/program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25% ukupnog odobrenog iznosa financiranja iz proračuna Gra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KAKO SE PRIJAVI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se smatra potpunom ukoliko sadrži sve prijavne obrasce i obvezne priloge sukladno Javnom pozivu 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opisa projekta/programa – obvezno potpisan i ovjere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projekta/programa – obvezno potpisan i ovjere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2"/>
          <w:szCs w:val="22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8.  Obrazac Izjave -  ovjeren i potpisa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rnik prijave se šalje preporučeno poštom, kurirom ili osobno na adresu </w:t>
      </w:r>
      <w:r>
        <w:rPr>
          <w:rFonts w:eastAsia="Times New Roman" w:cs="Times New Roman" w:ascii="Times New Roman" w:hAnsi="Times New Roman"/>
          <w:lang w:eastAsia="hr-HR"/>
        </w:rPr>
        <w:t>Trg Antuna i Stjepana Radića 1, 20260 Korčula</w:t>
      </w:r>
      <w:r>
        <w:rPr>
          <w:rFonts w:cs="Times New Roman" w:ascii="Times New Roman" w:hAnsi="Times New Roman"/>
        </w:rPr>
        <w:t xml:space="preserve"> :“</w:t>
      </w:r>
      <w:r>
        <w:rPr>
          <w:rFonts w:cs="Times New Roman" w:ascii="Times New Roman" w:hAnsi="Times New Roman"/>
          <w:b/>
          <w:i/>
        </w:rPr>
        <w:t>Ne otvaraj - javni poziv, prijava projekta/programa javnih potreba u tehničkoj kulturi Grada Korčule za 2021. godinu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k za prijavu na ovaj Javni poziv je 03.12.2020. godine. U slučaju da se prijava podnosi osobno na prethodno navedenu adresu prijavitelj ju je dužan dostaviti do 15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je dostavljena u roku ako je na prijamnom žigu razvidno da je zaprimljena u pošti do kraja datuma koji je naznačen kao rok za prijavu na Javni pozi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5. PITANJA VEZANA ZA JAVNI POZ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</w:rPr>
          <w:t>ana.biocic@korcula.hr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onačelnik Grada Korčule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avilniku o kriterijima i rokovima za utvrđivanje programa i osiguravanje financijskih sredstava javnih potreba u tehničkoj kulturi Grada Korčule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Korčule“, br. 7/18.)</w:t>
      </w:r>
      <w:r>
        <w:rPr>
          <w:rFonts w:cs="Times New Roman" w:ascii="Times New Roman" w:hAnsi="Times New Roman"/>
          <w:sz w:val="24"/>
          <w:szCs w:val="24"/>
        </w:rPr>
        <w:t xml:space="preserve"> imenuje Povjerenstvo koje se sastoji od 3 član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i članovi Povjerenstva imenuju se na godinu d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žnosti i ovlasti Povjerenstva 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prijava pristiglih na Javni poziv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va da li prijavitelj ispunjava formalno-pravne uvjete Javnog poziv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uje projekte/programe koji zadovoljavaju formalno- pravnim uvjetim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e projekte/programe koji ispunjavaju sve propisane uvjete za financiranje, te utvrđuje prijedlog raspodjele financijskih sredstava, temeljem kriterija utvrđenih Pravilni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prijava dostavljena na pravi javni poziv i u zadanome rok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zatraženi iznos sredstava unutar financijskih pragova postavljenih u javnom poziv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su li prijavitelj i partner prihvatljivi sukladno uputama za prijavitelje javnog poz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su li ispunjeni drugi formalni uvjeti natječa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/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no i sustavno utječu na razvoj djelatnosti tehničke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ogućavanje što većem broju djece, mladeži i ostalih dobnih skupina građana Grada Korčule za stjecanje tehničkih i tehnoloških znanja i vještin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ivnost i praćenje najnovijih dostignuća s područja tehničke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tinuirano djelovanje i uspješno provođenje programa veći broj godin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rezultata na domaćoj i međunarodnoj raz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5 bodov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OBAVIJEST O REZULTATIMA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ma Javnog poziva dostavlja se pisana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pravno tijelo nadležno za društvene djelatnosti Grada Korčule omogućit će uvid u zbirnu ocjenu projekta/programa na zahtjev organizacije kojoj nisu odobrena financijska sredstva putem Javnog poz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Tijelo za rješavanje prigovora prigovore rješava u roku od osam dana od dana primitka prigov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rad Korčula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bi se izbjegli nepotrebni troškovi prilikom prijave projekta/programa na Javni poziv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mbria" w:ascii="Cambria" w:hAnsi="Cambria"/>
          <w:i/>
          <w:sz w:val="28"/>
          <w:szCs w:val="28"/>
        </w:rPr>
        <w:t>5. POPIS DOKUMENTACIJE ZA JAVNI POZIV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Javni poziv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Upute za prijavitelje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proračuna programa ili projekta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a</w:t>
      </w:r>
    </w:p>
    <w:p>
      <w:pPr>
        <w:pStyle w:val="SubTitle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5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/>
      </w:rPr>
    </w:pPr>
    <w:r>
      <w:rPr>
        <w:rFonts w:eastAsia="Times New Roman" w:cs="Cambria" w:ascii="Cambria" w:hAnsi="Cambria"/>
        <w:sz w:val="32"/>
        <w:szCs w:val="32"/>
      </w:rPr>
      <w:t>UPUTE ZA PRIJAVITELJE 20</w:t>
    </w:r>
    <w:r>
      <w:rPr>
        <w:rFonts w:eastAsia="Times New Roman" w:cs="Cambria" w:ascii="Cambria" w:hAnsi="Cambria"/>
        <w:sz w:val="32"/>
        <w:szCs w:val="32"/>
        <w:lang w:val="hr-HR"/>
      </w:rPr>
      <w:t>21</w:t>
    </w:r>
    <w:r>
      <w:rPr>
        <w:rFonts w:eastAsia="Times New Roman" w:cs="Cambria" w:ascii="Cambria" w:hAnsi="Cambria"/>
        <w:sz w:val="32"/>
        <w:szCs w:val="32"/>
      </w:rPr>
      <w:t>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hr-HR"/>
      </w:rPr>
    </w:pPr>
    <w:r>
      <w:rPr>
        <w:rFonts w:eastAsia="Times New Roman" w:cs="Cambria" w:ascii="Cambria" w:hAnsi="Cambria"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a.biocic@korcu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1:00Z</dcterms:created>
  <dc:creator>kplazibat</dc:creator>
  <dc:description/>
  <cp:keywords/>
  <dc:language>en-US</dc:language>
  <cp:lastModifiedBy>abiocic</cp:lastModifiedBy>
  <cp:lastPrinted>2018-10-16T09:54:00Z</cp:lastPrinted>
  <dcterms:modified xsi:type="dcterms:W3CDTF">2020-11-03T09:02:00Z</dcterms:modified>
  <cp:revision>8</cp:revision>
  <dc:subject/>
  <dc:title> </dc:title>
</cp:coreProperties>
</file>