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 UDRUGE/NAKLADE</w:t>
      </w:r>
    </w:p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skladila statut s odredbama novog Zakona o udrugama (NN, br. 74/14)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pisana u Registar udruga Republike Hrvatske, odnosno u drugi odgovarajući registar u koji se upisuju druge prav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pisana u Registar neprofitnih organiz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9:00Z</dcterms:created>
  <dc:creator>Elizabeta Knorr</dc:creator>
  <dc:description/>
  <cp:keywords/>
  <dc:language>en-US</dc:language>
  <cp:lastModifiedBy>User</cp:lastModifiedBy>
  <cp:lastPrinted>2018-07-30T12:40:00Z</cp:lastPrinted>
  <dcterms:modified xsi:type="dcterms:W3CDTF">2020-11-03T09:09:00Z</dcterms:modified>
  <cp:revision>2</cp:revision>
  <dc:subject/>
  <dc:title>IZJAVA DA ZA ISTU AKTIVNOST NIJE OSTVARENA POTPORA IZ DRUGIH JAVNIH IZVORA</dc:title>
</cp:coreProperties>
</file>