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3610237"/>
      <w:bookmarkEnd w:id="0"/>
      <w:r>
        <w:rPr>
          <w:b/>
          <w:i/>
          <w:sz w:val="36"/>
          <w:szCs w:val="36"/>
        </w:rPr>
        <w:t>Financijsko izvješće za 2022.god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Financijsko izvješće za 2022. godinu sastavljeno je  sukladno Zakonu o proračunu i Pravilnika o proračunskom knjigovodstvu i Računskom planu. Iznosi u financijskom izvješću iskazani su temeljem vjerodostojne poslovne dokumentaci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36"/>
        <w:gridCol w:w="2027"/>
        <w:gridCol w:w="2028"/>
      </w:tblGrid>
      <w:tr>
        <w:trPr>
          <w:trHeight w:val="61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čun rashoda/izd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račun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20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varenje 202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88.1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00.050,6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će za redo.ra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3.334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3.907,8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rash.zaposlen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206,0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. na plać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853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936,7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.8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.632,3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11                  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.putovan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3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 na ra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1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936,00</w:t>
            </w:r>
          </w:p>
        </w:tc>
      </w:tr>
      <w:tr>
        <w:trPr>
          <w:trHeight w:val="34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.usavrš.zapo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9,2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.za čiščen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80,2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ijenski mat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73,5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7,9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tički materi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20,8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materij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1,4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rnic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327,7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87,5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i dijel.tek.od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3,8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ni inventar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4,5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i zaštit.odje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,pošta,prijevoz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11,6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i invs.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6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9,0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.i dezinsek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7,5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e uslu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85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.i osob.uslug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37,1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9,5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arske uslug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38,1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 osiguran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8,5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pošlj.invalid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0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nespom ras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jad. Db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rske uslug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492,1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objek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aji i oprem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92,1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ZZ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3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636,7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nic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3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36,7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V. Lumbard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.6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.060,4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će -PV Lumbard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6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095,6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rah.zaposleni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,9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i na plać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37,2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 na ra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74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. i ener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uslug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46,6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19.1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55.602,3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: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98"/>
        <w:gridCol w:w="2027"/>
        <w:gridCol w:w="2028"/>
      </w:tblGrid>
      <w:tr>
        <w:trPr>
          <w:trHeight w:val="61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čun prihoda/primitak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iv račun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20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varenje 202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.084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580,2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.Ministarstv 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64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800,0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DN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HZ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.312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.pomoć.opć.Lumb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.132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.780,2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.511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.999,33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šće roditel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.623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.645,08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šć.roditelj. Lumb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88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54,2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40,0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3                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acije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0,0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17.054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95.126,1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ačun Korčula-redovn.finan+socijal.pro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2.054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4.634,0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č-Korč-nefina.i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92,1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5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rihod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0,0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19.149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75.595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tvareni prihodi :...............................4.375.595,67 k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tvareni rashodi.................................4.555.602,38 kn</w:t>
      </w:r>
    </w:p>
    <w:p>
      <w:pPr>
        <w:pStyle w:val="Normal"/>
        <w:jc w:val="both"/>
        <w:rPr/>
      </w:pPr>
      <w:r>
        <w:rPr/>
        <w:t>Manjak prihoda ostvaren u 2022.g….........180.006,71k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neseni višak prihoda iz 2021….........125.105,84 kn</w:t>
      </w:r>
    </w:p>
    <w:p>
      <w:pPr>
        <w:pStyle w:val="Normal"/>
        <w:jc w:val="both"/>
        <w:rPr/>
      </w:pPr>
      <w:r>
        <w:rPr/>
        <w:t>Manjak prihoda za prijenos u 2022…….…54.900,87 k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njak prihoda u 2022.g iznosi 180.006,71 kn a odnosi se na rashod plaće 1 pripravnika od 1.1. do 22.10.2022 od 80.636,76  prihod za pokriće ovog rashoda je u višku prihoda iz 2021.g. Nakon izuzeća ovog rashoda te preostalog viška iz 2021.g. ukupni manjak u 2022.g iznosi 54.900,87 kn za pokriće u slijedećem izvještajnom razdobl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d ukupnih rashoda u iznosu od 4.555.602,38 kn na dan 31.12.2022. ostale se neplaćene obveze za dobavljače u iznosu od 17.821,98 kn koje su podmirene u siječnju 2023.g.Vrtić ima obvezu prema Gradu Korčula za povrat u proračun od 70.407,4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Na dan 31.12.2022. ova ustanova ima nenaplaćenih potraživanja od roditelja u iznosu od  50.628,15 kn koja će se uprihodovati kada se naplate. Također ima potraživanja za refundaciju bolovanja od HZZO od 35.606,59 kn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Prihod od tekućih pomoći su od Ministarstva znanosti, odgoja i obrazovanja od 37.800 kn za didaktički materijal predškolaca te potrebe djece s teškoćama u razvoju. </w:t>
      </w:r>
    </w:p>
    <w:p>
      <w:pPr>
        <w:pStyle w:val="Normal"/>
        <w:jc w:val="both"/>
        <w:rPr/>
      </w:pPr>
      <w:r>
        <w:rPr/>
        <w:t>Prihodi od donacija iznose 4.140 kn i to iznos od 3.340 kn od Adriatic osiguranja za osiguranje djece i 800 kn donacija od fizičke osobe za kupnju igračaka.</w:t>
      </w:r>
    </w:p>
    <w:p>
      <w:pPr>
        <w:pStyle w:val="Normal"/>
        <w:jc w:val="both"/>
        <w:rPr/>
      </w:pPr>
      <w:r>
        <w:rPr/>
        <w:t xml:space="preserve">Ostali prihodi iznose 2.750 kn.  </w:t>
      </w:r>
    </w:p>
    <w:p>
      <w:pPr>
        <w:pStyle w:val="Normal"/>
        <w:jc w:val="both"/>
        <w:rPr/>
      </w:pPr>
      <w:r>
        <w:rPr/>
      </w:r>
      <w:bookmarkStart w:id="1" w:name="_Hlk1373987"/>
      <w:bookmarkStart w:id="2" w:name="_Hlk1373987"/>
      <w:bookmarkEnd w:id="2"/>
    </w:p>
    <w:p>
      <w:pPr>
        <w:pStyle w:val="Normal"/>
        <w:jc w:val="both"/>
        <w:rPr/>
      </w:pPr>
      <w:r>
        <w:rPr/>
        <w:t xml:space="preserve">e) U 2022.g je nabavljena je dugotrajna imovina  u iznosu od 20.492,10 kn ( 4.290,00 kn  motorna kosilica, 1.215,00 kn komoda Jysk, 1.619,10 kn  hladnjak i 13.368,00 kn = 2 računala za kancelariju (dio računa)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U 2022.g. ispravak vrijednosti dugotrajne imovine po propisanim stopama za otpis iznosi 92.935,58 kn.( građevinski objekti 35.352,19 kn i oprema 57.583,39 kn.) U 2022. rashodovana je oprema i uređaji koji su amortizirani te više nisu u upotrebi u iznosu od 5.796,1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Na početku izvještajnog razdoblja bilo je 31 zaposleni, a na  kraju izvještajnog razdoblja</w:t>
      </w:r>
    </w:p>
    <w:p>
      <w:pPr>
        <w:pStyle w:val="Normal"/>
        <w:jc w:val="both"/>
        <w:rPr/>
      </w:pPr>
      <w:r>
        <w:rPr/>
        <w:t xml:space="preserve">3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3" w:name="_Hlk1373987"/>
      <w:bookmarkStart w:id="4" w:name="_Hlk1373987"/>
      <w:bookmarkEnd w:id="4"/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5" w:name="_Hlk33610237"/>
      <w:bookmarkStart w:id="6" w:name="_Hlk33610237"/>
      <w:bookmarkEnd w:id="6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3:00Z</dcterms:created>
  <dc:creator>Korisnik</dc:creator>
  <dc:description/>
  <cp:keywords/>
  <dc:language>en-US</dc:language>
  <cp:lastModifiedBy>Srđan Mrše</cp:lastModifiedBy>
  <cp:lastPrinted>2022-03-04T10:13:00Z</cp:lastPrinted>
  <dcterms:modified xsi:type="dcterms:W3CDTF">2023-03-14T09:33:00Z</dcterms:modified>
  <cp:revision>2</cp:revision>
  <dc:subject/>
  <dc:title>Financijsko izvješće 2014</dc:title>
</cp:coreProperties>
</file>