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1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MS - 1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D KORČULA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ZBORNO POVJERENSTVO                                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 R I J E D L O G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KANDIDACIJSKE LISTE POLITIČKE STRANKE/POLITIČKIH STRANAKA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ZA ČLANICE/ČLANOVE VIJEĆA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/>
        <w:t>(naziv gradskog kotara, odnosno mjesnog odbora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iv liste  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puni naziv registrirane političke stranke, dviju ili više političkih stranaka, a ako su registrirale i skraćeni naziv stranke odnosno stranaka koje su listu predložile)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iteljica/nositelj liste je __________________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e i prezime nositeljice/nositelja liste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NDIDACIJSKA LIST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00"/>
        <w:gridCol w:w="1940"/>
        <w:gridCol w:w="3965"/>
        <w:gridCol w:w="1560"/>
        <w:gridCol w:w="2268"/>
        <w:gridCol w:w="567"/>
        <w:gridCol w:w="567"/>
      </w:tblGrid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CIONALNOST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 PRIJAVLJENOG PREBIVALIŠ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ĐEN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L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U</w:t>
      </w:r>
      <w:r>
        <w:rPr>
          <w:rFonts w:eastAsia="Calibri"/>
          <w:b/>
          <w:sz w:val="22"/>
          <w:szCs w:val="22"/>
          <w:lang w:eastAsia="en-US"/>
        </w:rPr>
        <w:t xml:space="preserve"> ________________________________                                 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mjesto i datum)                                                                  (potpis ovlaštenog predstavnika političke stranke odnosno ovlaštenih predstavnika dviju ili više stranak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POMENA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 Ovaj obrazac namijenjen je predlaganju kandidata za izbor članova vijeća gradskih kotara i mjesnih odbora koje predlažu političke stranke. Zato je potrebno popuniti prazna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mjesta u uvodnom dijelu obrasca podacima o nazivu vijeća gradskih kotara odnosno mjesnih odbora, za koje se predlažu kandidati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 U prijedlogu liste kandidati moraju biti poredani od rednog broja </w:t>
      </w:r>
      <w:r>
        <w:rPr>
          <w:rFonts w:eastAsia="Calibri"/>
          <w:b/>
          <w:lang w:eastAsia="en-US"/>
        </w:rPr>
        <w:t>1 do zaključno rednog broja koliko se članova vijeća bira putem kandidacijske liste</w:t>
      </w:r>
      <w:r>
        <w:rPr>
          <w:rFonts w:eastAsia="Calibri"/>
          <w:lang w:eastAsia="en-US"/>
        </w:rPr>
        <w:t xml:space="preserve">. Predlagatelji slobodno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utvrđuju redoslijed kandidata na listi. Ako predlagatelj predloži više kandidata od onog broja članova vijeća koliko se bira na izborima, smatra se da su pravovaljano predloženi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samo kandidati do najvećeg broja članova koji se biraju u vijeć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b/>
          <w:lang w:eastAsia="en-US"/>
        </w:rPr>
        <w:t xml:space="preserve">  Ako predlagatelj predloži manje kandidata od utvrđenog broja članova vijeća koji se bira na izborima, kandidacijska lista nije pravovaljan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b/>
          <w:lang w:eastAsia="en-US"/>
        </w:rPr>
        <w:t xml:space="preserve">  Prijedlog kandidacijske liste mora prispjeti (biti zaprimljen) u Izborno povjerenstvo najkasnije u roku od 14 dana od dana stupanja na snagu odluke o raspisivanju 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izbor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  Uz prijedlog kandidacijske liste dostavlja se očitovanje svih kandidata o prihvaćanju kandidature (</w:t>
      </w:r>
      <w:r>
        <w:rPr>
          <w:rFonts w:eastAsia="Calibri"/>
          <w:b/>
          <w:lang w:eastAsia="en-US"/>
        </w:rPr>
        <w:t>obrazac OMS-4</w:t>
      </w:r>
      <w:r>
        <w:rPr>
          <w:rFonts w:eastAsia="Calibri"/>
          <w:lang w:eastAsia="en-US"/>
        </w:rPr>
        <w:t>) ovjeren kod javnog bilježnika ili Izbornog povjerenstv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  U prijedlogu kandidacijske liste se uz ime i prezime kandidata mogu navesti stručni naziv i akademski stupanj kandidata u skladu sa Zakonom o akademskim i stručnim nazivima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i akademskog stupnju (NN 107/07 i 118/12) najkasnije do isteka roka za podnošenje prigovora u postupku kandidiranj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  Obrazac popuniti čitko tiskanim slovima.</w:t>
      </w:r>
    </w:p>
    <w:sectPr>
      <w:footerReference w:type="default" r:id="rId2"/>
      <w:type w:val="nextPage"/>
      <w:pgSz w:orient="landscape" w:w="16838" w:h="11906"/>
      <w:pgMar w:left="1134" w:right="1103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368" w:hanging="0"/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Tahoma" w:hAnsi="Tahoma" w:cs="Tahoma"/>
      <w:b/>
      <w:sz w:val="2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rFonts w:ascii="Tahoma" w:hAnsi="Tahoma" w:cs="Tahoma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04:00Z</dcterms:created>
  <dc:creator>User</dc:creator>
  <dc:description/>
  <cp:keywords/>
  <dc:language>en-US</dc:language>
  <cp:lastModifiedBy>Exit</cp:lastModifiedBy>
  <cp:lastPrinted>2007-01-23T09:46:00Z</cp:lastPrinted>
  <dcterms:modified xsi:type="dcterms:W3CDTF">2015-01-26T09:46:00Z</dcterms:modified>
  <cp:revision>36</cp:revision>
  <dc:subject/>
  <dc:title> </dc:title>
</cp:coreProperties>
</file>