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" w:type="dxa"/>
        <w:jc w:val="left"/>
        <w:tblInd w:w="1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MS – 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KORČU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NO POVJERENSTVO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-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 R I J E D L O G</w:t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KANDIDACIJSKE LISTE GRUPE BIRAČA ZA ČLANICE/ČLANOVE VIJEĆA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/>
        <w:t>(naziv gradskog kotara, odnosno mjesnog odb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ositeljica/nositelj liste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ime i prezime nositeljice/nositelja liste)</w:t>
      </w:r>
    </w:p>
    <w:p>
      <w:pPr>
        <w:pStyle w:val="Normal"/>
        <w:jc w:val="both"/>
        <w:rPr/>
      </w:pPr>
      <w:r>
        <w:rPr/>
        <w:t xml:space="preserve">Nositeljica/nositelj liste </w:t>
      </w:r>
      <w:r>
        <w:rPr>
          <w:b/>
        </w:rPr>
        <w:t>prva je kandidatkinja/kandidat na listi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NDIDACIJSKA LIST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00"/>
        <w:gridCol w:w="1940"/>
        <w:gridCol w:w="4249"/>
        <w:gridCol w:w="1417"/>
        <w:gridCol w:w="2127"/>
        <w:gridCol w:w="567"/>
        <w:gridCol w:w="567"/>
      </w:tblGrid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CIONALNOST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 PRIJAVLJENOG PREBIVALIŠ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ĐENJ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L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</w:t>
      </w:r>
      <w:r>
        <w:rPr>
          <w:rFonts w:eastAsia="Calibri"/>
          <w:b/>
          <w:sz w:val="22"/>
          <w:szCs w:val="22"/>
          <w:lang w:eastAsia="en-US"/>
        </w:rPr>
        <w:t xml:space="preserve"> ________________________________                               </w:t>
      </w:r>
      <w:r>
        <w:rPr>
          <w:rFonts w:eastAsia="Calibri"/>
          <w:sz w:val="22"/>
          <w:szCs w:val="22"/>
          <w:lang w:eastAsia="en-US"/>
        </w:rPr>
        <w:t>Ime i prezime i potpisi prva tri birača – potpisnika kandidacijske liste grupe birač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(mjesto i datum)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POMENA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  Ovaj obrazac namijenjen je predlaganju kandidata za izbor članova vijeća gradskih kotara i mjesnih odbora koje predlažu grupe birača. Zato je potrebno popuniti prazna mjesta u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uvodnom dijelu obrasca podacima o nazivu vijeća gradskih kotara odnosno mjesnih odbora, za koje se predlažu kandidat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  U prijedlogu liste kandidati moraju biti poredani od rednog broja </w:t>
      </w:r>
      <w:r>
        <w:rPr>
          <w:rFonts w:eastAsia="Calibri"/>
          <w:b/>
          <w:lang w:eastAsia="en-US"/>
        </w:rPr>
        <w:t>1 do zaključno rednog broja koliko se članova vijeća bira putem kandidacijske liste</w:t>
      </w:r>
      <w:r>
        <w:rPr>
          <w:rFonts w:eastAsia="Calibri"/>
          <w:lang w:eastAsia="en-US"/>
        </w:rPr>
        <w:t xml:space="preserve">. Predlagatelji slobodno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utvrđuju redoslijed kandidata na listi. Ako predlagatelj predloži više kandidata od onog broja članova vijeća koliko se bira na izborima, smatra se da su pravovaljano predloženi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samo kandidati do najvećeg broja članova koji se biraju u vijeć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  </w:t>
      </w:r>
      <w:r>
        <w:rPr>
          <w:rFonts w:eastAsia="Calibri"/>
          <w:b/>
          <w:lang w:eastAsia="en-US"/>
        </w:rPr>
        <w:t>Kandidatom se može biti samo na jednoj list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.</w:t>
      </w:r>
      <w:r>
        <w:rPr>
          <w:rFonts w:eastAsia="Calibri"/>
          <w:b/>
          <w:lang w:eastAsia="en-US"/>
        </w:rPr>
        <w:t xml:space="preserve">   Ako predlagatelj predloži manje kandidata od utvrđenog broja članova vijeća koji se bira na izborima, kandidacijska lista nije pravovaljan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   Za pravovaljanost kandidacijske liste koju predlaže grupa birača </w:t>
      </w:r>
      <w:r>
        <w:rPr>
          <w:rFonts w:eastAsia="Calibri"/>
          <w:b/>
          <w:lang w:eastAsia="en-US"/>
        </w:rPr>
        <w:t>treba prikupiti najmanje 15 potpisa (obrazac OMS-3)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   Prijedlog kandidacijske liste mogu pravovaljano podržati </w:t>
      </w:r>
      <w:r>
        <w:rPr>
          <w:rFonts w:eastAsia="Calibri"/>
          <w:b/>
          <w:lang w:eastAsia="en-US"/>
        </w:rPr>
        <w:t>samo birači s prebivalištem</w:t>
      </w:r>
      <w:r>
        <w:rPr>
          <w:rFonts w:eastAsia="Calibri"/>
          <w:lang w:eastAsia="en-US"/>
        </w:rPr>
        <w:t xml:space="preserve"> na području onog gradskog kotara odnosno mjesnog odbora za čije se članove vijeća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provode izbor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  </w:t>
      </w:r>
      <w:r>
        <w:rPr>
          <w:rFonts w:eastAsia="Calibri"/>
          <w:b/>
          <w:lang w:eastAsia="en-US"/>
        </w:rPr>
        <w:t>Prva tri po redu potpisnika kandidacijske smatraju se podnositeljima kandidacijske liste grupe birača i potpisuju prijedlog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8.   </w:t>
      </w:r>
      <w:r>
        <w:rPr>
          <w:rFonts w:eastAsia="Calibri"/>
          <w:b/>
          <w:lang w:eastAsia="en-US"/>
        </w:rPr>
        <w:t xml:space="preserve">Prijedlog kandidacijske liste mora prispjeti (biti zaprimljen) u Izborno povjerenstvo najkasnije u roku od 14 dana od dana stupanja na snagu odluke o raspisivanju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izbor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.   Uz prijedlog kandidacijske liste dostavlja se očitovanje svih kandidata o prihvaćanju kandidature (</w:t>
      </w:r>
      <w:r>
        <w:rPr>
          <w:rFonts w:eastAsia="Calibri"/>
          <w:b/>
          <w:lang w:eastAsia="en-US"/>
        </w:rPr>
        <w:t>obrazac OMS-4</w:t>
      </w:r>
      <w:r>
        <w:rPr>
          <w:rFonts w:eastAsia="Calibri"/>
          <w:lang w:eastAsia="en-US"/>
        </w:rPr>
        <w:t>) ovjeren kod javnog bilježnika ili Izbornog povjerenstv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0. U prijedlogu kandidacijske liste se uz ime i prezime kandidata mogu navesti stručni naziv i akademski stupanj kandidata u skladu sa Zakonom o akademskim i stručnim nazivima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i akademskog stupnju (NN 107/07 i 118/12) najkasnije do isteka roka za podnošenje prigovora u postupku kandidiranj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1. Obrazac popuniti čitko tiskanim slovima.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368" w:hanging="0"/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Tahoma" w:hAnsi="Tahoma" w:cs="Tahoma"/>
      <w:b/>
      <w:sz w:val="2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rFonts w:ascii="Tahoma" w:hAnsi="Tahoma" w:cs="Tahoma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7:00Z</dcterms:created>
  <dc:creator>User</dc:creator>
  <dc:description/>
  <cp:keywords/>
  <dc:language>en-US</dc:language>
  <cp:lastModifiedBy>Exit</cp:lastModifiedBy>
  <cp:lastPrinted>2007-01-23T09:46:00Z</cp:lastPrinted>
  <dcterms:modified xsi:type="dcterms:W3CDTF">2015-01-26T09:46:00Z</dcterms:modified>
  <cp:revision>14</cp:revision>
  <dc:subject/>
  <dc:title> </dc:title>
</cp:coreProperties>
</file>