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KRAĆENI ZAPISNIK SA 8. SJEDNICE</w:t>
      </w:r>
    </w:p>
    <w:p>
      <w:pPr>
        <w:pStyle w:val="Normal"/>
        <w:jc w:val="center"/>
        <w:rPr>
          <w:b/>
          <w:b/>
          <w:sz w:val="22"/>
          <w:szCs w:val="22"/>
        </w:rPr>
      </w:pPr>
      <w:r>
        <w:rPr>
          <w:b/>
          <w:sz w:val="22"/>
          <w:szCs w:val="22"/>
        </w:rPr>
        <w:t>GRADSKOG VIJEĆA GRADA KORČULE</w:t>
      </w:r>
    </w:p>
    <w:p>
      <w:pPr>
        <w:pStyle w:val="Normal"/>
        <w:jc w:val="both"/>
        <w:rPr>
          <w:b/>
          <w:b/>
          <w:sz w:val="22"/>
          <w:szCs w:val="22"/>
        </w:rPr>
      </w:pPr>
      <w:r>
        <w:rPr>
          <w:b/>
          <w:sz w:val="22"/>
          <w:szCs w:val="22"/>
        </w:rPr>
      </w:r>
    </w:p>
    <w:p>
      <w:pPr>
        <w:pStyle w:val="Normal"/>
        <w:jc w:val="both"/>
        <w:rPr/>
      </w:pPr>
      <w:r>
        <w:rPr>
          <w:sz w:val="22"/>
          <w:szCs w:val="22"/>
        </w:rPr>
        <w:t xml:space="preserve">Sjednica je održana </w:t>
      </w:r>
      <w:r>
        <w:rPr>
          <w:b/>
          <w:i/>
          <w:sz w:val="22"/>
          <w:szCs w:val="22"/>
        </w:rPr>
        <w:t>14. ožujka (petak) 2014. godine</w:t>
      </w:r>
      <w:r>
        <w:rPr>
          <w:sz w:val="22"/>
          <w:szCs w:val="22"/>
        </w:rPr>
        <w:t xml:space="preserve">, s početkom u 18.00 sati, u Gradskoj vijećnici u Korčuli. </w:t>
      </w:r>
    </w:p>
    <w:p>
      <w:pPr>
        <w:pStyle w:val="Header"/>
        <w:jc w:val="both"/>
        <w:rPr>
          <w:sz w:val="22"/>
          <w:szCs w:val="22"/>
        </w:rPr>
      </w:pPr>
      <w:r>
        <w:rPr>
          <w:sz w:val="22"/>
          <w:szCs w:val="22"/>
        </w:rPr>
        <w:t>Sjednici je u odsutnosti predsjednice (Ivona Kapor) i potpredsjednika Gradskog vijeća (Julio Marelić) otvorio vijećnik Antun Borovina, kao dobno najstariji nazočni vijećnik koji je utvrdio kvorum te otvorio postupak izbora vijećnika koji će predsjedati sjednici Gradskog vijeća.</w:t>
      </w:r>
    </w:p>
    <w:p>
      <w:pPr>
        <w:pStyle w:val="Header"/>
        <w:jc w:val="both"/>
        <w:rPr>
          <w:sz w:val="22"/>
          <w:szCs w:val="22"/>
        </w:rPr>
      </w:pPr>
      <w:r>
        <w:rPr>
          <w:sz w:val="22"/>
          <w:szCs w:val="22"/>
        </w:rPr>
        <w:t>Za predsjedatelja sjednici Gradskog vijeća izabran je vijećnik Marko Skokandić (12 „za“, 1 suzdržan).</w:t>
      </w:r>
    </w:p>
    <w:p>
      <w:pPr>
        <w:pStyle w:val="Header"/>
        <w:jc w:val="both"/>
        <w:rPr>
          <w:sz w:val="22"/>
          <w:szCs w:val="22"/>
        </w:rPr>
      </w:pPr>
      <w:r>
        <w:rPr>
          <w:sz w:val="22"/>
          <w:szCs w:val="22"/>
        </w:rPr>
        <w:t xml:space="preserve">Skraćeni zapisnik izradio je Srđan Mrše, v.d. pročelnika Upravnog odjel za opće poslove i mjesnu samoupravu. </w:t>
      </w:r>
    </w:p>
    <w:p>
      <w:pPr>
        <w:pStyle w:val="Header"/>
        <w:jc w:val="both"/>
        <w:rPr>
          <w:sz w:val="22"/>
          <w:szCs w:val="22"/>
        </w:rPr>
      </w:pPr>
      <w:r>
        <w:rPr>
          <w:sz w:val="22"/>
          <w:szCs w:val="22"/>
        </w:rPr>
        <w:t>Sjednica se prenosila putem Radio Korčule.</w:t>
      </w:r>
    </w:p>
    <w:p>
      <w:pPr>
        <w:pStyle w:val="Header"/>
        <w:jc w:val="both"/>
        <w:rPr>
          <w:sz w:val="22"/>
          <w:szCs w:val="22"/>
        </w:rPr>
      </w:pPr>
      <w:r>
        <w:rPr>
          <w:sz w:val="22"/>
          <w:szCs w:val="22"/>
        </w:rPr>
        <w:t>Ostali nazočni: Vinko Kapelina – gradonačelnik, Marica Kosović, v.d. pročelnica UO za proračun i financije, Ivan Blitvić, v.d. UO za  prostorno uređenje, zaštitu okoliša, gradnju, komunalno gospodarstvo i promet, Mirjana Burica Žuvela, v.d. pročelnice UO za upravljanje Gradskom imovinom, gospodarstvo i turizam, i Srđan Mrše,  v.d. pročelnika.</w:t>
      </w:r>
    </w:p>
    <w:p>
      <w:pPr>
        <w:pStyle w:val="Header"/>
        <w:jc w:val="both"/>
        <w:rPr>
          <w:sz w:val="22"/>
          <w:szCs w:val="22"/>
        </w:rPr>
      </w:pPr>
      <w:r>
        <w:rPr>
          <w:sz w:val="22"/>
          <w:szCs w:val="22"/>
        </w:rPr>
        <w:t>Utvrđen je (početni)</w:t>
      </w:r>
      <w:r>
        <w:rPr>
          <w:b/>
          <w:sz w:val="22"/>
          <w:szCs w:val="22"/>
        </w:rPr>
        <w:t xml:space="preserve"> </w:t>
      </w:r>
      <w:r>
        <w:rPr>
          <w:b/>
          <w:i/>
          <w:sz w:val="22"/>
          <w:szCs w:val="22"/>
        </w:rPr>
        <w:t>kvorum od 13 vijećnika</w:t>
      </w:r>
      <w:r>
        <w:rPr>
          <w:sz w:val="22"/>
          <w:szCs w:val="22"/>
        </w:rPr>
        <w:t xml:space="preserve">. Od početka nisu nazočili predsjednica Vijeća, Ivona Kapor, i potpredsjednik Vijeća, Julio Marelić. </w:t>
      </w:r>
    </w:p>
    <w:p>
      <w:pPr>
        <w:pStyle w:val="Normal"/>
        <w:jc w:val="both"/>
        <w:rPr>
          <w:b/>
          <w:b/>
          <w:sz w:val="22"/>
          <w:szCs w:val="22"/>
        </w:rPr>
      </w:pPr>
      <w:r>
        <w:rPr>
          <w:b/>
          <w:sz w:val="22"/>
          <w:szCs w:val="22"/>
        </w:rPr>
      </w:r>
    </w:p>
    <w:p>
      <w:pPr>
        <w:pStyle w:val="Normal"/>
        <w:jc w:val="both"/>
        <w:rPr>
          <w:b/>
          <w:b/>
          <w:sz w:val="22"/>
          <w:szCs w:val="22"/>
        </w:rPr>
      </w:pPr>
      <w:r>
        <w:rPr>
          <w:b/>
          <w:sz w:val="22"/>
          <w:szCs w:val="22"/>
        </w:rPr>
        <w:t>AKTUALNI SAT</w:t>
      </w:r>
    </w:p>
    <w:p>
      <w:pPr>
        <w:pStyle w:val="Normal"/>
        <w:jc w:val="both"/>
        <w:rPr>
          <w:sz w:val="22"/>
          <w:szCs w:val="22"/>
        </w:rPr>
      </w:pPr>
      <w:r>
        <w:rPr>
          <w:sz w:val="22"/>
          <w:szCs w:val="22"/>
          <w:u w:val="single"/>
        </w:rPr>
        <w:t>Nika Silić Maroević</w:t>
      </w:r>
      <w:r>
        <w:rPr>
          <w:sz w:val="22"/>
          <w:szCs w:val="22"/>
        </w:rPr>
        <w:t xml:space="preserve"> pita gradonačelnika kada mu je plan dati Vijeću polugodišnje izvješće o svom radu.</w:t>
      </w:r>
    </w:p>
    <w:p>
      <w:pPr>
        <w:pStyle w:val="Normal"/>
        <w:jc w:val="both"/>
        <w:rPr>
          <w:sz w:val="22"/>
          <w:szCs w:val="22"/>
        </w:rPr>
      </w:pPr>
      <w:r>
        <w:rPr>
          <w:sz w:val="22"/>
          <w:szCs w:val="22"/>
          <w:u w:val="single"/>
        </w:rPr>
        <w:t>Gradonačelnik</w:t>
      </w:r>
      <w:r>
        <w:rPr>
          <w:sz w:val="22"/>
          <w:szCs w:val="22"/>
        </w:rPr>
        <w:t xml:space="preserve"> u odgovoru navodi da za ovu sjednicu nije planirano takvo izvješće, ali će iznijeti što je od važnijih projekta u toku i što je obavljeno, pa među ostalim navodi da je završen rotor, što je najveći infrastrukturni projekt kojeg je sufinancirao Grad Korčula, u tijeku je izgradnja projekta oborinske odvodnje do mora, čime bi odvodnja rotora bila riješena čiji se završetak planira u svibnju 2014.,  razrješćavaju  se svi problemi s Tommyjem, izgradnja parkirališta s poslovnim prostorom u „Potoku“ te je dogovoreno da Grad ne plati 700.000 (+PDV) što je bio trošak izrade projektne dokumentacije, postignut je dogovor s vlasnikom autobusnog kolodvora o načinu korištenja istog dok se ne izradi projektno rješenje za rekonstrukciju kolodvora u Korčuli i za izgradnju novog kolodvora te su  održani sastanci s projektantima o tom istom projektu, raspisan je javni poziv za iskazivanje interesa za restoran Liburnu te se je dobilo pet ponuda pa se očekuju daljnji koraci u realizaciji tog projekta, postoji velika mogućnost da se ove godine kroz redovno održavanje državne ceste Korčula-Vela Luka i uz sufinanciranje Grada nastavi nogostupu od trgovine Stanić do skretanja za Soline (projekt je izrađen, riješeni su imovinsko-pravni odnosi), u tijeku su razgovori da Grad dobije besplatno zemljište za izgradnju cca 50 parkirališnih mjesta za stanare Zagradaca, u izradi je projektna dokumentacija za nogostup i javnu rasvjetu na poziciji od Doma zdravlja do skretanje za Račišće, u tijeku je izgradnja Doma kulture u Čari (radovi teku po planu, a završetak se očekuje do ljeta), ugovorena je izrada projekte dokumentacije za rekonstrukciju Doma kulture u Pupnatu (očekuje se dozvola tijekom iduće godine), u tijeku je priprema za raspisivanje natječaja za uređenje Prolaza tri sulara, što se tiče kuće Mraka Pola, u veljači 2014. završena su arheološka istraživanja a u izradi je konzervatorski elaborat koji je uvjet za idejni projekt (planira se do kraja iduće godine ishoditi građevinsku dozvolu), u izradi je pet prostornih planova (izmjene i dopune PPUGK, UPU Zagradac,  UPU Polačišta, UPU Poslovna luka, UPU Pupnat 2).</w:t>
      </w:r>
    </w:p>
    <w:p>
      <w:pPr>
        <w:pStyle w:val="Normal"/>
        <w:jc w:val="both"/>
        <w:rPr/>
      </w:pPr>
      <w:r>
        <w:rPr>
          <w:sz w:val="22"/>
          <w:szCs w:val="22"/>
          <w:u w:val="single"/>
        </w:rPr>
        <w:t>Mario Sardelić</w:t>
      </w:r>
      <w:r>
        <w:rPr>
          <w:sz w:val="22"/>
          <w:szCs w:val="22"/>
        </w:rPr>
        <w:t xml:space="preserve"> je kroz isticanje povrede Poslovnika traži od gradonačelnika da odgovori na pitanje kada će biti izvješće, a ne da sada iznosi izvješće, kako bi se vijećnici mogli pripremiti za izvješće.</w:t>
      </w:r>
    </w:p>
    <w:p>
      <w:pPr>
        <w:pStyle w:val="Normal"/>
        <w:jc w:val="both"/>
        <w:rPr/>
      </w:pPr>
      <w:r>
        <w:rPr>
          <w:sz w:val="22"/>
          <w:szCs w:val="22"/>
          <w:u w:val="single"/>
        </w:rPr>
        <w:t>Gradonačelnik</w:t>
      </w:r>
      <w:r>
        <w:rPr>
          <w:sz w:val="22"/>
          <w:szCs w:val="22"/>
        </w:rPr>
        <w:t xml:space="preserve"> u dodatnom odgovoru ističe da su dužni do 15. travnja dati izvješće za drugu polovicu prošle godine, i u tom roku će se to i napraviti.</w:t>
      </w:r>
    </w:p>
    <w:p>
      <w:pPr>
        <w:pStyle w:val="Normal"/>
        <w:jc w:val="both"/>
        <w:rPr>
          <w:sz w:val="22"/>
          <w:szCs w:val="22"/>
        </w:rPr>
      </w:pPr>
      <w:r>
        <w:rPr>
          <w:sz w:val="22"/>
          <w:szCs w:val="22"/>
          <w:u w:val="single"/>
        </w:rPr>
        <w:t>Vjenceslav Paić Karega</w:t>
      </w:r>
      <w:r>
        <w:rPr>
          <w:sz w:val="22"/>
          <w:szCs w:val="22"/>
        </w:rPr>
        <w:t xml:space="preserve"> pita gradonačelnika, koji je u pisanom obliku dostavio vijećnicima odgovor da je za asfaltiranje dijela „Marmontovog puta“ utrošeno 199.792,15 kn,, a da je donacija iznosila 84.635,95 kn, ali nije navedeno od koga, i da je MO Žrnovo platio za tu cestu 115.156,20 kn, da je prema riječima tajnika MO Žrnovo, Lučka uprava donirala za asfaltiranje tog puta, 84.635,95 kn, pa se pita kako to LU daje donaciji za jedan put u dubini otoka, tu nema mora, što mu nije jasno, a druga mu je nelogičnost da je MO potrošio 115.156,20 kn, novaca koji su bili predviđeni od milijun kuna za nerazvrstane ceste (Proračunu za 2014.), tako ga interesira kako je unaprijed čitav proračun otišao na asfaltiranje tog puta, i ako se je novac mogao unaprijed potrošiti kada Proračun još nije bio niti izglasan, što po njemu znači da se ove godine praktički u Žrnovu ne može ništa asfaltirati jer je kompletni novac unaprijed utrošen u asfaltiranje tog „Marmontovog puta“, stoga pita da mu se odgovori, prvo, kako to LU donira  za asfaltiranje toga puta, i kako je  unaprijed mogao biti potrošen novac kad još nije bio Proračunski niti izglasan.</w:t>
      </w:r>
    </w:p>
    <w:p>
      <w:pPr>
        <w:pStyle w:val="Normal"/>
        <w:jc w:val="both"/>
        <w:rPr/>
      </w:pPr>
      <w:r>
        <w:rPr>
          <w:sz w:val="22"/>
          <w:szCs w:val="22"/>
          <w:u w:val="single"/>
        </w:rPr>
        <w:t>Gradonačelnik</w:t>
      </w:r>
      <w:r>
        <w:rPr>
          <w:sz w:val="22"/>
          <w:szCs w:val="22"/>
        </w:rPr>
        <w:t xml:space="preserve"> odgovara da što se tiče LU, sada nema podataka da sada odmah izravno odgovori, jer se za to treba viditi u našim financijskim tokovima, a što se tiče drugog,  preciznije objašnjenja će dati pročelnik Ivan Blitvić.</w:t>
      </w:r>
    </w:p>
    <w:p>
      <w:pPr>
        <w:pStyle w:val="Normal"/>
        <w:jc w:val="both"/>
        <w:rPr>
          <w:sz w:val="22"/>
          <w:szCs w:val="22"/>
        </w:rPr>
      </w:pPr>
      <w:r>
        <w:rPr>
          <w:sz w:val="22"/>
          <w:szCs w:val="22"/>
          <w:u w:val="single"/>
        </w:rPr>
        <w:t>Ivan Blitvić</w:t>
      </w:r>
      <w:r>
        <w:rPr>
          <w:sz w:val="22"/>
          <w:szCs w:val="22"/>
        </w:rPr>
        <w:t xml:space="preserve"> ističe da je krajem prošle godine, Vijeće MO Žrnovo izašlo je s zahtjevom da im se pomogne u asfaltiranju dijela „Marmontovog puta“. Tada je PZC bi na terenu i oni su misli tada to i odradili. Međutim mi smo tada već imali razrađeni prijedlog utroška sredstva od nerazvrstanih cesta, i već se je tada znalo da će MO Žrnovo imati veća sredstva nego na što su na tu trasu potrošena, dakle do zadnje lipe koje su predviđene za MO Žrnovo idu na njihov program od ove godine, i oni su praktički gotovo čitav program za asfaltiranje za ovu godini utrošili u toj prošloj godini, a računi su poslani u ovoj godini.</w:t>
      </w:r>
    </w:p>
    <w:p>
      <w:pPr>
        <w:pStyle w:val="Normal"/>
        <w:jc w:val="both"/>
        <w:rPr/>
      </w:pPr>
      <w:r>
        <w:rPr>
          <w:sz w:val="22"/>
          <w:szCs w:val="22"/>
          <w:u w:val="single"/>
        </w:rPr>
        <w:t>Vjenceslav Paić Karega</w:t>
      </w:r>
      <w:r>
        <w:rPr>
          <w:sz w:val="22"/>
          <w:szCs w:val="22"/>
        </w:rPr>
        <w:t xml:space="preserve"> traži pisani odgovor kako je to Lučka uprava donirala 84.635,95 kn, i po kojem se ključu unaprijed potrošio novac za ovaj put a da Proračun praktički nije bio ni izglasan.</w:t>
      </w:r>
    </w:p>
    <w:p>
      <w:pPr>
        <w:pStyle w:val="Normal"/>
        <w:jc w:val="both"/>
        <w:rPr>
          <w:sz w:val="22"/>
          <w:szCs w:val="22"/>
        </w:rPr>
      </w:pPr>
      <w:r>
        <w:rPr>
          <w:sz w:val="22"/>
          <w:szCs w:val="22"/>
          <w:u w:val="single"/>
        </w:rPr>
        <w:t>Darko Tarle</w:t>
      </w:r>
      <w:r>
        <w:rPr>
          <w:sz w:val="22"/>
          <w:szCs w:val="22"/>
        </w:rPr>
        <w:t xml:space="preserve"> vezano za raspisani javni poziv za Liburnu, koji je završen 17. veljače 2014. pita gradonačelnika koliko se je prijavilo na natječaj, i da li se znaju otprilike kakve su im namjere s Liburnom, te što je s laptopima za vijećnike.</w:t>
      </w:r>
    </w:p>
    <w:p>
      <w:pPr>
        <w:pStyle w:val="Normal"/>
        <w:jc w:val="both"/>
        <w:rPr/>
      </w:pPr>
      <w:r>
        <w:rPr>
          <w:sz w:val="22"/>
          <w:szCs w:val="22"/>
          <w:u w:val="single"/>
        </w:rPr>
        <w:t>Gradonačelnik</w:t>
      </w:r>
      <w:r>
        <w:rPr>
          <w:sz w:val="22"/>
          <w:szCs w:val="22"/>
        </w:rPr>
        <w:t xml:space="preserve"> odgovora da je stiglo šest iskaza interesa, i svaki za sebe su vrlo ozbiljni i prilično različiti. Mi smo sada u procesu osnivanja povjerenstva za Liburnu, koje će te iskaze interesa analizirati, i u skladu s onim što Grad hoće postići od Liburne, raspisati će se natječaj. Što se tiče laptopa, odgovor će dati vijećniku u nekom pisanom vidu.</w:t>
      </w:r>
    </w:p>
    <w:p>
      <w:pPr>
        <w:pStyle w:val="Normal"/>
        <w:jc w:val="both"/>
        <w:rPr>
          <w:sz w:val="22"/>
          <w:szCs w:val="22"/>
        </w:rPr>
      </w:pPr>
      <w:r>
        <w:rPr>
          <w:sz w:val="22"/>
          <w:szCs w:val="22"/>
          <w:u w:val="single"/>
        </w:rPr>
        <w:t>Marija Šegedin</w:t>
      </w:r>
      <w:r>
        <w:rPr>
          <w:sz w:val="22"/>
          <w:szCs w:val="22"/>
        </w:rPr>
        <w:t xml:space="preserve"> pita gradonačelnika, s obzirom da prema postojećem Planu, reciklažno dvorište je planirano na prostoru industrijske zone „Česvinica“ u Žrnovu, a budući da je u predizbornom kampanji tvrdio da ne dolazi u obzir da reciklažno dvorište bude izgrađeno na toj lokaciji, gdje je predvidio novu lokaciju za reciklažno dvorište.</w:t>
      </w:r>
    </w:p>
    <w:p>
      <w:pPr>
        <w:pStyle w:val="Normal"/>
        <w:jc w:val="both"/>
        <w:rPr>
          <w:sz w:val="22"/>
          <w:szCs w:val="22"/>
        </w:rPr>
      </w:pPr>
      <w:r>
        <w:rPr>
          <w:sz w:val="22"/>
          <w:szCs w:val="22"/>
          <w:u w:val="single"/>
        </w:rPr>
        <w:t>Gradonačelnik</w:t>
      </w:r>
      <w:r>
        <w:rPr>
          <w:sz w:val="22"/>
          <w:szCs w:val="22"/>
        </w:rPr>
        <w:t xml:space="preserve"> odgovara da ostaju pri svome što su obećali u izbornoj kampanji, znači u Žrnovu neće biti smeća. Reciklažno dvorište nije smeće.  Smeće je pretovarna stanica koja je ucrtana u prostorni urbanistički plan na području Česvinice. Reciklažno dvorište i već sada postoji ispred OŠ u Žrnovu, u zove se „zeleni otok“,a „zeleni otok“ nije ništa drugo nego jedna manja verzija reciklažnog dvorišta. To reciklažno dvorište, koje je prema prostornim urbanističkim planovima predviđeno, ono se nalazi dovoljno daleko, ali mi o tome ne možemo donijeti odluku bez javne rasprave u kojoj će biti, kao što je uobičajno, uključeni...Ukoliko se dobije suglasnost MO, ide se dalje u proceduru oko izgradnje dvorišta.</w:t>
      </w:r>
    </w:p>
    <w:p>
      <w:pPr>
        <w:pStyle w:val="Normal"/>
        <w:jc w:val="both"/>
        <w:rPr>
          <w:sz w:val="22"/>
          <w:szCs w:val="22"/>
        </w:rPr>
      </w:pPr>
      <w:r>
        <w:rPr>
          <w:sz w:val="22"/>
          <w:szCs w:val="22"/>
          <w:u w:val="single"/>
        </w:rPr>
        <w:t>Marija Šegedin</w:t>
      </w:r>
      <w:r>
        <w:rPr>
          <w:sz w:val="22"/>
          <w:szCs w:val="22"/>
        </w:rPr>
        <w:t xml:space="preserve"> misli da je u ovom slučaju bila klasična obmana javnosti od strane gradonačelnika i njegovih stranačkih kolega i partnera, kako bi dobili izbore u Žrnovu. Po onom Zakonu o gospodarenju otpadom, do 23.  srpnja 2014. mora se imati barem jedno reciklažno dvorište, a ono što se sada ima u Žrnovu, to je zeleni otok, za odvajanje smeća, koje se kasnije ponovno odnosi na Kokojevicu, to se ne reciklira nego se odvoti kao i sve ostalo smeće. Nada da se Grad neće dozvoliti da dođe u takvu situaciju da mora plaćati 500.000 kn kazne za...  </w:t>
      </w:r>
    </w:p>
    <w:p>
      <w:pPr>
        <w:pStyle w:val="Normal"/>
        <w:jc w:val="both"/>
        <w:rPr>
          <w:sz w:val="22"/>
          <w:szCs w:val="22"/>
        </w:rPr>
      </w:pPr>
      <w:r>
        <w:rPr>
          <w:sz w:val="22"/>
          <w:szCs w:val="22"/>
          <w:u w:val="single"/>
        </w:rPr>
        <w:t>Darko Tarle</w:t>
      </w:r>
      <w:r>
        <w:rPr>
          <w:sz w:val="22"/>
          <w:szCs w:val="22"/>
        </w:rPr>
        <w:t xml:space="preserve"> ističe povredu Poslovnika u smislu da Aktualni sat nije prilika da se daju svoja obrazloženja i mišljenja pojedinih članova Gradskog vijeća, ovo su pitanja koja su usmjerena prema gradonačelniku, prema tome, zamoljava vijećnika da se od ovakvih komentara za vrijeme „Aktualnog sata“ odustane...</w:t>
      </w:r>
    </w:p>
    <w:p>
      <w:pPr>
        <w:pStyle w:val="Normal"/>
        <w:jc w:val="both"/>
        <w:rPr/>
      </w:pPr>
      <w:r>
        <w:rPr>
          <w:sz w:val="22"/>
          <w:szCs w:val="22"/>
          <w:u w:val="single"/>
        </w:rPr>
        <w:t>Ivan Blitvić</w:t>
      </w:r>
      <w:r>
        <w:rPr>
          <w:sz w:val="22"/>
          <w:szCs w:val="22"/>
        </w:rPr>
        <w:t xml:space="preserve"> ističe da HDZ nije obmanuo Žrnovo i neće obmanuti Žrnovo. U postojećem gospodarskoj zoni neće biti reciklažno dvorište. Grad Korčula je napravio jedan idejni projekt toga dvorišta koji nije povezan za određenu parcelu. Taj je projekt upućen mjesnim odborima u Žrnovu da ga izanaliziraju, i mi imamo mogućnost bitnog povećavanje te zone. Po PP Županije, tamo može biti zona 19,5 ha, a trenutno ih u Žrnovu  ima možda 5 ili 6 ha. Ako se mi dogovorimo sa mjesnim odborima u Žrnovu, mi to reciklažno dvorište možemo pomaknuti 500 i više metara dalje do naselja i neće biti tamo gdje je problem, a ako se ne dogovorimo onda će biti na nekoj drugoj lokaciji.</w:t>
      </w:r>
    </w:p>
    <w:p>
      <w:pPr>
        <w:pStyle w:val="Normal"/>
        <w:jc w:val="both"/>
        <w:rPr>
          <w:sz w:val="22"/>
          <w:szCs w:val="22"/>
        </w:rPr>
      </w:pPr>
      <w:r>
        <w:rPr>
          <w:sz w:val="22"/>
          <w:szCs w:val="22"/>
          <w:u w:val="single"/>
        </w:rPr>
        <w:t>Lea Čumbelić</w:t>
      </w:r>
      <w:r>
        <w:rPr>
          <w:sz w:val="22"/>
          <w:szCs w:val="22"/>
        </w:rPr>
        <w:t xml:space="preserve"> pita gradonačelnika kada će započeti sanacija rive Sv. Nikole i tko će biti nositelj projekta.</w:t>
      </w:r>
    </w:p>
    <w:p>
      <w:pPr>
        <w:pStyle w:val="Normal"/>
        <w:jc w:val="both"/>
        <w:rPr/>
      </w:pPr>
      <w:r>
        <w:rPr>
          <w:sz w:val="22"/>
          <w:szCs w:val="22"/>
          <w:u w:val="single"/>
        </w:rPr>
        <w:t>Gradonačelnik</w:t>
      </w:r>
      <w:r>
        <w:rPr>
          <w:sz w:val="22"/>
          <w:szCs w:val="22"/>
        </w:rPr>
        <w:t xml:space="preserve"> ističe da je Grad išao na natječaj prema projektnom zadatku, i došlo se je do takvih ponuda koje su više od onog što možemo isfinancirati. Ono što će se pokušati napraviti za ovu godinu, da će se za ovu turističku sezonu unaprijedi nešto malo, što možemo, a radi se samo o stepenicama za ulazak u more, eventualno svlačionici i tušu, a za sljedeću godinu se planira ozbiljan zahvat, koji smo pokušali napraviti ove godine.</w:t>
      </w:r>
    </w:p>
    <w:p>
      <w:pPr>
        <w:pStyle w:val="Normal"/>
        <w:jc w:val="both"/>
        <w:rPr>
          <w:sz w:val="22"/>
          <w:szCs w:val="22"/>
        </w:rPr>
      </w:pPr>
      <w:r>
        <w:rPr>
          <w:sz w:val="22"/>
          <w:szCs w:val="22"/>
          <w:u w:val="single"/>
        </w:rPr>
        <w:t>Ivan Blitvić</w:t>
      </w:r>
      <w:r>
        <w:rPr>
          <w:sz w:val="22"/>
          <w:szCs w:val="22"/>
        </w:rPr>
        <w:t xml:space="preserve"> u detaljnoj pojašnjenju ističe da je Lučka uprava (LU) prije desetak dana podnijela zahtjev da se proširi lučko područje na tom prostoru i da se obala Sv. Nikole da njima u koncesiju. Nakon toga su imali sastanak s predstavnicima LU i predstavnicima Hobera, sadašnjim koncesionarom, i zaključili smo da je to najbolje rješenje za obalu Sv. Nikole, pogotovo što je obećano, da ako LU dobije koncesiju, da će oni sami izvršiti sanaciju. Mi ćemo pomoći koliko kod možemo da ta riva ide u koncesiji LU, koja će nakon toga u najkraćem roku sanirati obalu po projektu.</w:t>
      </w:r>
    </w:p>
    <w:p>
      <w:pPr>
        <w:pStyle w:val="Normal"/>
        <w:jc w:val="both"/>
        <w:rPr>
          <w:sz w:val="22"/>
          <w:szCs w:val="22"/>
        </w:rPr>
      </w:pPr>
      <w:r>
        <w:rPr>
          <w:sz w:val="22"/>
          <w:szCs w:val="22"/>
          <w:u w:val="single"/>
        </w:rPr>
        <w:t>Lea Čumbelić</w:t>
      </w:r>
      <w:r>
        <w:rPr>
          <w:sz w:val="22"/>
          <w:szCs w:val="22"/>
        </w:rPr>
        <w:t xml:space="preserve"> ističe da je po ovim pojašnjenjima očito da prije se politički sprečavalo, s obzirom da je Grad  to  prije isto tražio, a sada je to omogućeno, da, znači, da bude koncesionar LU.</w:t>
      </w:r>
    </w:p>
    <w:p>
      <w:pPr>
        <w:pStyle w:val="Normal"/>
        <w:jc w:val="both"/>
        <w:rPr>
          <w:sz w:val="22"/>
          <w:szCs w:val="22"/>
        </w:rPr>
      </w:pPr>
      <w:r>
        <w:rPr>
          <w:sz w:val="22"/>
          <w:szCs w:val="22"/>
          <w:u w:val="single"/>
        </w:rPr>
        <w:t>Marko Skokandić</w:t>
      </w:r>
      <w:r>
        <w:rPr>
          <w:sz w:val="22"/>
          <w:szCs w:val="22"/>
        </w:rPr>
        <w:t>, kao član Upravnog vijeća LU, daje dodatno pojašnjenje na ovu temu, istaknuvši da je lučko područje definirano prostornim planom. LU je podnijela u postupku izrade izmjena i dopuna PP da Sv. Nikola uđe u lučko područje, koje je pomorsko dobro kojim je upravljala Županija, a koncesionar je bio KTD „Hober“, koji tamo nije vjerojatno imao nikakve ili minimalne prihode, i nije imao sredstava za sanaciju obalu. LU nema zakonski pravo ulaziti i ulagati u ono što nije njeno lučko područje, čime gospodari. Iz tog razloga se donijela odluka na UV da se zatraži u ovim izmjenama PP proširenje da Sv. Nikola uđe u lučko područje, ali ne kako buduća komercijalna luka, i ostala bi u funkciji kao i do sada, s time da bi se postojeća dizalica ostala privremeno dok se iznađe nova lokacija kao alternativa za dizalicu. Cijeli dio te obale Sv. Nikole ostao bi u funkciji komunalne lučice. To je razlog zašto se je išlo na ovo, i pokušavalo se i ranije iznaći način da to LU sufinancira, međutim, kako je gradonačelnik rekao, preozbiljni su novci da bi LU mogla opravdati investiciju na nešto što nije njeno područje.</w:t>
      </w:r>
    </w:p>
    <w:p>
      <w:pPr>
        <w:pStyle w:val="Normal"/>
        <w:jc w:val="both"/>
        <w:rPr>
          <w:sz w:val="22"/>
          <w:szCs w:val="22"/>
        </w:rPr>
      </w:pPr>
      <w:r>
        <w:rPr>
          <w:sz w:val="22"/>
          <w:szCs w:val="22"/>
          <w:u w:val="single"/>
        </w:rPr>
        <w:t>Zoran Čumbelić</w:t>
      </w:r>
      <w:r>
        <w:rPr>
          <w:sz w:val="22"/>
          <w:szCs w:val="22"/>
        </w:rPr>
        <w:t xml:space="preserve"> pita gradonačelnika kako Grad stoji na združenom projektu Palače Arneri i Gabrielis, projektu obnova kuće Marka Pola i projektu uvrštavanja grada Korčule na UNESCO-ovu zaštitu.</w:t>
      </w:r>
    </w:p>
    <w:p>
      <w:pPr>
        <w:pStyle w:val="Normal"/>
        <w:jc w:val="both"/>
        <w:rPr>
          <w:sz w:val="22"/>
          <w:szCs w:val="22"/>
        </w:rPr>
      </w:pPr>
      <w:r>
        <w:rPr>
          <w:sz w:val="22"/>
          <w:szCs w:val="22"/>
          <w:u w:val="single"/>
        </w:rPr>
        <w:t xml:space="preserve">Gradonačelnik </w:t>
      </w:r>
      <w:r>
        <w:rPr>
          <w:sz w:val="22"/>
          <w:szCs w:val="22"/>
        </w:rPr>
        <w:t>odgovara da Korčula ostaje na tentativnoj listi za UNESCO, a prema instrukcijama ministrice kulture, sugerirano nam je da su novci za naše projekte koji su vezani za Stari grad, znači obje palače, i kuću Marka Pola, u Ministarstvu regionalnog razvoja, a Ministarstvo kulture je to koje daje smjernice i odobrenja. Savjetovano nama je da se Grad Korčula objedini sa svim svojim projektima, ne samo s palačama i kućom Marka Pola, nego i uređenja zidina, kula i sve ostalog, kao jedan zajednički projekt, jer EU favorizira, odnosno priznaje projekte koji su veći, kakao nam je rečeno, od 15.000.000 EUR-a, minimalno 10-tak milijuna EUR, s time što je vrlo bitno, sastavni dio tog projekta je  fizilibiti studija. To znači, kad EU da novce za nešto, ako što je Korčula, onda, traži da lokalna samouprava ili onaj koji predstavlja investitora dokaže da taj projekt može sam sebe financirati, to znači da taj projekt neće sjesti na troška poreznih obveznika, ili ministarstva ili nekih drugih...To što mi moramo dokazati EU da će taj projekt moći financirati sam sebe. Također, što to EU traži da bi dali novce za nešto kao što je revitalizacija i uređenje Korčule, je i edukativni moment tog cijelog projekta. Znači, ako ostvarimo one uvjete koji su standardni,  to su riješeni vlasnički odnosi, prostorno-urbanistički planovi i sve ono što je standardno, znači ta dva momenta, isplativost projekta i dugoročna opstojnost i edukativnost, stoga misli da ih čeka jedan veliki posao, i nije neostvariv i misli da to Grad može, i šanse postoje i radi toga jer smo se sada pojavili u javnosti, kao dio projekta  Ministarstva kulture Italije, za koje misli da je jedan međunarodni projekt. Inače EU teži u svojoj politici regionalno spaja svoje članice, i ovo nije ništa novo niti neočekivano da se spaja Italija, Hrvatska i Crna Gora, što nas raduje, što znači da ima nešto što vrijedi u toj Korčuli. Mi smo se potrudili da i to završimo.</w:t>
      </w:r>
    </w:p>
    <w:p>
      <w:pPr>
        <w:pStyle w:val="Normal"/>
        <w:jc w:val="both"/>
        <w:rPr/>
      </w:pPr>
      <w:r>
        <w:rPr>
          <w:sz w:val="22"/>
          <w:szCs w:val="22"/>
          <w:u w:val="single"/>
        </w:rPr>
        <w:t>Zoran Čumbelić</w:t>
      </w:r>
      <w:r>
        <w:rPr>
          <w:sz w:val="22"/>
          <w:szCs w:val="22"/>
        </w:rPr>
        <w:t xml:space="preserve"> zahvaljuje se na odgovoru, te ističe da ga raduje iskazani entuzijazam, a želi gradonačelnika podsjetiti na jednu bitnu stvar, da je na ovom Gradskom vijeću u prošlom sazivu, a nada se i ovom, nije postojala nikakva podjela na ovu temu, ujedno ga podsjeća da je Gradsko vijeće 2011. donijelo odluku po kojoj je Grad Korčula pristupio Udruzi povijesnih gradova Hrvatske i Europe, koja je donesena jednoglasno, i kao drugo, u travnju 2014. Gradsko vijeće je prihvatilo sudjelovanje u kulturnom projektu  „Split 2020. godine“. Ono na čemu gradonačelnik treba zasnivati svoj budući rad, to je prijedlog nominacijskog dosjea za prijavu grada Korčule na listu UNESCO-a, koju Grad ima. Zanima ga što će gradonačelnik napraviti da bi se publicirao ovaj stručni dokument, jer je taj u javnosti pa i u ministarstvu doživio velike pohvale, to je rad kojeg potpisuju Grad Korčula i Arhitektonski fakultete u Sarajevu.</w:t>
      </w:r>
    </w:p>
    <w:p>
      <w:pPr>
        <w:pStyle w:val="Normal"/>
        <w:jc w:val="both"/>
        <w:rPr/>
      </w:pPr>
      <w:r>
        <w:rPr>
          <w:sz w:val="22"/>
          <w:szCs w:val="22"/>
          <w:u w:val="single"/>
        </w:rPr>
        <w:t>Vjeran Filippi</w:t>
      </w:r>
      <w:r>
        <w:rPr>
          <w:sz w:val="22"/>
          <w:szCs w:val="22"/>
        </w:rPr>
        <w:t xml:space="preserve"> pita gradonačelnika koje je tijelo zamislio da će provoditi rješenje Ministarstva kulture o određivanju kulturno-povijene cjeline grada Korčule i njezine neposredna okolina, koje se stavlja pod zaštitu kao kulturno dobro, koje je došlo u Grad prije nekoliko dana, koje će se tijelo baviti s nominacijama za UNESCO-vu listu, i na koji način se misli institucionalizirati zaštita grada Korčule, a po njegovom mišljenju, jedno je rješenje ili agencija ili zavod, po uzoru na Dubrovnik ili Split, dakle profesionalno tijela koja bi se ovim bavila.</w:t>
      </w:r>
    </w:p>
    <w:p>
      <w:pPr>
        <w:pStyle w:val="Normal"/>
        <w:jc w:val="both"/>
        <w:rPr>
          <w:sz w:val="22"/>
          <w:szCs w:val="22"/>
        </w:rPr>
      </w:pPr>
      <w:r>
        <w:rPr>
          <w:sz w:val="22"/>
          <w:szCs w:val="22"/>
          <w:u w:val="single"/>
        </w:rPr>
        <w:t>Gradonačelnik</w:t>
      </w:r>
      <w:r>
        <w:rPr>
          <w:sz w:val="22"/>
          <w:szCs w:val="22"/>
        </w:rPr>
        <w:t>, ističe da se prije nego se dobilo ovo Rješenje Ministarstva kulture, pokrenuo postupak predlaganja povjerenstva za upravljanje starom jezgrom grada. Još jedno, čime se Grad Korčula bavi duže vrijeme, je otvaranje Konzervatorskog ureda u Korčuli, kao dijela Konzervatorskog odjela u Dubrovniku, a misli da će se sa 21. srpnja imati  otvoren Konzervatorski ured u Korčuli, i to bi nam trebalo dosta pomoći jer bilo koji građevinski zahvat koji se radi u zaštićenoj zoni zahtjeva odobrenje konzervatora, a to u sadašnjem sistemu preopterećenog  Konzervatorskog odjela u Dubrovniku traje mjesecima, i rješenje koje dođe, ne daje sugestiju koja se može napraviti u slučaju da je ono negativno, pa procedura kreće ponovno, a to građevinske zahvate odlaže. Vezano za ono što je vijećnik Filippi pitao a vezano za prozore, vrata, klime, cijevi, kablove, takvi zahvati se neće moći ubuduće ostvariti bez odobrenja konzervatora, a što sada postoji, neće tako brzo moći biti zamijenjeno jer to iziskuje prilično velika sredstva, ali u svakom slučaju to je smjer u kojem se moramo kretati ako želimo da nam grad bude zaštićen u bilo kojoj organizaciji koje postoje, naravno, UNESCO je nešto najviše što postoji danas na svijetu, ali se ne bi odrekli ni drugih organizacija koje štite kulturnu baštinu.</w:t>
      </w:r>
    </w:p>
    <w:p>
      <w:pPr>
        <w:pStyle w:val="Normal"/>
        <w:jc w:val="both"/>
        <w:rPr>
          <w:sz w:val="22"/>
          <w:szCs w:val="22"/>
        </w:rPr>
      </w:pPr>
      <w:r>
        <w:rPr>
          <w:sz w:val="22"/>
          <w:szCs w:val="22"/>
          <w:u w:val="single"/>
        </w:rPr>
        <w:t>Vjeran Filippi</w:t>
      </w:r>
      <w:r>
        <w:rPr>
          <w:sz w:val="22"/>
          <w:szCs w:val="22"/>
        </w:rPr>
        <w:t xml:space="preserve"> smatra da je odgovor konkretan, ali s odgovorom nije zadovoljan, jer je gradonačelnik jasno kazao da će prepustiti zaštitu grada Korčule, dakle tri nominacije za UNESCO, obnova kompletne fortifikacijske strukture, svih spomenika kulture koje Korčula posjeduje, koje se moraju obnoviti, pripremiti dokumentaciju, arheološka istraživanja, konzervatorska istraživanja, geodetske podloge itd, da će prepustiti jednom tijelu, koje je neprofesionalno, u kojem sijedu ljudi volonteri, i izdvojenom konzervatorskom uredu, gdje će jedna osoba sjediti, a to za njega nije dovoljno, stoga apelira na Gradsko vijeće da razmotri opciju osnivanje agencija za upravljanje starom gradskom jezgrom grada Korčule, koja bi obuhvatala sve aspekte upravljanja starom gradskom jezgrom kako je definirano Rješenjem Ministarstva kulture.</w:t>
      </w:r>
    </w:p>
    <w:p>
      <w:pPr>
        <w:pStyle w:val="Normal"/>
        <w:jc w:val="both"/>
        <w:rPr>
          <w:sz w:val="22"/>
          <w:szCs w:val="22"/>
        </w:rPr>
      </w:pPr>
      <w:r>
        <w:rPr>
          <w:sz w:val="22"/>
          <w:szCs w:val="22"/>
          <w:u w:val="single"/>
        </w:rPr>
        <w:t>Mario Sardelić</w:t>
      </w:r>
      <w:r>
        <w:rPr>
          <w:sz w:val="22"/>
          <w:szCs w:val="22"/>
        </w:rPr>
        <w:t xml:space="preserve"> pita gradonačelnika da li što radi što po pitanju što se je kod izgradnje rotora presjekla komunikacija prema vodospremana, a koji je ustvari bio požarni put do vodospreme u slučaju požara, i sada je onemogućen dolazak većim vozilima, jer s one strane Marka Pola je nemoguće onu okuku proći, i po pitanju pokušaja rješavanja smještaja vatrogasne postrojbe na Dubovu u nekakav montažni objekt, što je bitno, jer trenutno traju pregovori s Hrvatskim šumama, da ta postrojba bude tu stacionirana 24 sata tijekom ljetnih mjeseci.</w:t>
      </w:r>
    </w:p>
    <w:p>
      <w:pPr>
        <w:pStyle w:val="Normal"/>
        <w:jc w:val="both"/>
        <w:rPr/>
      </w:pPr>
      <w:r>
        <w:rPr>
          <w:sz w:val="22"/>
          <w:szCs w:val="22"/>
          <w:u w:val="single"/>
        </w:rPr>
        <w:t>Gradonačelnik</w:t>
      </w:r>
      <w:r>
        <w:rPr>
          <w:sz w:val="22"/>
          <w:szCs w:val="22"/>
        </w:rPr>
        <w:t xml:space="preserve"> ističe da se je imao sastanak s ravnateljem Hrvatskih šuma  za područje od Zadra do Dubrovnika,  i sa voditeljicom Šumarije Korčula, vezano za osmatračnicu Dubovo, ali ne može sada dati konkretni odgovor što je dogovoreno, ali će dati odgovor u pisanom obliku.</w:t>
      </w:r>
    </w:p>
    <w:p>
      <w:pPr>
        <w:pStyle w:val="Normal"/>
        <w:jc w:val="both"/>
        <w:rPr>
          <w:sz w:val="22"/>
          <w:szCs w:val="22"/>
        </w:rPr>
      </w:pPr>
      <w:r>
        <w:rPr>
          <w:sz w:val="22"/>
          <w:szCs w:val="22"/>
          <w:u w:val="single"/>
        </w:rPr>
        <w:t>Ivan Blitvić</w:t>
      </w:r>
      <w:r>
        <w:rPr>
          <w:sz w:val="22"/>
          <w:szCs w:val="22"/>
        </w:rPr>
        <w:t xml:space="preserve"> daje odgovor vezano za prvo pitanje, te ističe da izgradnjom rotora tu cestu više nije moguće priključiti na rotor, i ta se cesta više gore neće moći više napraviti. Sada se radi projektna dokumentacija za uređenje samog rotora, okoliša rotora, ulaza u groblje, a na tom dijelu, gdje je bila cesta, napravit će se stepenice tako da barem pješaci mogu ići tom stazom, a za vozila tu više neće biti moguće prometovati.</w:t>
      </w:r>
    </w:p>
    <w:p>
      <w:pPr>
        <w:pStyle w:val="Normal"/>
        <w:jc w:val="both"/>
        <w:rPr/>
      </w:pPr>
      <w:r>
        <w:rPr>
          <w:sz w:val="22"/>
          <w:szCs w:val="22"/>
          <w:u w:val="single"/>
        </w:rPr>
        <w:t>Mario Sardelić</w:t>
      </w:r>
      <w:r>
        <w:rPr>
          <w:sz w:val="22"/>
          <w:szCs w:val="22"/>
        </w:rPr>
        <w:t xml:space="preserve"> iznosi da oni ne traže cestu tamo, već jedan prolaz koji će biti zaključano nekakvim katancem, kako ne bi mogao svatko prolazi, a u slučaju požara bi vozilo moglo doći do vodospreme.</w:t>
      </w:r>
    </w:p>
    <w:p>
      <w:pPr>
        <w:pStyle w:val="Normal"/>
        <w:jc w:val="both"/>
        <w:rPr/>
      </w:pPr>
      <w:r>
        <w:rPr>
          <w:sz w:val="22"/>
          <w:szCs w:val="22"/>
          <w:u w:val="single"/>
        </w:rPr>
        <w:t>Ivan Blitvić</w:t>
      </w:r>
      <w:r>
        <w:rPr>
          <w:sz w:val="22"/>
          <w:szCs w:val="22"/>
        </w:rPr>
        <w:t xml:space="preserve"> u dodatnom pojašnjenju ističe da na tom mjestu više nije moguće prometovati zbog usjeka, možda je moguće isprojektirati neku novu cestu, ali boji se da to za ovu sezonu nije moguće.</w:t>
      </w:r>
    </w:p>
    <w:p>
      <w:pPr>
        <w:pStyle w:val="Normal"/>
        <w:jc w:val="both"/>
        <w:rPr>
          <w:sz w:val="22"/>
          <w:szCs w:val="22"/>
        </w:rPr>
      </w:pPr>
      <w:r>
        <w:rPr>
          <w:sz w:val="22"/>
          <w:szCs w:val="22"/>
          <w:u w:val="single"/>
        </w:rPr>
        <w:t>Ante Tvrdeić</w:t>
      </w:r>
      <w:r>
        <w:rPr>
          <w:sz w:val="22"/>
          <w:szCs w:val="22"/>
        </w:rPr>
        <w:t xml:space="preserve"> traži od gradonačelnika da detaljnije izvijesti vijećnike o tijeku i načinu na koji je riješen spor oko odlaganja otpada na Kokojevicu.</w:t>
      </w:r>
    </w:p>
    <w:p>
      <w:pPr>
        <w:pStyle w:val="Normal"/>
        <w:jc w:val="both"/>
        <w:rPr/>
      </w:pPr>
      <w:r>
        <w:rPr>
          <w:sz w:val="22"/>
          <w:szCs w:val="22"/>
          <w:u w:val="single"/>
        </w:rPr>
        <w:t>Gradonačelnik</w:t>
      </w:r>
      <w:r>
        <w:rPr>
          <w:sz w:val="22"/>
          <w:szCs w:val="22"/>
        </w:rPr>
        <w:t xml:space="preserve"> odgovara da su stvarno u nekoliko posljednjih mjeseci pregovarali s Općinom Lumbarda vezano za Kokojevicu, a suština problema je u tome što smjernice EU nalažu da se otpad plaća po stvarnoj količini. Mi do sada nismo imali vagu, nismo mogli odlagati stvarnu količinu, i do sadašnji način funkcioniranja je bio da su Grad Korčula i Općina Lumbarda dogovorile da je financiranje troškova odlagališta na način, da Grad Korčula, plaća 70% a Općina Lumbarda 30%. i to u 12 jednakih mjesečnih rata. Sada je došlo do toga da smjernice EU nalažu neke strože mjere kontrole, strože mjere sanacije itd. tako da smo mi nakon nekoliko mjeseci došli do toga da ovaj problem pokušamo riješiti na način da godinu dana pratimo striktno koliko vozila ide, koliko ide težine, i da se nakon godine dana napravi monitoring  i ustanovimo stvarno stanje, Mislim da smo ove mjesece potrošili na taj način da se približimo stvarnoj količini otpada koje do sada nismo mjerili jer nam to  nije bilo potrebno, imali smo dogovoren paušal, na način da pokrivamo troškove gospodarenja odlagalištem. Nada se da smo s time napravili jedan primjer u Hrvatskoj da se dvije lokalne samouprave mogu dogovoriti. i nada se da smo ovaj problem koji smo imali da smo ga za sada riješili, ali to nije ni daleko od trajnog rješenja zato što je to odlagalište na području Općine Korčula, i ono je limitirano, ono nema kapacitete koji mogu zadovoljiti u nekom dužem periodu. Sanacija koja je napravljena prije par godina je napravljena je tako da se tamo odlaže smeće do trajnijeg rješenja a koje bi trebalo biti Županijsko odlagalište, prema čemu smo skeptično da će to biti vrlo brzo, spominju se godine, a u svakom slučaju se nada da ćemo u nekoliko sljedećih godina imati mogućnost da odlažemo smeće na Kokojevicu, tako barem da se za ovu sezonu možemo mirno ući u nju, i pretpostavlja  da će se taj dogovor koji smo postigli poštovati sa strane Lumbarde.</w:t>
      </w:r>
    </w:p>
    <w:p>
      <w:pPr>
        <w:pStyle w:val="Normal"/>
        <w:jc w:val="both"/>
        <w:rPr/>
      </w:pPr>
      <w:r>
        <w:rPr>
          <w:sz w:val="22"/>
          <w:szCs w:val="22"/>
          <w:u w:val="single"/>
        </w:rPr>
        <w:t>Ante Tvrdeić</w:t>
      </w:r>
      <w:r>
        <w:rPr>
          <w:sz w:val="22"/>
          <w:szCs w:val="22"/>
        </w:rPr>
        <w:t xml:space="preserve"> dodatno pita da li će doći do poskupljenja cijene komunalnog otpada.</w:t>
      </w:r>
    </w:p>
    <w:p>
      <w:pPr>
        <w:pStyle w:val="Normal"/>
        <w:jc w:val="both"/>
        <w:rPr>
          <w:sz w:val="22"/>
          <w:szCs w:val="22"/>
        </w:rPr>
      </w:pPr>
      <w:r>
        <w:rPr>
          <w:sz w:val="22"/>
          <w:szCs w:val="22"/>
          <w:u w:val="single"/>
        </w:rPr>
        <w:t>Gradonačelnik</w:t>
      </w:r>
      <w:r>
        <w:rPr>
          <w:sz w:val="22"/>
          <w:szCs w:val="22"/>
        </w:rPr>
        <w:t xml:space="preserve"> odgovara da prema onom što su pratili zaključili smo da količina koja se odlaže iz Korčule, otprilike u mjesecima kada nema turizma, je jednaka onoj mjesečnoj rati koju smo do sada plaćali. Do  poskupljenja dolazi do strožih pravila oko gospodarenje odlagalištem, ali ćemo pokušati to prinijeti na one subjekte na području Grada Korčule koji stvaraju to smeće, znači u zimskim mjesecima nema razlike i nema razloga da dođe do povećanja, u ljetnim mjesecima se trebamo organizirati tako da detektiramo one koje stvaraju to smeće i da taj dio tereta prenesemo na njih, stoga se nadamo da građani Grada Korčule to povećanje neće osjetiti, a ako ga bude to će biti par postotaka, nešto u tom stilu, nikako dva ili tri puta. U početku pregovora, prijedlog Općine Lumbarda je bio da cijena poraste 4,5 puta, i to smo sveli na razumnu mjeru, a razumna mjera je ono koliko košta gospodarenje odlagalištem u strožim uvjetima, ali to nije povećanje koje će se prenijeti na građane Grada Korčule.</w:t>
      </w:r>
    </w:p>
    <w:p>
      <w:pPr>
        <w:pStyle w:val="Normal"/>
        <w:jc w:val="both"/>
        <w:rPr/>
      </w:pPr>
      <w:r>
        <w:rPr>
          <w:sz w:val="22"/>
          <w:szCs w:val="22"/>
          <w:u w:val="single"/>
        </w:rPr>
        <w:t>Marko Skokandić</w:t>
      </w:r>
      <w:r>
        <w:rPr>
          <w:sz w:val="22"/>
          <w:szCs w:val="22"/>
        </w:rPr>
        <w:t xml:space="preserve"> pita gradonačelnika kada će KTD Hober preći na naplatu smeća po zakonu, a to znači za domaćinstva prema broju ljudi a gospodarskim subjektima prema volumenu. </w:t>
      </w:r>
    </w:p>
    <w:p>
      <w:pPr>
        <w:pStyle w:val="Normal"/>
        <w:jc w:val="both"/>
        <w:rPr>
          <w:sz w:val="22"/>
          <w:szCs w:val="22"/>
        </w:rPr>
      </w:pPr>
      <w:r>
        <w:rPr>
          <w:sz w:val="22"/>
          <w:szCs w:val="22"/>
          <w:u w:val="single"/>
        </w:rPr>
        <w:t>Gradonačelnik</w:t>
      </w:r>
      <w:r>
        <w:rPr>
          <w:sz w:val="22"/>
          <w:szCs w:val="22"/>
        </w:rPr>
        <w:t xml:space="preserve"> iskazuje da se treba truditi, stremiti, prema tome da se plaća stvarna količina proizvedenog smeća u masi. Volumen je teško pratiti, jer boce imaju jednu težinu, papir drugu, a komunalni otpad je najteži, znači da je intencija da se stvarno proizvedenog otpada naplaćuje i da se smanji količina otpada koja ide na odlagalište, što znači da mi moramo smanjiti količinu otpada koja ide na odlagalište, na način da se radi reciklaža, da se odvaja papir, da se odvaja staklo i plastika i sve ono što se  ože reciklirati i na taj način smanjiti količinu otpada koja se odlaže na neko mjesto, kao što je sada Kokojevica. ta intencija koja je razumljiva nije brzo ostvariva, pogotovo ne u Korčuli, jer u Korčuli je dosta teško da domaćinstva mjere koliko otpada stvaraju, ima se jedna vrlo praktična stvar, u momentu kada se počne naplaćivati domaćinstvima smeće po otpadu, ako se i to uspije, dogodit će se sigurno da će čak puno smeća završiti uz put, niz cestu, u moru i tako. tako za sada smo u takvoj situaciji, da se pokušamo prilagođavati Europskim zakonima, mi mjerimo smeće koje odložimo na odlagalištu, trudimo se da napravimo zelene otoke, odnosno reciklažna dvorišta, i da na taj način smanjimo količinu otpada.  </w:t>
      </w:r>
    </w:p>
    <w:p>
      <w:pPr>
        <w:pStyle w:val="Normal"/>
        <w:jc w:val="both"/>
        <w:rPr/>
      </w:pPr>
      <w:r>
        <w:rPr>
          <w:sz w:val="22"/>
          <w:szCs w:val="22"/>
          <w:u w:val="single"/>
        </w:rPr>
        <w:t>Antun Borovina</w:t>
      </w:r>
      <w:r>
        <w:rPr>
          <w:sz w:val="22"/>
          <w:szCs w:val="22"/>
        </w:rPr>
        <w:t xml:space="preserve"> pita gradonačelnika da li da se nade da će se Put Ruskovića u Postrani, nakon više godina, asfaltirati i da se ljudima koji tamo žive omogući da idu po asfaltu a ne po glibu, blatu, kada su kiše.</w:t>
      </w:r>
    </w:p>
    <w:p>
      <w:pPr>
        <w:pStyle w:val="Normal"/>
        <w:jc w:val="both"/>
        <w:rPr/>
      </w:pPr>
      <w:r>
        <w:rPr>
          <w:sz w:val="22"/>
          <w:szCs w:val="22"/>
          <w:u w:val="single"/>
        </w:rPr>
        <w:t xml:space="preserve">Gradonačelnik </w:t>
      </w:r>
      <w:r>
        <w:rPr>
          <w:sz w:val="22"/>
          <w:szCs w:val="22"/>
        </w:rPr>
        <w:t>odgovara da koliko on zna da je to krenulo, a za detaljniji odgovor uputio je na Ivana Blitvića.</w:t>
      </w:r>
    </w:p>
    <w:p>
      <w:pPr>
        <w:pStyle w:val="Normal"/>
        <w:jc w:val="both"/>
        <w:rPr>
          <w:sz w:val="22"/>
          <w:szCs w:val="22"/>
        </w:rPr>
      </w:pPr>
      <w:r>
        <w:rPr>
          <w:sz w:val="22"/>
          <w:szCs w:val="22"/>
          <w:u w:val="single"/>
        </w:rPr>
        <w:t>Ivan Blitvić</w:t>
      </w:r>
      <w:r>
        <w:rPr>
          <w:sz w:val="22"/>
          <w:szCs w:val="22"/>
        </w:rPr>
        <w:t xml:space="preserve"> iznosi da u Proračunu Grada Korčule postoji 1 milijun kuna  za mjesne odbore i postoji 1 milijun kuna za nerazvrstane cesta. Mi smo 1,560 milijuna kuna rasporedili na način da su ta sredstva raspoređivali mjesni odbori i gradski kotari,  s ostatak je ostao u programu gradonačelnika, 182.000,00 kn, u programu sufinanciranja građana 160.000,00 kn, i u programu nabavke materijala i opreme, možda cca 80.000,00 kn. dakle sveukupno 440.000,00 kn. Program gradonačelnika se može trošiti tek kad mjesni odbori  ispucaju svoje programe, i koliko se njemu čini, misli da MO Postrana nije ovaj put stavio u svoj program asfaltiranje Put Ruskovića, i taj se put sada ne asfaltira. MO Postrana može promijeniti svoj program i umjesto nečeg drugog asfaltirati taj dio, i sada se to ne može asfaltirati jer sada nema sredstava za to. Stoga se trebate obratiti MO Postrana i vidjeti da li oni mogu nešto izmijeniti u svom programu, ako žele.</w:t>
      </w:r>
    </w:p>
    <w:p>
      <w:pPr>
        <w:pStyle w:val="Normal"/>
        <w:jc w:val="both"/>
        <w:rPr>
          <w:sz w:val="22"/>
          <w:szCs w:val="22"/>
        </w:rPr>
      </w:pPr>
      <w:r>
        <w:rPr>
          <w:sz w:val="22"/>
          <w:szCs w:val="22"/>
          <w:u w:val="single"/>
        </w:rPr>
        <w:t>Marinko Pažin</w:t>
      </w:r>
      <w:r>
        <w:rPr>
          <w:sz w:val="22"/>
          <w:szCs w:val="22"/>
        </w:rPr>
        <w:t xml:space="preserve"> pita gradonačelnika, u kontekstu posjete veleposlanice NR Kine Korčuli, da li se je nešto konkretno dogovorili, možda koja sanacija, kuća Marka Pola i tako.</w:t>
      </w:r>
    </w:p>
    <w:p>
      <w:pPr>
        <w:pStyle w:val="Normal"/>
        <w:jc w:val="both"/>
        <w:rPr>
          <w:sz w:val="22"/>
          <w:szCs w:val="22"/>
        </w:rPr>
      </w:pPr>
      <w:r>
        <w:rPr>
          <w:sz w:val="22"/>
          <w:szCs w:val="22"/>
        </w:rPr>
        <w:t>Uzgred koristivši priliku da vijećniku V. P. Karegi da rijeć, dvije, iznosi da sredstva MO Žrnova nisu potrošena, a dokaz je taj da je danas izvršeno asfaltiranje 300 metara puta prema Dračevici, gdje je Grad dao 55.000,00 kn, a mještani su skupili 25.000,00 kn, stoga ističe da ne obmanjuje javnost.</w:t>
      </w:r>
    </w:p>
    <w:p>
      <w:pPr>
        <w:pStyle w:val="Normal"/>
        <w:jc w:val="both"/>
        <w:rPr>
          <w:sz w:val="22"/>
          <w:szCs w:val="22"/>
        </w:rPr>
      </w:pPr>
      <w:r>
        <w:rPr>
          <w:sz w:val="22"/>
          <w:szCs w:val="22"/>
          <w:u w:val="single"/>
        </w:rPr>
        <w:t>Vjenceslav Paić Karega</w:t>
      </w:r>
      <w:r>
        <w:rPr>
          <w:sz w:val="22"/>
          <w:szCs w:val="22"/>
        </w:rPr>
        <w:t xml:space="preserve"> u ispravku netočnog navoda vijećnika M. Pažina, ističe da je razgovarao s tajnikom MO Žrnovom, gosp. Emilom Brčićem, koji mu je rekao da je kompletan iznos iz sredstava za nerazvrstane ceste za 2014. potrošen za asfaltiranje „Marmontnog puta“, što znači da onih 55.000 kn o kojima je vijećnik pričao, su najvjerojatnije sredstva koja su ostala iz ovih ostalih primanja za MO Žrnovo, a to znači da su sredstva koja su bila namijenjena za nerazvrstane ceste su unaprijed potrošena, a to je 115.156.20 kn.</w:t>
      </w:r>
    </w:p>
    <w:p>
      <w:pPr>
        <w:pStyle w:val="Normal"/>
        <w:jc w:val="both"/>
        <w:rPr>
          <w:sz w:val="22"/>
          <w:szCs w:val="22"/>
        </w:rPr>
      </w:pPr>
      <w:r>
        <w:rPr>
          <w:sz w:val="22"/>
          <w:szCs w:val="22"/>
          <w:u w:val="single"/>
        </w:rPr>
        <w:t>Gradonačelnik</w:t>
      </w:r>
      <w:r>
        <w:rPr>
          <w:sz w:val="22"/>
          <w:szCs w:val="22"/>
        </w:rPr>
        <w:t xml:space="preserve"> ističe da je jučer Gradu Korčuli boravila veleposlanica Republike Kine, i tom prilikom je potvrđen dogovor koji je postignut na razini Grada Korčule i grada s kojim je Korčula bratimljena u Kini, a to je grad Jangco, grad koji danas ima 4,5 milijuna stanovnika. Kao kurziotet ističe se da je Marko Polo bio tri godine gradonačelnik tog grada. Delegacija toga grada koja je bila ovdje prije nekoliko tjedana izrazila je želju da se suradnja, koju se sada ima na prijateljskom i kulturnom nivou, proširi i na ekonomski dio, pa smo se dogovorili da pokušamo razviti ideju koja nije skupa, a može narasti na nešto veliko, a to je da međusobno otvorimo urede, koji ne moraju biti nešto veliko...u kojem bi netko sjedio barem polovicu radnog vremena, svaki dan trošiti da pokuša povezati Korčulu i taj grad, na način da kineski turisti dolaze u Korčulu, a korčulanski proizvodi, kao što su vino i ulje, i bilo što drugo što Korčula ima i može ponuditi Kini, krene za Kinu. Mislimo da je to vrlo zanimljiva ideja, jer imamo kao grad Korčula, jednu specifičnu prednost, a to je moment da je Korčulanin Marko Polo, bio gradonačelnik tog grada, tri godine, koji je inače jedan od najrazvijenih gradova u Kini. Nakon toga, bio je u veleposlanstvu Kine u Zagrebu, gdje je dogovoreno da veleposlanica dođe u Korčulu, da vidi kako to izgleda, jer nam treba podrška zbog formalnih, pravnih statusnih i ostalih pitanja, da bi ovu ideju realizirali. Ukoliko bi došlo do realizacije ove ideje, to Gradski proračun koštalo oko 5.000,00 kn mjesečno, što smatramo vrlo povoljnim u odnosu na one rezultate koja ova inicijativa može dati. </w:t>
      </w:r>
    </w:p>
    <w:p>
      <w:pPr>
        <w:pStyle w:val="Normal"/>
        <w:jc w:val="both"/>
        <w:rPr/>
      </w:pPr>
      <w:r>
        <w:rPr>
          <w:sz w:val="22"/>
          <w:szCs w:val="22"/>
          <w:u w:val="single"/>
        </w:rPr>
        <w:t>Marko Skokandić</w:t>
      </w:r>
      <w:r>
        <w:rPr>
          <w:sz w:val="22"/>
          <w:szCs w:val="22"/>
        </w:rPr>
        <w:t xml:space="preserve"> traži pismeni odgovor vezano za Zavalaticu, a radi se o jednom apsurdu da je ne velikom dijelu koji je PP naselja Zavalatice predviđeno kao građevinsko područje, a prema Zakonu o šumama, iz razloga što je nekad u zemljišnim knjigama bila upisana kao šuma, se uknjižila Republika Hrvatska, i ostalo je zemljišnim knjigama, kultura šuma, iako je taj dio bi parceliran od strane Grada Korčule, čak se su se neke čestice tamo uspjele prodati i uknjižiti. Sada se je došlo u jednu pat poziciju, da imamo građevinsko područje na koje je uknjižena RH, a koje u naravi predstavlja šumu, a oni to ne žele prodati....a u smislu da se odgovori da se vidi koji je postupak, tj. što bi Grad Korčula trebao napraviti da krene u rješenje tog problema, da vrati to zemljište u posjed Grada, i time omogući se prodaja tog zemljišta (građevinskih parcela)...</w:t>
      </w:r>
    </w:p>
    <w:p>
      <w:pPr>
        <w:pStyle w:val="Normal"/>
        <w:jc w:val="both"/>
        <w:rPr>
          <w:sz w:val="22"/>
          <w:szCs w:val="22"/>
        </w:rPr>
      </w:pPr>
      <w:r>
        <w:rPr>
          <w:sz w:val="22"/>
          <w:szCs w:val="22"/>
          <w:u w:val="single"/>
        </w:rPr>
        <w:t>Vjenceslav Paić Karega</w:t>
      </w:r>
      <w:r>
        <w:rPr>
          <w:sz w:val="22"/>
          <w:szCs w:val="22"/>
        </w:rPr>
        <w:t xml:space="preserve"> pita gradonačelnika što je pripremio za unapređenje turističke sezone, za razliku od prošle godine.</w:t>
      </w:r>
    </w:p>
    <w:p>
      <w:pPr>
        <w:pStyle w:val="Normal"/>
        <w:jc w:val="both"/>
        <w:rPr>
          <w:sz w:val="22"/>
          <w:szCs w:val="22"/>
        </w:rPr>
      </w:pPr>
      <w:r>
        <w:rPr>
          <w:sz w:val="22"/>
          <w:szCs w:val="22"/>
          <w:u w:val="single"/>
        </w:rPr>
        <w:t>Gradonačelnik</w:t>
      </w:r>
      <w:r>
        <w:rPr>
          <w:sz w:val="22"/>
          <w:szCs w:val="22"/>
        </w:rPr>
        <w:t xml:space="preserve"> u odgovoru ističe da su pripremili drugu katamaransku liniju Korčula-Hvar-Split (s polaskom iz Splita u 9 sati a vraćat će se između 2 i 3 sata u Split), koji će voziti sedmi i osmi mjesec, i obzirom da je ovaj jedan katamaran koji postoji prošle godine prevezao 150.000 putnika, čime se nada daće s eiamti tako jedan mali doprinos i u tom smislu, kao što se nada da će ova sezona biti bolja jer se završio proces predstečajne nagodbe HTP Korčula, koje je dobilo većinskog vlasnika, a koji može i hoće ulagati, ali u ovoj sezoni se na to neće ići jer je većina kapaciteta prodana, ali se dogodine očekuje nekakve ozbiljnije pomake, ulaganje će biti u kamp nešto više, a pokušat će se srediti obala u Sv. Nikole, kao što će se pokušati još neke svari napraviti. Npr. dužobalna linija je ukinuta, ali se radi se na tome da se organizira sufinanciranje zainteresiranih gradova kroz koje linija prolazi, i tu bi za sada, kako stvari stoje, Grad Korčula, trebao snositi opterećenje od nekih 600.000 kn, na koje se mi sada bunio, ali ne zna koliko će se uspjeti u tome, ali će se i dalje nastaviti truditi da nam dužobalna linija ostane, koja je prošle godine provezla od Rijeke do Dubrovnika nekih 41.000 putnika i jednu 7.000 vozila, otprilike, od čega je u Korčuli završilo, grubo rečeno, negdje oko 40% toga. To su neke stvari gdje se mi trudimo i gdje možemo nešto napraviti ali naše mogućnosti nisu prevelike.</w:t>
      </w:r>
    </w:p>
    <w:p>
      <w:pPr>
        <w:pStyle w:val="Normal"/>
        <w:jc w:val="both"/>
        <w:rPr>
          <w:sz w:val="22"/>
          <w:szCs w:val="22"/>
        </w:rPr>
      </w:pPr>
      <w:r>
        <w:rPr>
          <w:sz w:val="22"/>
          <w:szCs w:val="22"/>
          <w:u w:val="single"/>
        </w:rPr>
        <w:t>Lea Čumbelić</w:t>
      </w:r>
      <w:r>
        <w:rPr>
          <w:sz w:val="22"/>
          <w:szCs w:val="22"/>
        </w:rPr>
        <w:t xml:space="preserve"> postavlja pitanja gradonačelniku, koji je po položaju predsjednik TZ Grada Korčule, što je on konkretno napravi za pripremu turističke sezone, i u kontekstu proglašenja jednih njemačkih novina u veljači ove godine otoka Korčule najljepšim otokom na svijetu kako je tu titulu i gdje usmjerio u cilju promidžbe te svrstavanje našeg grada u neizostavne destinacije na Jadranu, za što traži konkretan i koncizan odgovor.</w:t>
      </w:r>
    </w:p>
    <w:p>
      <w:pPr>
        <w:pStyle w:val="Normal"/>
        <w:jc w:val="both"/>
        <w:rPr>
          <w:sz w:val="22"/>
          <w:szCs w:val="22"/>
        </w:rPr>
      </w:pPr>
      <w:r>
        <w:rPr>
          <w:sz w:val="22"/>
          <w:szCs w:val="22"/>
          <w:u w:val="single"/>
        </w:rPr>
        <w:t xml:space="preserve">Gradonačelnik </w:t>
      </w:r>
      <w:r>
        <w:rPr>
          <w:sz w:val="22"/>
          <w:szCs w:val="22"/>
        </w:rPr>
        <w:t>odgovara da TZ nema velikih mogućnosti s obzirom na limitirani proračun, a tim više su TZ-i  mnogi subjekti iz turističkog gospodarstva ostali dužni, tako da  u okviru onog što imaju radi sljedeće, znači radi se na štampanju novog prospekta, radi se na vertikalnoj signalizaciji, a također i sve ove običajne djelatnosti koje TZ ima. Ističe da je imao jedan veliki otpor da zaposli suradnicu, odnosno savjetnicu za medije. Mi smo imali jedan veliki nedostatak u gradu Korčuli, s to je da se na državnom medijskom nivou, o nama nije se znalo ništa lijepoga, što znači da su novinari objavljivali samo nekakve ružne vijesti jer su zato plaćeni, tako da je to jedan početak djelovanja ove službe, to znači savjetnice za medije, gdje smo tu vijest s zakašnjenjem objavili od nekih 10 dana. Ta vijest je pokupljena sa korčulanskog i korčulaneta više 2,5 tisuće puta, što misli da je rekord. a misli da je objavljena na svim medijima i svim državnim televizijama, a koliko se to može kapitalizirati  ovom momentu, samim objavljivanjem, to ne zna, ali misli da se u daljnoj promociji Korčule može spominjati, i misli da će tu informaciju koristiti, a također ćemo se pokušati Korčulu prilagoditi standardima da bi je pokušali proglasiti i gradom....na Jadranu, što do sada nismo mogli, jer Korčula je zatrpana nekakvim stvarima, kao što je na primjer, kada se ulazi u stari grad, ona prodajna mjesta ne odgovaraju standardima koji bi trebali biti u Korčuli, tako da će se maknuti dio onih štandova ispod Punta i s jedne i druge strane, tako da će bar taj ukaz biti nekako ljepše prikazan, i to su neki detalji koji mogu doprinijeti povećanju broja turista, a ako taj porast bude makar i mali, smatramo da je i to dobar rezultat.</w:t>
      </w:r>
    </w:p>
    <w:p>
      <w:pPr>
        <w:pStyle w:val="Normal"/>
        <w:jc w:val="both"/>
        <w:rPr/>
      </w:pPr>
      <w:r>
        <w:rPr>
          <w:sz w:val="22"/>
          <w:szCs w:val="22"/>
          <w:u w:val="single"/>
        </w:rPr>
        <w:t>Marija Šegedin</w:t>
      </w:r>
      <w:r>
        <w:rPr>
          <w:sz w:val="22"/>
          <w:szCs w:val="22"/>
        </w:rPr>
        <w:t xml:space="preserve"> pita gradonačelnika koliko je u ovih devet mjeseci dobio prijedloge razvojnih projekata za Grad Korčulu, i koje je projekte unio u Županijsku bazu razvojnih projekata.</w:t>
      </w:r>
    </w:p>
    <w:p>
      <w:pPr>
        <w:pStyle w:val="Normal"/>
        <w:jc w:val="both"/>
        <w:rPr>
          <w:sz w:val="22"/>
          <w:szCs w:val="22"/>
        </w:rPr>
      </w:pPr>
      <w:r>
        <w:rPr>
          <w:sz w:val="22"/>
          <w:szCs w:val="22"/>
        </w:rPr>
        <w:t>(odgovor će se dati pismeno)</w:t>
      </w:r>
    </w:p>
    <w:p>
      <w:pPr>
        <w:pStyle w:val="Normal"/>
        <w:jc w:val="both"/>
        <w:rPr/>
      </w:pPr>
      <w:r>
        <w:rPr>
          <w:sz w:val="22"/>
          <w:szCs w:val="22"/>
          <w:u w:val="single"/>
        </w:rPr>
        <w:t>Zoran Čumbelić</w:t>
      </w:r>
      <w:r>
        <w:rPr>
          <w:sz w:val="22"/>
          <w:szCs w:val="22"/>
        </w:rPr>
        <w:t xml:space="preserve"> pita gradonačelnika da reče kada će vijećnicima dostaviti izborni program, koje je postavio i prije pet mjeseci.</w:t>
      </w:r>
    </w:p>
    <w:p>
      <w:pPr>
        <w:pStyle w:val="Normal"/>
        <w:jc w:val="both"/>
        <w:rPr>
          <w:sz w:val="22"/>
          <w:szCs w:val="22"/>
        </w:rPr>
      </w:pPr>
      <w:r>
        <w:rPr>
          <w:sz w:val="22"/>
          <w:szCs w:val="22"/>
          <w:u w:val="single"/>
        </w:rPr>
        <w:t>Gradonačelnik</w:t>
      </w:r>
      <w:r>
        <w:rPr>
          <w:sz w:val="22"/>
          <w:szCs w:val="22"/>
        </w:rPr>
        <w:t xml:space="preserve"> odgovara da su u zadnje vrijeme bili jako angažirani sa završavanjem projekata koje nam je ostavila prošla vlast, na što im zahvaljuje, tako da još to nije uspio, ali u zadnjoj je fazi, u elektronskom vidu ima samo dio toga koji je prezentiran javnosti ali ostalo se mora prekucati, ali će se potruditi da  ne čekaju  dugo.</w:t>
      </w:r>
    </w:p>
    <w:p>
      <w:pPr>
        <w:pStyle w:val="Normal"/>
        <w:jc w:val="both"/>
        <w:rPr>
          <w:sz w:val="22"/>
          <w:szCs w:val="22"/>
        </w:rPr>
      </w:pPr>
      <w:r>
        <w:rPr>
          <w:sz w:val="22"/>
          <w:szCs w:val="22"/>
          <w:u w:val="single"/>
        </w:rPr>
        <w:t>Vjeran Filippi</w:t>
      </w:r>
      <w:r>
        <w:rPr>
          <w:sz w:val="22"/>
          <w:szCs w:val="22"/>
        </w:rPr>
        <w:t xml:space="preserve"> pita gradonačelnika, da li on kao direktor TZ Grada Korčule, odnosno da li Grad Korčula ima strategiju promocije Grada Korčule, da znamo kome se Grad Korčula obraća, kojima kanalima, kojim sredstvima, i na  koji način se promovira Grad Korčula, a koliko zna, te strategije nema, a osobno smatra da bilo kakvi utrošak sredstava na promociju bez da se zna najosnovnija pitanja što se tiče ove turističke destinacije, jednostavno nije više dopustivo, i to je dokument koje Grad mora u najhitnijem roku proizvesti, ako želimo biti ozbiljna turistička destinacija, stoga pita da ima te strategije, a ako je nema, kada će biti.</w:t>
      </w:r>
    </w:p>
    <w:p>
      <w:pPr>
        <w:pStyle w:val="Normal"/>
        <w:jc w:val="both"/>
        <w:rPr/>
      </w:pPr>
      <w:r>
        <w:rPr>
          <w:sz w:val="22"/>
          <w:szCs w:val="22"/>
          <w:u w:val="single"/>
        </w:rPr>
        <w:t>Gradonačelnik</w:t>
      </w:r>
      <w:r>
        <w:rPr>
          <w:sz w:val="22"/>
          <w:szCs w:val="22"/>
        </w:rPr>
        <w:t xml:space="preserve"> odgovara da je vijećnik Filippi u pravu, te strategije nema u vidu u kojem bi mi htjeli, mi bi Korčulu htjeli promovirati kao vrhunsku destinaciju, a mi to ne možemo jer nemamo odgovarajuće kapacitete, ali smo nažalost prisiljeni promovirati destinaciju s onim što destinacija sada ima, tako da to radimo klasičnim metodama. Smatra da je vijećnik u pravu, i da treba napraviti jednu strategiju, ali ta strategija će postupiti primjenjiva tek onda kada naša ponuda dođe na onaj nivo koji želimo da bude i koji Korčula zaslužuje.</w:t>
      </w:r>
    </w:p>
    <w:p>
      <w:pPr>
        <w:pStyle w:val="Normal"/>
        <w:jc w:val="both"/>
        <w:rPr/>
      </w:pPr>
      <w:r>
        <w:rPr>
          <w:sz w:val="22"/>
          <w:szCs w:val="22"/>
          <w:u w:val="single"/>
        </w:rPr>
        <w:t>Mario Sardelić</w:t>
      </w:r>
      <w:r>
        <w:rPr>
          <w:sz w:val="22"/>
          <w:szCs w:val="22"/>
        </w:rPr>
        <w:t xml:space="preserve"> u kontekstu činjenice da su došli prošle godine došli u posjed jednog dokumenta, tj. ispisa na tri stranice gdje Gradski odbor HDZ-a predlaže gdje tko treba biti na kojem mjestu, kojem upravnom vijeću, na kojoj direktorskoj poziciji, što je i njima prihvatljivo, što se tiče UV i što se tiče NO, i to je i posao politike, ali da se spominju imena za određena radna mjesta u tvrtkama, to njima nije prihvatljivo, i nismo bili sigurni da je to istina, ali kada su se stvari koje su tu se ostvarile, i zbilja misli da je to neprimjereno, stoga moli gradonačelnik da odgovori, s obzirom da se sve osim jednog mjesta s spiska ostvarilo,  zašto se obmanjuje po portalima korčulanska javnost da gradonačelnik ne mijenja  NO, ne mijenja UV niti direktore tvrtki i ravnatelje ustanova, kada se vidi da se je sve po ovom spisku što je traženo, osim jednog mjesta, izmijenjeno.</w:t>
      </w:r>
    </w:p>
    <w:p>
      <w:pPr>
        <w:pStyle w:val="Normal"/>
        <w:jc w:val="both"/>
        <w:rPr>
          <w:sz w:val="22"/>
          <w:szCs w:val="22"/>
        </w:rPr>
      </w:pPr>
      <w:r>
        <w:rPr>
          <w:sz w:val="22"/>
          <w:szCs w:val="22"/>
          <w:u w:val="single"/>
        </w:rPr>
        <w:t>Gradonačelnik</w:t>
      </w:r>
      <w:r>
        <w:rPr>
          <w:sz w:val="22"/>
          <w:szCs w:val="22"/>
        </w:rPr>
        <w:t xml:space="preserve"> odgovara da on ne zna za taj spisak, a zna samo da su se za NO i UV dogovorili sa koalicijskim partnerom, i da su tu u skladu s zakonskim mogućnostima i pravima, da je to i obavljeno, a za ta radnja mjesta on ne zna. Što se tiče njih iz izvršne vlasti nisu nikog mijenjali na radnim mjestima.</w:t>
      </w:r>
    </w:p>
    <w:p>
      <w:pPr>
        <w:pStyle w:val="Normal"/>
        <w:jc w:val="both"/>
        <w:rPr>
          <w:sz w:val="22"/>
          <w:szCs w:val="22"/>
        </w:rPr>
      </w:pPr>
      <w:r>
        <w:rPr>
          <w:sz w:val="22"/>
          <w:szCs w:val="22"/>
        </w:rPr>
      </w:r>
    </w:p>
    <w:p>
      <w:pPr>
        <w:pStyle w:val="Normal"/>
        <w:jc w:val="both"/>
        <w:rPr>
          <w:b/>
          <w:b/>
          <w:sz w:val="22"/>
          <w:szCs w:val="22"/>
        </w:rPr>
      </w:pPr>
      <w:r>
        <w:rPr>
          <w:b/>
          <w:sz w:val="22"/>
          <w:szCs w:val="22"/>
        </w:rPr>
        <w:t>UTVRĐIVANJE DNEVNOG REDA</w:t>
      </w:r>
    </w:p>
    <w:p>
      <w:pPr>
        <w:pStyle w:val="Normal"/>
        <w:jc w:val="both"/>
        <w:rPr>
          <w:sz w:val="22"/>
          <w:szCs w:val="22"/>
        </w:rPr>
      </w:pPr>
      <w:r>
        <w:rPr>
          <w:sz w:val="22"/>
          <w:szCs w:val="22"/>
        </w:rPr>
        <w:t>Predsjedatelj utvrđuje da je Gradonačelnik podnio prijedlog za dopunu dnevnog reda s dvije nove točke, i to kao 2. i 3. (čime bi predložene točke 2. – 5. postale točke 4. – 7.)</w:t>
      </w:r>
    </w:p>
    <w:p>
      <w:pPr>
        <w:pStyle w:val="Normal"/>
        <w:numPr>
          <w:ilvl w:val="0"/>
          <w:numId w:val="2"/>
        </w:numPr>
        <w:jc w:val="both"/>
        <w:rPr>
          <w:sz w:val="22"/>
          <w:szCs w:val="22"/>
        </w:rPr>
      </w:pPr>
      <w:r>
        <w:rPr>
          <w:sz w:val="22"/>
          <w:szCs w:val="22"/>
        </w:rPr>
        <w:t>Konačni prijedlog Odluke o izmjeni Odluke o izvršavanju Proračuna Grada Korčule za 2014. godinu</w:t>
      </w:r>
    </w:p>
    <w:p>
      <w:pPr>
        <w:pStyle w:val="Normal"/>
        <w:numPr>
          <w:ilvl w:val="0"/>
          <w:numId w:val="2"/>
        </w:numPr>
        <w:jc w:val="both"/>
        <w:rPr>
          <w:sz w:val="22"/>
          <w:szCs w:val="22"/>
        </w:rPr>
      </w:pPr>
      <w:r>
        <w:rPr>
          <w:sz w:val="22"/>
          <w:szCs w:val="22"/>
        </w:rPr>
        <w:t>Kratkoročna pozajmica novčanih sredstava kod poslovne banke.</w:t>
      </w:r>
    </w:p>
    <w:p>
      <w:pPr>
        <w:pStyle w:val="Normal"/>
        <w:jc w:val="both"/>
        <w:rPr/>
      </w:pPr>
      <w:r>
        <w:rPr>
          <w:sz w:val="22"/>
          <w:szCs w:val="22"/>
        </w:rPr>
        <w:t>Darko Tarle, kao predsjednik Odbora za Statut i Poslovnik, iznio je stav Odbora da je sjednica sazvana sukladno Poslovniku i da se o predloženim točkama dnevnog reda koji su poslati u pozivu može pravovaljano raspravljati i odlučivati, a o predloženoj dopuni dnevnog reda Odbor je stajališta da se o njima ne treba raspravljati s obzirom  na rok kada su podnijeti, s obzirom na nedostatak obrazloženja, odnosno obrazloženja koja su dana u te dvije točke su po Odboru nedostatne.</w:t>
      </w:r>
    </w:p>
    <w:p>
      <w:pPr>
        <w:pStyle w:val="Normal"/>
        <w:jc w:val="both"/>
        <w:rPr>
          <w:sz w:val="22"/>
          <w:szCs w:val="22"/>
        </w:rPr>
      </w:pPr>
      <w:r>
        <w:rPr>
          <w:sz w:val="22"/>
          <w:szCs w:val="22"/>
        </w:rPr>
        <w:t xml:space="preserve">Prijedlog za dopunu dnevnog reda nije prihvaćen (2 „za“). </w:t>
      </w:r>
    </w:p>
    <w:p>
      <w:pPr>
        <w:pStyle w:val="Normal"/>
        <w:jc w:val="both"/>
        <w:rPr/>
      </w:pPr>
      <w:r>
        <w:rPr>
          <w:sz w:val="22"/>
          <w:szCs w:val="22"/>
        </w:rPr>
        <w:t>U rasprave je sudjelovao vijećnik Zoran Čumbelić, ispred kluba SDP/HNS.</w:t>
      </w:r>
    </w:p>
    <w:p>
      <w:pPr>
        <w:pStyle w:val="Normal"/>
        <w:jc w:val="both"/>
        <w:rPr>
          <w:sz w:val="22"/>
          <w:szCs w:val="22"/>
        </w:rPr>
      </w:pPr>
      <w:r>
        <w:rPr>
          <w:sz w:val="22"/>
          <w:szCs w:val="22"/>
        </w:rPr>
        <w:t>Nakon zaključenja rasprave, predsjedatelj je stavio predloženi dnevni red na glasovanje koji je glasio:</w:t>
      </w:r>
    </w:p>
    <w:p>
      <w:pPr>
        <w:pStyle w:val="Header"/>
        <w:numPr>
          <w:ilvl w:val="0"/>
          <w:numId w:val="1"/>
        </w:numPr>
        <w:tabs>
          <w:tab w:val="clear" w:pos="4536"/>
          <w:tab w:val="clear" w:pos="9072"/>
        </w:tabs>
        <w:rPr>
          <w:sz w:val="22"/>
          <w:szCs w:val="22"/>
        </w:rPr>
      </w:pPr>
      <w:r>
        <w:rPr>
          <w:sz w:val="22"/>
          <w:szCs w:val="22"/>
        </w:rPr>
        <w:t>Usvajanje zapisnika sa 7. sjednice Gradskog vijeća</w:t>
      </w:r>
    </w:p>
    <w:p>
      <w:pPr>
        <w:pStyle w:val="Header"/>
        <w:numPr>
          <w:ilvl w:val="0"/>
          <w:numId w:val="1"/>
        </w:numPr>
        <w:tabs>
          <w:tab w:val="clear" w:pos="4536"/>
          <w:tab w:val="clear" w:pos="9072"/>
        </w:tabs>
        <w:rPr>
          <w:sz w:val="22"/>
          <w:szCs w:val="22"/>
        </w:rPr>
      </w:pPr>
      <w:r>
        <w:rPr>
          <w:sz w:val="22"/>
          <w:szCs w:val="22"/>
        </w:rPr>
        <w:t>Raspored sredstava za redovito financiranje političkih stranaka i nezavisnih vijećnika u 2014. godini</w:t>
      </w:r>
    </w:p>
    <w:p>
      <w:pPr>
        <w:pStyle w:val="Header"/>
        <w:numPr>
          <w:ilvl w:val="0"/>
          <w:numId w:val="1"/>
        </w:numPr>
        <w:tabs>
          <w:tab w:val="clear" w:pos="4536"/>
          <w:tab w:val="clear" w:pos="9072"/>
        </w:tabs>
        <w:rPr>
          <w:sz w:val="22"/>
          <w:szCs w:val="22"/>
        </w:rPr>
      </w:pPr>
      <w:r>
        <w:rPr>
          <w:sz w:val="22"/>
          <w:szCs w:val="22"/>
        </w:rPr>
        <w:t>Lokacije na kojima mogu biti ugostiteljski objekti u kiosku</w:t>
      </w:r>
    </w:p>
    <w:p>
      <w:pPr>
        <w:pStyle w:val="Header"/>
        <w:numPr>
          <w:ilvl w:val="0"/>
          <w:numId w:val="1"/>
        </w:numPr>
        <w:tabs>
          <w:tab w:val="clear" w:pos="4536"/>
          <w:tab w:val="clear" w:pos="9072"/>
        </w:tabs>
        <w:rPr>
          <w:sz w:val="22"/>
          <w:szCs w:val="22"/>
        </w:rPr>
      </w:pPr>
      <w:r>
        <w:rPr>
          <w:sz w:val="22"/>
          <w:szCs w:val="22"/>
        </w:rPr>
        <w:t>Lokacije za trgovinu na malo putem kioska</w:t>
      </w:r>
    </w:p>
    <w:p>
      <w:pPr>
        <w:pStyle w:val="Header"/>
        <w:numPr>
          <w:ilvl w:val="0"/>
          <w:numId w:val="1"/>
        </w:numPr>
        <w:tabs>
          <w:tab w:val="clear" w:pos="4536"/>
          <w:tab w:val="clear" w:pos="9072"/>
        </w:tabs>
        <w:rPr>
          <w:sz w:val="22"/>
          <w:szCs w:val="22"/>
        </w:rPr>
      </w:pPr>
      <w:r>
        <w:rPr>
          <w:sz w:val="22"/>
          <w:szCs w:val="22"/>
        </w:rPr>
        <w:t>Osnivanje Povjerenstva za imenovanje ulica i trgova u gradu Korčuli.</w:t>
      </w:r>
    </w:p>
    <w:p>
      <w:pPr>
        <w:pStyle w:val="Normal"/>
        <w:jc w:val="both"/>
        <w:rPr>
          <w:b/>
          <w:b/>
          <w:i/>
          <w:i/>
          <w:sz w:val="22"/>
          <w:szCs w:val="22"/>
        </w:rPr>
      </w:pPr>
      <w:r>
        <w:rPr>
          <w:b/>
          <w:i/>
          <w:sz w:val="22"/>
          <w:szCs w:val="22"/>
        </w:rPr>
        <w:t>Dnevni red usvojen je većinom glasova (8 „za“, 5 „protiv“).</w:t>
      </w:r>
    </w:p>
    <w:p>
      <w:pPr>
        <w:pStyle w:val="Normal"/>
        <w:ind w:left="720" w:hanging="0"/>
        <w:jc w:val="both"/>
        <w:rPr>
          <w:b/>
          <w:b/>
          <w:i/>
          <w:i/>
          <w:sz w:val="22"/>
          <w:szCs w:val="22"/>
        </w:rPr>
      </w:pPr>
      <w:r>
        <w:rPr>
          <w:b/>
          <w:i/>
          <w:sz w:val="22"/>
          <w:szCs w:val="22"/>
        </w:rPr>
      </w:r>
    </w:p>
    <w:p>
      <w:pPr>
        <w:pStyle w:val="Normal"/>
        <w:ind w:left="720" w:hanging="0"/>
        <w:jc w:val="both"/>
        <w:rPr>
          <w:b/>
          <w:b/>
          <w:sz w:val="22"/>
          <w:szCs w:val="22"/>
        </w:rPr>
      </w:pPr>
      <w:r>
        <w:rPr>
          <w:b/>
          <w:sz w:val="22"/>
          <w:szCs w:val="22"/>
        </w:rPr>
        <w:t>1. TOČKA – Usvajanje zapisnika sa 7. sjednice Gradskog vijeća</w:t>
      </w:r>
    </w:p>
    <w:p>
      <w:pPr>
        <w:pStyle w:val="Normal"/>
        <w:jc w:val="both"/>
        <w:rPr/>
      </w:pPr>
      <w:r>
        <w:rPr>
          <w:sz w:val="22"/>
          <w:szCs w:val="22"/>
        </w:rPr>
        <w:t>Rasprave, tj. primjedbi na zapisnik sa 7. sjednice nije bilo.</w:t>
      </w:r>
    </w:p>
    <w:p>
      <w:pPr>
        <w:pStyle w:val="Normal"/>
        <w:jc w:val="both"/>
        <w:rPr>
          <w:b/>
          <w:b/>
          <w:i/>
          <w:i/>
          <w:sz w:val="22"/>
          <w:szCs w:val="22"/>
        </w:rPr>
      </w:pPr>
      <w:r>
        <w:rPr>
          <w:b/>
          <w:i/>
          <w:sz w:val="22"/>
          <w:szCs w:val="22"/>
        </w:rPr>
        <w:t>Zapisnik sa 7. sjednice Gradskog vijeća usvojen je jednoglasno (13 „za“).</w:t>
      </w:r>
    </w:p>
    <w:p>
      <w:pPr>
        <w:pStyle w:val="Normal"/>
        <w:jc w:val="both"/>
        <w:rPr>
          <w:b/>
          <w:b/>
          <w:i/>
          <w:i/>
          <w:sz w:val="22"/>
          <w:szCs w:val="22"/>
        </w:rPr>
      </w:pPr>
      <w:r>
        <w:rPr>
          <w:b/>
          <w:i/>
          <w:sz w:val="22"/>
          <w:szCs w:val="22"/>
        </w:rPr>
      </w:r>
    </w:p>
    <w:p>
      <w:pPr>
        <w:pStyle w:val="Normal"/>
        <w:jc w:val="both"/>
        <w:rPr/>
      </w:pPr>
      <w:r>
        <w:rPr>
          <w:b/>
          <w:i/>
          <w:sz w:val="22"/>
          <w:szCs w:val="22"/>
        </w:rPr>
        <w:tab/>
      </w:r>
      <w:r>
        <w:rPr>
          <w:b/>
          <w:sz w:val="22"/>
          <w:szCs w:val="22"/>
        </w:rPr>
        <w:t xml:space="preserve">2. TOČKA – Raspored sredstava za redovito financiranje političkih stranaka i nezavisnih  </w:t>
      </w:r>
    </w:p>
    <w:p>
      <w:pPr>
        <w:pStyle w:val="Normal"/>
        <w:jc w:val="both"/>
        <w:rPr>
          <w:b/>
          <w:b/>
          <w:sz w:val="22"/>
          <w:szCs w:val="22"/>
        </w:rPr>
      </w:pPr>
      <w:r>
        <w:rPr>
          <w:b/>
          <w:sz w:val="22"/>
          <w:szCs w:val="22"/>
        </w:rPr>
        <w:t xml:space="preserve">                                   </w:t>
      </w:r>
      <w:r>
        <w:rPr>
          <w:b/>
          <w:sz w:val="22"/>
          <w:szCs w:val="22"/>
        </w:rPr>
        <w:t>vijećnika u 2014. godini</w:t>
      </w:r>
    </w:p>
    <w:p>
      <w:pPr>
        <w:pStyle w:val="Normal"/>
        <w:jc w:val="both"/>
        <w:rPr>
          <w:sz w:val="22"/>
          <w:szCs w:val="22"/>
        </w:rPr>
      </w:pPr>
      <w:r>
        <w:rPr>
          <w:sz w:val="22"/>
          <w:szCs w:val="22"/>
        </w:rPr>
        <w:t>Uvodno obrazloženje iznio je gradonačelnik.</w:t>
      </w:r>
    </w:p>
    <w:p>
      <w:pPr>
        <w:pStyle w:val="Normal"/>
        <w:jc w:val="both"/>
        <w:rPr/>
      </w:pPr>
      <w:r>
        <w:rPr>
          <w:sz w:val="22"/>
          <w:szCs w:val="22"/>
        </w:rPr>
        <w:t>Mario Sardelić, kao zamjenik predsjednice Odbora za proračun i financije, iznio je ispred Odbora da je Odbor jednoglasno zaključio da se podrži predloženi Zaključak o raspoređivanju sredstava za redovito financiranju političkih stranaka i nezavisnih vijećnika u 2014. godini, kako je predloženo u materijalu i da predlaže njegovo usvajanje, uz ispravak u tekstu prijedloga gdje se red.br. 4 i tekst pod tim brojem briše i pod. red. br. 6 HSP AS, pod „koeficijent“ treba stajati broj „2“ a ne „2,1“. (ispravljeni tekst prijedloga Zaključka je uručen vijećnicima na sjednici).</w:t>
        <w:tab/>
      </w:r>
    </w:p>
    <w:p>
      <w:pPr>
        <w:pStyle w:val="Normal"/>
        <w:jc w:val="both"/>
        <w:rPr>
          <w:sz w:val="22"/>
          <w:szCs w:val="22"/>
        </w:rPr>
      </w:pPr>
      <w:r>
        <w:rPr>
          <w:sz w:val="22"/>
          <w:szCs w:val="22"/>
        </w:rPr>
        <w:t>U raspravi su sudjelovali vijećnik Marko Skokandić i Srđan Mrše, v.d. pročelnika.</w:t>
      </w:r>
    </w:p>
    <w:p>
      <w:pPr>
        <w:pStyle w:val="Normal"/>
        <w:jc w:val="both"/>
        <w:rPr>
          <w:sz w:val="22"/>
          <w:szCs w:val="22"/>
        </w:rPr>
      </w:pPr>
      <w:r>
        <w:rPr>
          <w:sz w:val="22"/>
          <w:szCs w:val="22"/>
        </w:rPr>
        <w:t>Nakon zaključenja rasprave, predsjedatelj je stavio prijedlog Zaključka o raspoređivanju sredstava za redovito financiranje političkih stranaka i nezavisnih vijećnika u 2014. godini, u tekstu kako je predložen u radnom materijalu (uključujući ispravke) na glasovanje.</w:t>
      </w:r>
    </w:p>
    <w:p>
      <w:pPr>
        <w:pStyle w:val="Normal"/>
        <w:jc w:val="both"/>
        <w:rPr>
          <w:b/>
          <w:b/>
          <w:i/>
          <w:i/>
          <w:sz w:val="22"/>
          <w:szCs w:val="22"/>
        </w:rPr>
      </w:pPr>
      <w:r>
        <w:rPr>
          <w:b/>
          <w:i/>
          <w:sz w:val="22"/>
          <w:szCs w:val="22"/>
        </w:rPr>
        <w:t>Prijedlog Zaključka o raspoređivanju sredstava za redovito financiranje političkih stranka i nezavisnih vijećnika u 2014. godini, u tekstu kako je predložen u radnom materijalu (uz ispravke), uključujući prihvaćeni amandman, usvojen je jednoglasno (13 „za“).</w:t>
      </w:r>
    </w:p>
    <w:p>
      <w:pPr>
        <w:pStyle w:val="Normal"/>
        <w:jc w:val="both"/>
        <w:rPr>
          <w:b/>
          <w:b/>
          <w:i/>
          <w:i/>
          <w:sz w:val="22"/>
          <w:szCs w:val="22"/>
        </w:rPr>
      </w:pPr>
      <w:r>
        <w:rPr>
          <w:b/>
          <w:i/>
          <w:sz w:val="22"/>
          <w:szCs w:val="22"/>
        </w:rPr>
      </w:r>
    </w:p>
    <w:p>
      <w:pPr>
        <w:pStyle w:val="Normal"/>
        <w:jc w:val="both"/>
        <w:rPr>
          <w:b/>
          <w:b/>
          <w:sz w:val="22"/>
          <w:szCs w:val="22"/>
        </w:rPr>
      </w:pPr>
      <w:r>
        <w:rPr>
          <w:b/>
          <w:i/>
          <w:sz w:val="22"/>
          <w:szCs w:val="22"/>
        </w:rPr>
        <w:tab/>
      </w:r>
      <w:r>
        <w:rPr>
          <w:b/>
          <w:sz w:val="22"/>
          <w:szCs w:val="22"/>
        </w:rPr>
        <w:t>3. TOČKA – Lokacije na kojima mogu biti ugostiteljski objekti u kiosku</w:t>
      </w:r>
    </w:p>
    <w:p>
      <w:pPr>
        <w:pStyle w:val="Normal"/>
        <w:jc w:val="both"/>
        <w:rPr>
          <w:sz w:val="22"/>
          <w:szCs w:val="22"/>
        </w:rPr>
      </w:pPr>
      <w:r>
        <w:rPr>
          <w:sz w:val="22"/>
          <w:szCs w:val="22"/>
        </w:rPr>
        <w:t>Uvodno obrazloženje iznio je gradonačelnik.</w:t>
      </w:r>
    </w:p>
    <w:p>
      <w:pPr>
        <w:pStyle w:val="Normal"/>
        <w:jc w:val="both"/>
        <w:rPr>
          <w:sz w:val="22"/>
          <w:szCs w:val="22"/>
        </w:rPr>
      </w:pPr>
      <w:r>
        <w:rPr>
          <w:sz w:val="22"/>
          <w:szCs w:val="22"/>
        </w:rPr>
        <w:t>U raspravi je sudjelovao vijećnik Vjenceslav Paić Karega.</w:t>
      </w:r>
    </w:p>
    <w:p>
      <w:pPr>
        <w:pStyle w:val="Normal"/>
        <w:jc w:val="both"/>
        <w:rPr/>
      </w:pPr>
      <w:r>
        <w:rPr>
          <w:sz w:val="22"/>
          <w:szCs w:val="22"/>
        </w:rPr>
        <w:t>Nakon zaključenja rasprave, predsjedatelj je stavio je prijedlog Zaključka o lokacijama na kojima mogu biti ugostiteljski objekti u kiosku, u tekstu kako je predložen u radnom materijalu, na glasovanje.</w:t>
      </w:r>
    </w:p>
    <w:p>
      <w:pPr>
        <w:pStyle w:val="Normal"/>
        <w:jc w:val="both"/>
        <w:rPr/>
      </w:pPr>
      <w:r>
        <w:rPr>
          <w:b/>
          <w:i/>
          <w:sz w:val="22"/>
          <w:szCs w:val="22"/>
        </w:rPr>
        <w:t>Prijedlog Zaključka o lokacijama na kojima mogu biti ugostiteljski objekti u kiosku, tekstu kako je predložen u radnom materijalu,  usvojen je jednoglasno (13 „z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b/>
      </w:r>
      <w:r>
        <w:rPr>
          <w:b/>
          <w:sz w:val="22"/>
          <w:szCs w:val="22"/>
        </w:rPr>
        <w:t xml:space="preserve">4. TOČKA </w:t>
      </w:r>
      <w:r>
        <w:rPr>
          <w:rFonts w:eastAsia="Symbol" w:cs="Symbol" w:ascii="Symbol" w:hAnsi="Symbol"/>
          <w:b/>
          <w:sz w:val="22"/>
          <w:szCs w:val="22"/>
        </w:rPr>
        <w:t></w:t>
      </w:r>
      <w:r>
        <w:rPr>
          <w:b/>
          <w:sz w:val="22"/>
          <w:szCs w:val="22"/>
        </w:rPr>
        <w:t xml:space="preserve"> Lokacije za trgovinu na malo putem kioska</w:t>
      </w:r>
    </w:p>
    <w:p>
      <w:pPr>
        <w:pStyle w:val="Normal"/>
        <w:jc w:val="both"/>
        <w:rPr>
          <w:sz w:val="22"/>
          <w:szCs w:val="22"/>
        </w:rPr>
      </w:pPr>
      <w:r>
        <w:rPr>
          <w:sz w:val="22"/>
          <w:szCs w:val="22"/>
        </w:rPr>
        <w:t>Uvodno obrazloženje iznio je gradonačelnik.</w:t>
      </w:r>
    </w:p>
    <w:p>
      <w:pPr>
        <w:pStyle w:val="Normal"/>
        <w:jc w:val="both"/>
        <w:rPr>
          <w:sz w:val="22"/>
          <w:szCs w:val="22"/>
        </w:rPr>
      </w:pPr>
      <w:r>
        <w:rPr>
          <w:sz w:val="22"/>
          <w:szCs w:val="22"/>
        </w:rPr>
        <w:t>U rasprave su sudjelovali vijećnici Zoran Čumbelić, Mario Sardelić, Ivan Blitvić, v.d. pročelnika (odgovor na upit vijećnika M. Sardelića), te vijećnik Marko Skokandić koji je predložio dopunu predloženog Zaključka u točki 1. kao podstavak 4. „ - na čest. zem. 47/2 k.o. Korčula (Rotonda), čime se je suglasio gradonačelnik, kao predlagač Zaključka o odobrenju lokacija za trgovinu na malo putem kioska.</w:t>
      </w:r>
    </w:p>
    <w:p>
      <w:pPr>
        <w:pStyle w:val="Normal"/>
        <w:jc w:val="both"/>
        <w:rPr>
          <w:sz w:val="22"/>
          <w:szCs w:val="22"/>
        </w:rPr>
      </w:pPr>
      <w:r>
        <w:rPr>
          <w:sz w:val="22"/>
          <w:szCs w:val="22"/>
        </w:rPr>
        <w:t>Repliku je imao vijećnik Zoran Čumbelić (na izlaganje vijećnika Marka Skokandića).</w:t>
      </w:r>
    </w:p>
    <w:p>
      <w:pPr>
        <w:pStyle w:val="Normal"/>
        <w:jc w:val="both"/>
        <w:rPr>
          <w:sz w:val="22"/>
          <w:szCs w:val="22"/>
        </w:rPr>
      </w:pPr>
      <w:r>
        <w:rPr>
          <w:sz w:val="22"/>
          <w:szCs w:val="22"/>
        </w:rPr>
        <w:t>Prije glasovanja, održana je stanka, od 20.05 do 20.15 sati.</w:t>
      </w:r>
    </w:p>
    <w:p>
      <w:pPr>
        <w:pStyle w:val="Normal"/>
        <w:jc w:val="both"/>
        <w:rPr/>
      </w:pPr>
      <w:r>
        <w:rPr>
          <w:sz w:val="22"/>
          <w:szCs w:val="22"/>
        </w:rPr>
        <w:t>Nakon zaključenja rasprave, predsjedatelj je stavio prijedlog Zaključka o odobrenju lokacija za trgovinu na malo putem kioska, u tekstu kako je predložen u radnom materijalu (uz dopunu), na glasovanje.</w:t>
      </w:r>
    </w:p>
    <w:p>
      <w:pPr>
        <w:pStyle w:val="Normal"/>
        <w:jc w:val="both"/>
        <w:rPr/>
      </w:pPr>
      <w:r>
        <w:rPr>
          <w:b/>
          <w:i/>
          <w:sz w:val="22"/>
          <w:szCs w:val="22"/>
        </w:rPr>
        <w:t>Prijedlog Zaključka o odobrenju lokacija za trgovinu na malo putem kioska, u tekstu kako je predložen u radnom materijalu (uz dopunu), usvojen je jednoglasno (13 „z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b/>
      </w:r>
      <w:r>
        <w:rPr>
          <w:b/>
          <w:sz w:val="22"/>
          <w:szCs w:val="22"/>
        </w:rPr>
        <w:t xml:space="preserve">5. TOČKA </w:t>
      </w:r>
      <w:r>
        <w:rPr>
          <w:rFonts w:eastAsia="Symbol" w:cs="Symbol" w:ascii="Symbol" w:hAnsi="Symbol"/>
          <w:b/>
          <w:sz w:val="22"/>
          <w:szCs w:val="22"/>
        </w:rPr>
        <w:t></w:t>
      </w:r>
      <w:r>
        <w:rPr>
          <w:b/>
          <w:sz w:val="22"/>
          <w:szCs w:val="22"/>
        </w:rPr>
        <w:t xml:space="preserve"> Osnivanje Povjerenstva za imenovanje ulica i trgova u gradu Korčuli</w:t>
      </w:r>
    </w:p>
    <w:p>
      <w:pPr>
        <w:pStyle w:val="Header"/>
        <w:tabs>
          <w:tab w:val="clear" w:pos="4536"/>
          <w:tab w:val="clear" w:pos="9072"/>
        </w:tabs>
        <w:jc w:val="both"/>
        <w:rPr>
          <w:sz w:val="22"/>
          <w:szCs w:val="22"/>
        </w:rPr>
      </w:pPr>
      <w:r>
        <w:rPr>
          <w:sz w:val="22"/>
          <w:szCs w:val="22"/>
        </w:rPr>
        <w:t>Ante Tvrdeić, kao predsjednik odbora za izbor i imenovanje, iznio je prijedlog Odbora da za članove Povjerenstva imenuju: Marinko Pažin, za predsjednika,  Aljoša Milat, za zamjenika predsjednika, Ivan Marelić, za člana, Andrija Fabris, za člana, Vjenceslav Paić Karega, za člana, Stanka Kraljevića, za člana, i Lea Čumbelić, za člana.</w:t>
      </w:r>
    </w:p>
    <w:p>
      <w:pPr>
        <w:pStyle w:val="Header"/>
        <w:tabs>
          <w:tab w:val="clear" w:pos="4536"/>
          <w:tab w:val="clear" w:pos="9072"/>
        </w:tabs>
        <w:jc w:val="both"/>
        <w:rPr>
          <w:sz w:val="22"/>
          <w:szCs w:val="22"/>
        </w:rPr>
      </w:pPr>
      <w:r>
        <w:rPr>
          <w:sz w:val="22"/>
          <w:szCs w:val="22"/>
        </w:rPr>
        <w:t>Drugih prijedloga nije bilo.</w:t>
      </w:r>
    </w:p>
    <w:p>
      <w:pPr>
        <w:pStyle w:val="Header"/>
        <w:tabs>
          <w:tab w:val="clear" w:pos="4536"/>
          <w:tab w:val="clear" w:pos="9072"/>
        </w:tabs>
        <w:jc w:val="both"/>
        <w:rPr>
          <w:sz w:val="22"/>
          <w:szCs w:val="22"/>
        </w:rPr>
      </w:pPr>
      <w:r>
        <w:rPr>
          <w:sz w:val="22"/>
          <w:szCs w:val="22"/>
        </w:rPr>
        <w:t>U raspravi su sudjelovali gradonačelnik, te vijećnici Darko Tarle, Mario Sardelić, Marko Skokandić te Ivan Blitvić, v.d. pročelnika.</w:t>
      </w:r>
    </w:p>
    <w:p>
      <w:pPr>
        <w:pStyle w:val="Header"/>
        <w:tabs>
          <w:tab w:val="clear" w:pos="4536"/>
          <w:tab w:val="clear" w:pos="9072"/>
        </w:tabs>
        <w:jc w:val="both"/>
        <w:rPr>
          <w:sz w:val="22"/>
          <w:szCs w:val="22"/>
        </w:rPr>
      </w:pPr>
      <w:r>
        <w:rPr>
          <w:sz w:val="22"/>
          <w:szCs w:val="22"/>
        </w:rPr>
        <w:t>Poradi potrebe usklađenja konačne verzije prijedloga Zaključka o osnivanju Povjerenstva za imenovanje ulica i trgova u gradu Korčuli, održana je stanka, od 20.25 do 20.30 sati.</w:t>
      </w:r>
    </w:p>
    <w:p>
      <w:pPr>
        <w:pStyle w:val="Header"/>
        <w:tabs>
          <w:tab w:val="clear" w:pos="4536"/>
          <w:tab w:val="clear" w:pos="9072"/>
        </w:tabs>
        <w:jc w:val="both"/>
        <w:rPr>
          <w:sz w:val="22"/>
          <w:szCs w:val="22"/>
        </w:rPr>
      </w:pPr>
      <w:r>
        <w:rPr>
          <w:sz w:val="22"/>
          <w:szCs w:val="22"/>
        </w:rPr>
        <w:t>Konačni prijedlog Zaključka ispred predlagača iznio je Srđan Mrše, v.d. pročelnika, a koji je glasio:</w:t>
      </w:r>
    </w:p>
    <w:p>
      <w:pPr>
        <w:pStyle w:val="Normal"/>
        <w:jc w:val="center"/>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bCs/>
          <w:sz w:val="22"/>
          <w:szCs w:val="22"/>
        </w:rPr>
        <w:t>o osnivanju Povjerenstva za imenovanje ulica i trgova u Gradu Korčuli</w:t>
      </w:r>
    </w:p>
    <w:p>
      <w:pPr>
        <w:pStyle w:val="Normal"/>
        <w:numPr>
          <w:ilvl w:val="0"/>
          <w:numId w:val="3"/>
        </w:numPr>
        <w:overflowPunct w:val="false"/>
        <w:autoSpaceDE w:val="false"/>
        <w:ind w:left="0" w:firstLine="851"/>
        <w:jc w:val="both"/>
        <w:textAlignment w:val="baseline"/>
        <w:rPr>
          <w:sz w:val="22"/>
          <w:szCs w:val="22"/>
        </w:rPr>
      </w:pPr>
      <w:r>
        <w:rPr>
          <w:sz w:val="22"/>
          <w:szCs w:val="22"/>
        </w:rPr>
        <w:t>Osniva se Povjerenstvo za imenovanje ulica i trgova u Gradu Korčuli (u nastavku teksta: Povjerenstvo), kao privremeno radno tijelo Gradskog vijeća, sa zadaćom da na temelju inicijativa i potrebitosti utvrdi i predloži Gradskom vijeću imenovanje ulica i trgova u naseljima Grada Korčule, te po potrebi predloži doradu postojeće Odluke o određivanju imena ulica i trgova u gradu Korčuli („Službeni glasnik Grada Korčule“, broj 1/94 i 1/96).</w:t>
      </w:r>
    </w:p>
    <w:p>
      <w:pPr>
        <w:pStyle w:val="Normal"/>
        <w:numPr>
          <w:ilvl w:val="0"/>
          <w:numId w:val="3"/>
        </w:numPr>
        <w:overflowPunct w:val="false"/>
        <w:autoSpaceDE w:val="false"/>
        <w:ind w:left="0" w:firstLine="851"/>
        <w:jc w:val="both"/>
        <w:textAlignment w:val="baseline"/>
        <w:rPr>
          <w:sz w:val="22"/>
          <w:szCs w:val="22"/>
        </w:rPr>
      </w:pPr>
      <w:r>
        <w:rPr>
          <w:sz w:val="22"/>
          <w:szCs w:val="22"/>
        </w:rPr>
        <w:t>U Povjerenstvo imenuju se:</w:t>
      </w:r>
    </w:p>
    <w:p>
      <w:pPr>
        <w:pStyle w:val="Normal"/>
        <w:numPr>
          <w:ilvl w:val="0"/>
          <w:numId w:val="4"/>
        </w:numPr>
        <w:tabs>
          <w:tab w:val="clear" w:pos="708"/>
        </w:tabs>
        <w:overflowPunct w:val="false"/>
        <w:autoSpaceDE w:val="false"/>
        <w:ind w:left="1418" w:hanging="284"/>
        <w:textAlignment w:val="baseline"/>
        <w:rPr>
          <w:sz w:val="22"/>
          <w:szCs w:val="22"/>
        </w:rPr>
      </w:pPr>
      <w:r>
        <w:rPr>
          <w:sz w:val="22"/>
          <w:szCs w:val="22"/>
        </w:rPr>
        <w:t>MARINKO PAŽIN, predsjednik</w:t>
      </w:r>
    </w:p>
    <w:p>
      <w:pPr>
        <w:pStyle w:val="Normal"/>
        <w:numPr>
          <w:ilvl w:val="0"/>
          <w:numId w:val="4"/>
        </w:numPr>
        <w:tabs>
          <w:tab w:val="clear" w:pos="708"/>
        </w:tabs>
        <w:overflowPunct w:val="false"/>
        <w:autoSpaceDE w:val="false"/>
        <w:ind w:left="1418" w:hanging="284"/>
        <w:textAlignment w:val="baseline"/>
        <w:rPr>
          <w:sz w:val="22"/>
          <w:szCs w:val="22"/>
        </w:rPr>
      </w:pPr>
      <w:r>
        <w:rPr>
          <w:sz w:val="22"/>
          <w:szCs w:val="22"/>
        </w:rPr>
        <w:t>ALJOŠA MILAT, zamjenik predsjednika</w:t>
      </w:r>
    </w:p>
    <w:p>
      <w:pPr>
        <w:pStyle w:val="Normal"/>
        <w:numPr>
          <w:ilvl w:val="0"/>
          <w:numId w:val="4"/>
        </w:numPr>
        <w:tabs>
          <w:tab w:val="clear" w:pos="708"/>
        </w:tabs>
        <w:overflowPunct w:val="false"/>
        <w:autoSpaceDE w:val="false"/>
        <w:ind w:left="1418" w:hanging="284"/>
        <w:textAlignment w:val="baseline"/>
        <w:rPr>
          <w:sz w:val="22"/>
          <w:szCs w:val="22"/>
        </w:rPr>
      </w:pPr>
      <w:r>
        <w:rPr>
          <w:sz w:val="22"/>
          <w:szCs w:val="22"/>
        </w:rPr>
        <w:t>IVAN MARELIĆ, član</w:t>
      </w:r>
    </w:p>
    <w:p>
      <w:pPr>
        <w:pStyle w:val="Normal"/>
        <w:numPr>
          <w:ilvl w:val="0"/>
          <w:numId w:val="4"/>
        </w:numPr>
        <w:tabs>
          <w:tab w:val="clear" w:pos="708"/>
        </w:tabs>
        <w:overflowPunct w:val="false"/>
        <w:autoSpaceDE w:val="false"/>
        <w:ind w:left="1418" w:hanging="284"/>
        <w:textAlignment w:val="baseline"/>
        <w:rPr>
          <w:sz w:val="22"/>
          <w:szCs w:val="22"/>
        </w:rPr>
      </w:pPr>
      <w:r>
        <w:rPr>
          <w:sz w:val="22"/>
          <w:szCs w:val="22"/>
        </w:rPr>
        <w:t>ANDRIJA FABRIS, član</w:t>
      </w:r>
    </w:p>
    <w:p>
      <w:pPr>
        <w:pStyle w:val="Normal"/>
        <w:numPr>
          <w:ilvl w:val="0"/>
          <w:numId w:val="4"/>
        </w:numPr>
        <w:tabs>
          <w:tab w:val="clear" w:pos="708"/>
        </w:tabs>
        <w:overflowPunct w:val="false"/>
        <w:autoSpaceDE w:val="false"/>
        <w:ind w:left="1418" w:hanging="284"/>
        <w:textAlignment w:val="baseline"/>
        <w:rPr>
          <w:sz w:val="22"/>
          <w:szCs w:val="22"/>
        </w:rPr>
      </w:pPr>
      <w:r>
        <w:rPr>
          <w:sz w:val="22"/>
          <w:szCs w:val="22"/>
        </w:rPr>
        <w:t>VJENCESLAV PAIĆ KAREGA, član</w:t>
      </w:r>
    </w:p>
    <w:p>
      <w:pPr>
        <w:pStyle w:val="Normal"/>
        <w:numPr>
          <w:ilvl w:val="0"/>
          <w:numId w:val="4"/>
        </w:numPr>
        <w:tabs>
          <w:tab w:val="clear" w:pos="708"/>
        </w:tabs>
        <w:overflowPunct w:val="false"/>
        <w:autoSpaceDE w:val="false"/>
        <w:ind w:left="1418" w:hanging="284"/>
        <w:textAlignment w:val="baseline"/>
        <w:rPr>
          <w:sz w:val="22"/>
          <w:szCs w:val="22"/>
        </w:rPr>
      </w:pPr>
      <w:r>
        <w:rPr>
          <w:sz w:val="22"/>
          <w:szCs w:val="22"/>
        </w:rPr>
        <w:t>STANKA KRALJEVIĆ, član</w:t>
      </w:r>
    </w:p>
    <w:p>
      <w:pPr>
        <w:pStyle w:val="Normal"/>
        <w:numPr>
          <w:ilvl w:val="0"/>
          <w:numId w:val="4"/>
        </w:numPr>
        <w:tabs>
          <w:tab w:val="clear" w:pos="708"/>
        </w:tabs>
        <w:overflowPunct w:val="false"/>
        <w:autoSpaceDE w:val="false"/>
        <w:ind w:left="1418" w:hanging="284"/>
        <w:textAlignment w:val="baseline"/>
        <w:rPr/>
      </w:pPr>
      <w:r>
        <w:rPr>
          <w:sz w:val="22"/>
          <w:szCs w:val="22"/>
        </w:rPr>
        <w:t xml:space="preserve">LEA ČUMBELIĆ, član. </w:t>
      </w:r>
    </w:p>
    <w:p>
      <w:pPr>
        <w:pStyle w:val="Normal"/>
        <w:jc w:val="both"/>
        <w:rPr>
          <w:sz w:val="22"/>
          <w:szCs w:val="22"/>
        </w:rPr>
      </w:pPr>
      <w:r>
        <w:rPr>
          <w:sz w:val="22"/>
          <w:szCs w:val="22"/>
        </w:rPr>
        <w:t xml:space="preserve">               </w:t>
      </w:r>
      <w:r>
        <w:rPr>
          <w:sz w:val="22"/>
          <w:szCs w:val="22"/>
        </w:rPr>
        <w:t>3. Povjerenstvo može u svom radu uključivati i sve druge pravne i fizičke osobe koje svojim stručnim ili drugim znanjima mogu doprinijeti realizaciji zadane zadaće.</w:t>
      </w:r>
    </w:p>
    <w:p>
      <w:pPr>
        <w:pStyle w:val="Normal"/>
        <w:jc w:val="both"/>
        <w:rPr>
          <w:sz w:val="22"/>
          <w:szCs w:val="22"/>
        </w:rPr>
      </w:pPr>
      <w:r>
        <w:rPr>
          <w:sz w:val="22"/>
          <w:szCs w:val="22"/>
        </w:rPr>
        <w:t xml:space="preserve">              </w:t>
      </w:r>
      <w:r>
        <w:rPr>
          <w:sz w:val="22"/>
          <w:szCs w:val="22"/>
        </w:rPr>
        <w:t>4. Uz prijedlog Gradskom vijeću potrebno za izmjenu ili donošenje imena potrebno je ishoditi suglasnost gradskog kotara ili mjesnog odbora na čijem području se nalazi navedena ulica ili trg.</w:t>
      </w:r>
    </w:p>
    <w:p>
      <w:pPr>
        <w:pStyle w:val="Normal"/>
        <w:jc w:val="both"/>
        <w:rPr>
          <w:sz w:val="22"/>
          <w:szCs w:val="22"/>
        </w:rPr>
      </w:pPr>
      <w:r>
        <w:rPr>
          <w:sz w:val="22"/>
          <w:szCs w:val="22"/>
        </w:rPr>
        <w:t xml:space="preserve">              </w:t>
      </w:r>
      <w:r>
        <w:rPr>
          <w:sz w:val="22"/>
          <w:szCs w:val="22"/>
        </w:rPr>
        <w:t xml:space="preserve">5. Mandat članovima Povjerenstva prestaje izvršenjem zadaće, tj. danom kada Gradsko vijeće po ovom pitanju donese određenu odluku. </w:t>
      </w:r>
    </w:p>
    <w:p>
      <w:pPr>
        <w:pStyle w:val="Normal"/>
        <w:jc w:val="both"/>
        <w:rPr>
          <w:sz w:val="22"/>
          <w:szCs w:val="22"/>
        </w:rPr>
      </w:pPr>
      <w:r>
        <w:rPr>
          <w:sz w:val="22"/>
          <w:szCs w:val="22"/>
        </w:rPr>
        <w:t xml:space="preserve">              </w:t>
      </w:r>
      <w:r>
        <w:rPr>
          <w:sz w:val="22"/>
          <w:szCs w:val="22"/>
        </w:rPr>
        <w:t>6. Ovaj Zaključak stupa na snagu danom donošenja, a objavit će se u „Službenom glasniku Grada Korčule“.</w:t>
      </w:r>
    </w:p>
    <w:p>
      <w:pPr>
        <w:pStyle w:val="Normal"/>
        <w:jc w:val="both"/>
        <w:rPr/>
      </w:pPr>
      <w:r>
        <w:rPr>
          <w:sz w:val="22"/>
          <w:szCs w:val="22"/>
        </w:rPr>
        <w:t>Nakon zaključenja rasprave, predsjedatelj je stavio prijedlog Zaključka o osnivanju Povjerenstva za imenovanje ulica i trgova u Gradu Korčuli, kako je to v.d. pročelnika iznio, na glasovanje.</w:t>
      </w:r>
    </w:p>
    <w:p>
      <w:pPr>
        <w:pStyle w:val="Normal"/>
        <w:jc w:val="both"/>
        <w:rPr/>
      </w:pPr>
      <w:r>
        <w:rPr>
          <w:b/>
          <w:i/>
          <w:sz w:val="22"/>
          <w:szCs w:val="22"/>
        </w:rPr>
        <w:t>Prijedlog Zaključka o osnivanju Povjerenstva za imenovanje ulica i trgova u Gradu Korčuli usvojen je jednoglasno (13 „za“).</w:t>
      </w:r>
    </w:p>
    <w:p>
      <w:pPr>
        <w:pStyle w:val="Normal"/>
        <w:jc w:val="both"/>
        <w:rPr>
          <w:b/>
          <w:b/>
          <w:i/>
          <w:i/>
          <w:sz w:val="22"/>
          <w:szCs w:val="22"/>
        </w:rPr>
      </w:pPr>
      <w:r>
        <w:rPr>
          <w:b/>
          <w:i/>
          <w:sz w:val="22"/>
          <w:szCs w:val="22"/>
        </w:rPr>
      </w:r>
    </w:p>
    <w:p>
      <w:pPr>
        <w:pStyle w:val="Normal"/>
        <w:jc w:val="both"/>
        <w:rPr/>
      </w:pPr>
      <w:r>
        <w:rPr>
          <w:sz w:val="22"/>
          <w:szCs w:val="22"/>
        </w:rPr>
        <w:t>Završeno u 20.35 sati.</w:t>
      </w:r>
    </w:p>
    <w:p>
      <w:pPr>
        <w:pStyle w:val="Normal"/>
        <w:jc w:val="both"/>
        <w:rPr>
          <w:sz w:val="22"/>
          <w:szCs w:val="22"/>
        </w:rPr>
      </w:pPr>
      <w:r>
        <w:rPr>
          <w:sz w:val="22"/>
          <w:szCs w:val="22"/>
        </w:rPr>
      </w:r>
    </w:p>
    <w:p>
      <w:pPr>
        <w:pStyle w:val="Normal"/>
        <w:rPr>
          <w:sz w:val="22"/>
          <w:szCs w:val="22"/>
        </w:rPr>
      </w:pPr>
      <w:r>
        <w:rPr>
          <w:sz w:val="22"/>
          <w:szCs w:val="22"/>
        </w:rPr>
        <w:t>KLASA:021-05/14-02/01</w:t>
      </w:r>
    </w:p>
    <w:p>
      <w:pPr>
        <w:pStyle w:val="Normal"/>
        <w:rPr>
          <w:sz w:val="22"/>
          <w:szCs w:val="22"/>
        </w:rPr>
      </w:pPr>
      <w:r>
        <w:rPr>
          <w:sz w:val="22"/>
          <w:szCs w:val="22"/>
        </w:rPr>
        <w:t>URBROJ: 2138/01-12-01-2</w:t>
      </w:r>
    </w:p>
    <w:p>
      <w:pPr>
        <w:pStyle w:val="Normal"/>
        <w:rPr/>
      </w:pPr>
      <w:r>
        <w:rPr>
          <w:sz w:val="22"/>
          <w:szCs w:val="22"/>
        </w:rPr>
        <w:t xml:space="preserve">                                                                                                                                       </w:t>
      </w:r>
      <w:r>
        <w:rPr>
          <w:sz w:val="22"/>
          <w:szCs w:val="22"/>
        </w:rPr>
        <w:t xml:space="preserve">PREDSJEDATELJ         </w:t>
      </w:r>
    </w:p>
    <w:p>
      <w:pPr>
        <w:pStyle w:val="Normal"/>
        <w:rPr>
          <w:sz w:val="22"/>
          <w:szCs w:val="22"/>
        </w:rPr>
      </w:pPr>
      <w:r>
        <w:rPr>
          <w:sz w:val="22"/>
          <w:szCs w:val="22"/>
        </w:rPr>
        <w:t xml:space="preserve">                                                                                                                                        </w:t>
      </w:r>
      <w:r>
        <w:rPr>
          <w:sz w:val="22"/>
          <w:szCs w:val="22"/>
        </w:rPr>
        <w:t>Marko Skokandić</w:t>
      </w:r>
    </w:p>
    <w:p>
      <w:pPr>
        <w:pStyle w:val="Normal"/>
        <w:rPr/>
      </w:pPr>
      <w:r>
        <w:rPr>
          <w:sz w:val="22"/>
          <w:szCs w:val="22"/>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4330"/>
        </w:tabs>
        <w:ind w:left="43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19:00Z</dcterms:created>
  <dc:creator>Korisnik</dc:creator>
  <dc:description/>
  <cp:keywords/>
  <dc:language>en-US</dc:language>
  <cp:lastModifiedBy>Exit</cp:lastModifiedBy>
  <cp:lastPrinted>2014-04-16T10:39:00Z</cp:lastPrinted>
  <dcterms:modified xsi:type="dcterms:W3CDTF">2014-04-16T08:40:00Z</dcterms:modified>
  <cp:revision>17</cp:revision>
  <dc:subject/>
  <dc:title>SKRAĆENI ZAPISNIK SA 18</dc:title>
</cp:coreProperties>
</file>