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HR80 2500 0091 1012 6086 3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 KORČULA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g Antuna i Stjepana Radića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rčula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IB: 92770362982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OŠKOVNIK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ČIŠĆENJA  I  UREĐENJA  ČAVIĆA  UVAL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Zbog velikih nanosa raznog otpada u Čavića uvalu, svake godine je nužno izvršiti čišćenje plaže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Prije čišćenja, nužno je konzultirati Komunalno poduzeće zbog sortiranja otpada, odnosno reciklaže. Vizualnim pregledom otpada je ustanovljeno da polovicu otpada čini PVC ambalaža, a smatramo da je nužno učiniti sortiranje i reciklažu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U uvali će se napraviti nova kaskada plaže te je predviđeno i izvođenje AB temelja i zidova na polovici uvale, nakon čega će se izvršiti nasipanje frakcije za plaže, po mogućnosti neretvanski obluta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51"/>
        <w:gridCol w:w="1142"/>
        <w:gridCol w:w="934"/>
        <w:gridCol w:w="26"/>
        <w:gridCol w:w="1147"/>
        <w:gridCol w:w="920"/>
        <w:gridCol w:w="960"/>
      </w:tblGrid>
      <w:tr>
        <w:trPr>
          <w:trHeight w:val="67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ROŠKOVNIK - ČIŠĆENJE I UREĐENJE ČAVIĆA UV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d.mjer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ličina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d.cije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kup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plaže od otpada uz sortiranj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³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p u zemljištu B ktg za temelje buduće kaskad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³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edba AB temelja betonom MB20 kaskade dimenzija 50 x 40 u dvostranoj oplati i armiranog sa 6 (šest) šipki </w:t>
            </w:r>
            <w:r>
              <w:rPr>
                <w:rFonts w:cs="Arial" w:ascii="Calibri" w:hAnsi="Calibri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12 i vilicama </w:t>
            </w:r>
            <w:r>
              <w:rPr>
                <w:rFonts w:cs="Arial" w:ascii="Calibri" w:hAnsi="Calibri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8 na razmaku od 20cm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³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ba AB zida kaskade visine 1 m i  debljine 20cm betonom MB30 u dvostranoj oplati i armiranog s mrežom Q3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p i poravnanje nove kaskade plaže s materijalom pogodnim za plaže kao Neretvanski obluta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i poravnanje cijelog dijela stare plaž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UREĐENJE  UVALE  PLAV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sto kao i kod Čavića Uvale, zbog velikih  nanosa raznog otpada, svake godine je nužno izvršiti i čišćenje Uvale Plav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Vizualnim pregledom Uvale Plavina, ustanovljeno je da veći dio otpada čini PVC ambalaža , te se tkđ. u konzultaciji sa Komunalnim poduzećem treba dogovoriti oko sortiranja i reciklaže ist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368"/>
        <w:gridCol w:w="1150"/>
        <w:gridCol w:w="31"/>
        <w:gridCol w:w="1369"/>
        <w:gridCol w:w="1135"/>
        <w:gridCol w:w="996"/>
      </w:tblGrid>
      <w:tr>
        <w:trPr>
          <w:trHeight w:val="675" w:hRule="atLeast"/>
        </w:trPr>
        <w:tc>
          <w:tcPr>
            <w:tcW w:w="1039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ROŠKOVNIK – UREĐENJE UVALE PLAVIN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jed.mjer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oličin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jed.cijen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ukupn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Ručno i strojno čišćenje plaže od otpada uz   sortiranj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Calibri" w:hAnsi="Calibri"/>
                <w:sz w:val="28"/>
                <w:szCs w:val="28"/>
              </w:rPr>
              <w:t>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laniranje i poravnanje cijele plaž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²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KAPITULACI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IŠĆENJE I UREĐENJE ČAVIĆA UVALE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UREĐENJE UVALE PLAVINA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  <w:t>UKUPNO:_____________</w:t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  <w:t>PDV 25%:_____________</w:t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VEUKUPNO: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51"/>
        <w:gridCol w:w="1142"/>
        <w:gridCol w:w="934"/>
        <w:gridCol w:w="1173"/>
        <w:gridCol w:w="920"/>
        <w:gridCol w:w="960"/>
      </w:tblGrid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lin, 08.05.201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Tomislav Bagari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right="-468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754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4:00Z</dcterms:created>
  <dc:creator>marko</dc:creator>
  <dc:description/>
  <cp:keywords/>
  <dc:language>en-US</dc:language>
  <cp:lastModifiedBy>Exit</cp:lastModifiedBy>
  <cp:lastPrinted>2014-05-22T08:14:00Z</cp:lastPrinted>
  <dcterms:modified xsi:type="dcterms:W3CDTF">2014-05-22T06:15:00Z</dcterms:modified>
  <cp:revision>11</cp:revision>
  <dc:subject/>
  <dc:title>Jhjhhj</dc:title>
</cp:coreProperties>
</file>