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IJAVNI OBRAZAC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jekti korištenja UNP ili UNP-sunčeva energija u kućanstvima na otocim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OSNOVNI PODACI O PODNOSITELJU PONUD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e i prezime podnositel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bivalište (poštanski broj i mjest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a (ulica i bro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upani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telefona / Broj mobilnog telefo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telefak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 ad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/mjesec/godina rođen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raču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iv bank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</w:rPr>
              <w:t>1.1. KONTAKT OSOB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e i prezime kontakt oso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bivalište (poštanski broj i mjest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a (ulica i bro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telefona / Broj mobilnog telefo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telefak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 ad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64"/>
        <w:gridCol w:w="3473"/>
        <w:gridCol w:w="1679"/>
        <w:gridCol w:w="1534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PODACI O PROJEKTU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žeti opis projekta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2.1. PRIPREMLJENOST PROJEKTA 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Pripremljenost stručne i tehničke dokumentacije (navesti izrađenu dokumentaciju, te plan i dinamiku izrade preostale dokumentacije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remnost za početak radova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left"/>
              <w:rPr/>
            </w:pPr>
            <w:r>
              <w:rPr>
                <w:rFonts w:cs="Arabic Transparent" w:ascii="Times New Roman" w:hAnsi="Times New Roman"/>
                <w:sz w:val="22"/>
                <w:szCs w:val="22"/>
              </w:rPr>
              <w:t>[</w:t>
            </w:r>
            <w:r>
              <w:rPr>
                <w:rFonts w:cs="Arabic Transparent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Arabic Transparent" w:ascii="Times New Roman" w:hAnsi="Times New Roman"/>
                <w:sz w:val="22"/>
                <w:szCs w:val="22"/>
              </w:rPr>
              <w:t>]</w:t>
            </w:r>
            <w:r>
              <w:rPr>
                <w:rFonts w:cs="Arabic Transparent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u izvođenju od ________________ (navesti datum početka radova)</w:t>
            </w:r>
          </w:p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abic Transparent" w:ascii="Times New Roman" w:hAnsi="Times New Roman"/>
                <w:sz w:val="22"/>
                <w:szCs w:val="22"/>
              </w:rPr>
              <w:t>[</w:t>
            </w:r>
            <w:r>
              <w:rPr>
                <w:rFonts w:cs="Arabic Transparent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Arabic Transparent" w:ascii="Times New Roman" w:hAnsi="Times New Roman"/>
                <w:sz w:val="22"/>
                <w:szCs w:val="22"/>
              </w:rPr>
              <w:t>]</w:t>
            </w:r>
            <w:r>
              <w:rPr>
                <w:rFonts w:cs="Arabic Transparent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odmah po odobrenim sredstvima Fonda i Ministarstva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abic Transparent" w:ascii="Times New Roman" w:hAnsi="Times New Roman"/>
                <w:sz w:val="22"/>
                <w:szCs w:val="22"/>
              </w:rPr>
              <w:t>[</w:t>
            </w:r>
            <w:r>
              <w:rPr>
                <w:rFonts w:cs="Arabic Transparent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Arabic Transparent" w:ascii="Times New Roman" w:hAnsi="Times New Roman"/>
                <w:sz w:val="22"/>
                <w:szCs w:val="22"/>
              </w:rPr>
              <w:t>]</w:t>
            </w:r>
            <w:r>
              <w:rPr>
                <w:rFonts w:cs="Arabic Transparent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za _____ mjeseci </w:t>
            </w:r>
          </w:p>
        </w:tc>
      </w:tr>
      <w:tr>
        <w:trPr>
          <w:trHeight w:val="344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dviđeni rok završetka projekta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2 FINANCIRANJE PROJEKT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kupna vrijednost </w:t>
              <w:br/>
              <w:t>(s PDV-om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redstva Fonda i Ministarstva </w:t>
            </w:r>
          </w:p>
        </w:tc>
      </w:tr>
      <w:tr>
        <w:trPr>
          <w:trHeight w:val="3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Izrada idejnog rješenja projekta instalacije malog spremnika UNP-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vođenje građevinskih, strojarskih i montažnih radova instalacije malog spremnika UNP-a sa svom potrebnom opremom te izvođenje vanjske cjevovodne plinske instalacije sa svom potrebnom opremo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da projektne dokumentacije termotehničkih instalacij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bava opreme i izvođenje radova ugradnje sustava (UNP ili UNP-sunčeva energija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  <w:gridCol w:w="38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jesto i dat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nositelj ponu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POTREBNA DOKUMENTACIJA</w:t>
            </w:r>
          </w:p>
        </w:tc>
      </w:tr>
      <w:tr>
        <w:trPr>
          <w:trHeight w:val="2240" w:hRule="atLeast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01"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ind w:right="-2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nositelji ponuda dužni su dostaviti:</w:t>
            </w:r>
          </w:p>
          <w:p>
            <w:pPr>
              <w:pStyle w:val="Normal"/>
              <w:spacing w:before="60" w:after="60"/>
              <w:ind w:right="-2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vrdu o prebivalištu na otok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vod iz katastra (položajni nacrt objekta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lasnički list ili drugi dokaz o vlasništvu objekta u koji se ugrađuje sustav za korištenje UNP-a ili kombinirani sustav UNP-sunčeva energija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vomoćnu građevinsku dozvolu objekta u koji se ugrađuje sustav ili dokaz da je građevina izgrađena prije 15. veljače 1968. godine, a za objekte za koje do 1. listopada 2007. godine nije izdana građevinska dozvola ili su u pripremi izgradnje, lokacijsku dozvolu ili rješenje o uvjetima građenja s potvrdom konačnost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jno rješenje za projekt instalacije malog spremnika UNP-a s tehničkim opisom i troškovniko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jenu troškova ili ponudu za izradu projektne dokumentacije termotehničkih instalacija (za složeniju instalaciju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antski troškovnik ili ponudu dobavljača za nabavu opreme i izvođenje radova postavljanja sustava za korištenje UNP-a ili kombiniranog sustava UNP-sunčeva energija.</w:t>
            </w:r>
          </w:p>
          <w:p>
            <w:pPr>
              <w:pStyle w:val="BodyText2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567" w:gutter="0" w:header="360" w:top="719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"/>
      <w:gridCol w:w="3840"/>
      <w:gridCol w:w="4200"/>
      <w:gridCol w:w="960"/>
    </w:tblGrid>
    <w:tr>
      <w:trPr/>
      <w:tc>
        <w:tcPr>
          <w:tcW w:w="9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right="113" w:hanging="0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-13335</wp:posOffset>
                </wp:positionV>
                <wp:extent cx="293370" cy="30861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370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4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ind w:left="-108" w:right="-108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Fond za zaštitu okoliša i energetsku učinkovitost   </w:t>
          </w:r>
        </w:p>
      </w:tc>
      <w:tc>
        <w:tcPr>
          <w:tcW w:w="420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right="17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right="17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9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-108" w:right="1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Header"/>
      <w:rPr>
        <w:szCs w:val="8"/>
      </w:rPr>
    </w:pPr>
    <w:r>
      <w:rPr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cs="Arial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45:00Z</dcterms:created>
  <dc:creator>FZOEU</dc:creator>
  <dc:description/>
  <cp:keywords/>
  <dc:language>en-US</dc:language>
  <cp:lastModifiedBy> </cp:lastModifiedBy>
  <cp:lastPrinted>2008-05-26T09:50:00Z</cp:lastPrinted>
  <dcterms:modified xsi:type="dcterms:W3CDTF">2009-07-16T13:45:00Z</dcterms:modified>
  <cp:revision>2</cp:revision>
  <dc:subject/>
  <dc:title>Prijavni obrazac - 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77828664</vt:r8>
  </property>
</Properties>
</file>