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661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REPUBLIKA HRVATSKA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GRAD KORČULA                                </w:t>
      </w:r>
    </w:p>
    <w:p>
      <w:pPr>
        <w:pStyle w:val="Normal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Upravni odjel za proračun i financije</w:t>
      </w:r>
    </w:p>
    <w:p>
      <w:pPr>
        <w:pStyle w:val="Normal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37" w:hanging="0"/>
        <w:rPr>
          <w:sz w:val="22"/>
          <w:szCs w:val="22"/>
        </w:rPr>
      </w:pPr>
      <w:r>
        <w:rPr>
          <w:sz w:val="22"/>
          <w:szCs w:val="22"/>
        </w:rPr>
        <w:t>KLASA: 112-02/14-01/02</w:t>
      </w:r>
    </w:p>
    <w:p>
      <w:pPr>
        <w:pStyle w:val="Normal"/>
        <w:ind w:right="4337" w:hanging="0"/>
        <w:rPr>
          <w:sz w:val="22"/>
          <w:szCs w:val="22"/>
        </w:rPr>
      </w:pPr>
      <w:r>
        <w:rPr>
          <w:sz w:val="22"/>
          <w:szCs w:val="22"/>
        </w:rPr>
        <w:t>URBROJ: 2138/01-04/1-14-2</w:t>
      </w:r>
    </w:p>
    <w:p>
      <w:pPr>
        <w:pStyle w:val="Normal"/>
        <w:ind w:right="4337" w:hanging="0"/>
        <w:rPr/>
      </w:pPr>
      <w:r>
        <w:rPr>
          <w:sz w:val="22"/>
          <w:szCs w:val="22"/>
        </w:rPr>
        <w:t>Korčula, 6. ožujka 2014.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17. i 19. Zakona o službenicima i namještenicima u lokalnoj i i područnoj (regionalnoj) samoupravi („Narodne novine“, broj 86/08 i 61/11- u nastavku teksta: ZNS), v.d. pročelnica Upravnog odjela za proračun i financije Grada Korčule raspisuje 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A V N I   N A T J E Č A J</w:t>
      </w:r>
    </w:p>
    <w:p>
      <w:pPr>
        <w:pStyle w:val="Normal"/>
        <w:ind w:left="-284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rijam u službu u Upravni odjel za proračun i financije</w:t>
      </w:r>
    </w:p>
    <w:p>
      <w:pPr>
        <w:pStyle w:val="Normal"/>
        <w:ind w:right="-108" w:hanging="0"/>
        <w:jc w:val="center"/>
        <w:rPr/>
      </w:pPr>
      <w:r>
        <w:rPr>
          <w:b/>
          <w:sz w:val="22"/>
          <w:szCs w:val="22"/>
        </w:rPr>
        <w:t xml:space="preserve">višeg stručnog suradnika za računovodstvo </w:t>
      </w:r>
    </w:p>
    <w:p>
      <w:pPr>
        <w:pStyle w:val="Normal"/>
        <w:ind w:right="-108" w:hanging="0"/>
        <w:jc w:val="center"/>
        <w:rPr/>
      </w:pPr>
      <w:r>
        <w:rPr>
          <w:sz w:val="22"/>
          <w:szCs w:val="22"/>
        </w:rPr>
        <w:t xml:space="preserve">(1 izvršitelj/izvršiteljica, na neodređeno vrijeme s punim radnim vremenom, 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uz obvezni probni rad u trajanju od tri mjeseca).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1. Opći uvjeti za prijam u službu su punoljetnost, hrvatsko državljanstvo i zdravstvena sposobnost za obavljanje poslova radnog mjesta za koje se osoba prima.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Osim općih uvjeta za prijam u službu i raspored na radno mjesto, kandidati moraju ispunjavati i sljedeće posebne uvjete: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magistar struke ili stručni specijalist ekonomske struke,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najmanje jedna godina radnog iskustva na odgovarajućim poslovima,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položen državni stručni ispit,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poznavanje osnovnih programa i rada na PC-u. 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 xml:space="preserve">3. Uvjet stručnog zvanja (stupnja obrazovanja) ispunjavaju i kandidati koji su po ranijim propisima stekli visoku stručnu spremu ekonomske struke. </w:t>
      </w:r>
    </w:p>
    <w:p>
      <w:pPr>
        <w:pStyle w:val="Normal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4. Radnim iskustvom na odgovarajućim poslovima smatra se radno iskustvo ostvareno na poslovima odgovarajuće stručne spreme i struke.</w:t>
      </w:r>
    </w:p>
    <w:p>
      <w:pPr>
        <w:pStyle w:val="Normal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5.  Na javni natječaj mogu se javiti i kandidati koji nemaju položen državni stručni ispit, uz obvezu da ga, ako zadovolje na probnom radu, polože u roku godine dana od dana prijma u službu.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/>
      </w:pPr>
      <w:r>
        <w:rPr>
          <w:sz w:val="22"/>
          <w:szCs w:val="22"/>
        </w:rPr>
        <w:t>6. U službu na može biti primljena osoba za čiji prijam postoje zapreke iz članka 15. i 16. ZNS-a.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/>
      </w:pPr>
      <w:r>
        <w:rPr>
          <w:sz w:val="22"/>
          <w:szCs w:val="22"/>
        </w:rPr>
        <w:t xml:space="preserve">7. Za kandidate prijavljene na javni natječaj koji ispunjavaju formalne uvjete natječaja provest će se prethodna provjera znanja i sposobnosti putem pisanog testiranja, praktične provjere i intervjua. Ako kandidat ne pristupi prethodnoj provjeri znanja i sposobnosti smatra se da je povukao prijavu na javni natječaj. 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 xml:space="preserve">8. Opis poslova radnog mjesta, podaci o plaći, način obavljanja prethodne provjere znanja i sposobnosti i iz kojeg područja te pravni i drugi izvori za pripremanje kandidata za provjeru navedeni su na web stranici Grada Korčule, </w:t>
      </w:r>
      <w:hyperlink r:id="rId3">
        <w:r>
          <w:rPr>
            <w:rStyle w:val="InternetLink"/>
            <w:sz w:val="22"/>
            <w:szCs w:val="22"/>
          </w:rPr>
          <w:t>www.korcula.h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 xml:space="preserve">9. Mjesto i vrijeme održavanja prethodne provjere znanja i sposobnosti biti će objavljeno na web stranici Grada Korčule, </w:t>
      </w:r>
      <w:hyperlink r:id="rId4">
        <w:r>
          <w:rPr>
            <w:rStyle w:val="InternetLink"/>
            <w:sz w:val="22"/>
            <w:szCs w:val="22"/>
          </w:rPr>
          <w:t>www.korcula.hr</w:t>
        </w:r>
      </w:hyperlink>
      <w:r>
        <w:rPr>
          <w:sz w:val="22"/>
          <w:szCs w:val="22"/>
        </w:rPr>
        <w:t xml:space="preserve"> i na oglasnoj ploči Grada Korčule (Gradska vijećnica), najmanje pet dana prije dana održavanja provjere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>10. Prijava na javni natječaj obvezno sadrži najmanje: ime i prezime i adresu kandidata, broj telefona i/ili mobilnog telefona, naznaku da se radi o prijavi na predmetni javni natječaj te vlastoručni potpis, uz koju se prilažu prilozi (isprave).</w:t>
      </w:r>
    </w:p>
    <w:p>
      <w:pPr>
        <w:pStyle w:val="Normal"/>
        <w:ind w:left="540" w:right="-108" w:hanging="540"/>
        <w:jc w:val="both"/>
        <w:rPr/>
      </w:pPr>
      <w:r>
        <w:rPr>
          <w:sz w:val="22"/>
          <w:szCs w:val="22"/>
        </w:rPr>
        <w:tab/>
        <w:tab/>
        <w:t xml:space="preserve">      Uz prijavu kandidati su dužni priložiti:</w:t>
      </w:r>
    </w:p>
    <w:p>
      <w:pPr>
        <w:pStyle w:val="Normal"/>
        <w:numPr>
          <w:ilvl w:val="0"/>
          <w:numId w:val="1"/>
        </w:numPr>
        <w:ind w:left="1428" w:right="-108" w:hanging="360"/>
        <w:jc w:val="both"/>
        <w:rPr/>
      </w:pPr>
      <w:r>
        <w:rPr>
          <w:sz w:val="22"/>
          <w:szCs w:val="22"/>
        </w:rPr>
        <w:t xml:space="preserve">životopis, </w:t>
      </w:r>
    </w:p>
    <w:p>
      <w:pPr>
        <w:pStyle w:val="Normal"/>
        <w:numPr>
          <w:ilvl w:val="0"/>
          <w:numId w:val="1"/>
        </w:numPr>
        <w:ind w:left="1428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hrvatskom državljanstvu (neovjerena preslika važeće osobe iskaznice, vojne iskaznice ili putovnice, a kandidat koji nema nijednu od navedenih isprava, hrvatsko državljanstvo dokazuje preslikom domovnice),</w:t>
      </w:r>
    </w:p>
    <w:p>
      <w:pPr>
        <w:pStyle w:val="Normal"/>
        <w:numPr>
          <w:ilvl w:val="0"/>
          <w:numId w:val="1"/>
        </w:numPr>
        <w:ind w:left="1428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stručnoj spremi (neovjerena preslika diplome ili uvjerenja/potvrde visokog učilišta o stečenoj stručnoj spremi),</w:t>
      </w:r>
    </w:p>
    <w:p>
      <w:pPr>
        <w:pStyle w:val="Normal"/>
        <w:numPr>
          <w:ilvl w:val="0"/>
          <w:numId w:val="1"/>
        </w:numPr>
        <w:ind w:left="1428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radnom iskustvu na odgovarajućim poslovima u trajanju od najmanje jedne godine (potrebno je dostaviti  isprave navedene u točki a/ i b/):</w:t>
      </w:r>
    </w:p>
    <w:p>
      <w:pPr>
        <w:pStyle w:val="Normal"/>
        <w:ind w:left="1428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/ neovjerenu presliku radne knjižice za razdoblje upisa do 30. lipnja 2013. (preslika svih stranica radne knjižice na kojima postoje upisani podaci i sve stranice gdje se nalaze podaci o zaposlenju i stažu), odnosno elektronički zapisi (u slučaju da je osiguranik podnio zahtjev u elektroničkom obliku preko korisničkih stranica Hrvatskog zavoda za mirovinsko osiguranje) i/ili potvrda o podacima evidentiranim u matičnoj evidenciji Hrvatskog zavoda za mirovinsko osiguranje koju Zavod na osobno traženje osiguranika izdaje na šalterima područnih službi/ureda Hrvatskog zavoda za mirovinsko osiguranje</w:t>
      </w:r>
    </w:p>
    <w:p>
      <w:pPr>
        <w:pStyle w:val="Normal"/>
        <w:ind w:left="1428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/ neovjerenu presliku ugovora o radu ili rješenja o prijmu, rasporedu ili premještaju ili potvrdu poslodavca (sve navedene isprave moraju sadržavati vrstu poslova koju je kandidat obavljao, vrstu stručne spreme i struke potrebne /uvjetovane/ za obavljanje tih poslova te vremensko razdoblje obavljanja tih poslova, a ukoliko pojedine navedene isprave ne sadrže sve tražene podatke onda se nedostajući podatak treba dokazati drugom ispravom, npr. potvrdom poslodavca),</w:t>
      </w:r>
    </w:p>
    <w:p>
      <w:pPr>
        <w:pStyle w:val="Normal"/>
        <w:numPr>
          <w:ilvl w:val="0"/>
          <w:numId w:val="1"/>
        </w:numPr>
        <w:ind w:left="1428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položenom stručnom ispitu (neovjerena preslika potvrde/uvjerenja o položenom državnom stručnom ispitu), ako kandidat ima položen državni stručni ispit,</w:t>
      </w:r>
    </w:p>
    <w:p>
      <w:pPr>
        <w:pStyle w:val="Normal"/>
        <w:numPr>
          <w:ilvl w:val="0"/>
          <w:numId w:val="1"/>
        </w:numPr>
        <w:ind w:left="1428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nepostojanju zapreka za prijam u službu (vlastoručno potpisana izjava kandidata, dana pod kaznenom i materijalnom odgovornošću, o nepostojanju zapreka za prijam u službu iz članka 15. i 16. ZSN-a)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Dokaz o zdravstvenoj sposobnosti (uvjerenje /medicine rada/ o zdravstvenoj sposobnosti) dostavlja (o svom trošku) izabrani kandidat po obavijesti o izboru, a prije donošenja rješenja o prijmu u službu, u danom primjerenom roku. Ukoliko izabrani kandidat ne dostavi u danom roku dokaz o zdravstvenoj sposobnosti smatrat će se da je odustao od prijma u službu.</w:t>
      </w:r>
    </w:p>
    <w:p>
      <w:pPr>
        <w:pStyle w:val="Normal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Kandidat koji ostvaruje pravo prednosti pri zapošljavanju prema posebnom zakonu dužan je u prijavi na javni natječaj pozvati se na to pravo i ima prednost u odnosu na ostale kandidate samo pod jednakim uvjetima. Uz prijavu na javni natječaj dužan je priložiti sve dokaze o ispunjavanju traženih uvjeta, kao i dokaz (neovjerena preslika rješenja odnosno potvrde/uvjerenja) o priznatom statusu iz kojeg je vidljivo spomenuto pravo, dokaz (neovjerena preslika potvrde/uvjerenja Hrvatskog zavoda za zapošljavanje izdanom u vrijeme trajanja ovog natječaja) da je nezaposlena te dokaz (neovjerena preslika ugovora, sporazuma, rješenja, odluke, i sl.) iz kojeg je vidljivo na koji način je prestao radni odnos kod posljednjeg poslodavca. 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>12. Urednom prijavom smatra se prijava koja sadržava sve podatke i priloge (isprave) navedene u javnom natječaju.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>13. Osoba koja nije podnijela pravodobnu i urednu prijavu ili ne ispunjava formalne uvjete iz  javnog natječaja, ne smatra se kandidatom prijavljenim na javni natječaj. Osobi se dostavlja pisana obavijest u kojoj se navode razlozi zbog kojih se ne smatra kandidatom prijavljenim na javni natječaj. Osoba nema pravo podnošenje pravnog lijeka protiv te obavijesti.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>14. Prijave  na javni natječaj s dokazima (ispravama) o ispunjavanju uvjeta podnose s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 roku od </w:t>
      </w:r>
      <w:r>
        <w:rPr>
          <w:b/>
          <w:sz w:val="22"/>
          <w:szCs w:val="22"/>
        </w:rPr>
        <w:t>10 dana</w:t>
      </w:r>
      <w:r>
        <w:rPr>
          <w:sz w:val="22"/>
          <w:szCs w:val="22"/>
        </w:rPr>
        <w:t xml:space="preserve"> od dana objave javnog natječaja u „Narodnim novinama“, na adresu: Grad Korčula, Upravni odjel za proračun i financije, 20260 Korčula, Trg  Antuna i Stjepana Radića 1, s naznakom: „Natječaj za višeg stručnog suradnika za računovodstvo“, neposrednom predajom u pisarnicu Grada Korčule ili preporučenom pošiljkom. 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>15. O rezultatima javnog natječaja kandidati će biti obaviješteni u zakonskom roku.</w:t>
      </w:r>
    </w:p>
    <w:p>
      <w:pPr>
        <w:pStyle w:val="Normal"/>
        <w:ind w:left="-284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88" w:right="-108" w:firstLine="99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.d. PROČELNICA  </w:t>
      </w:r>
    </w:p>
    <w:p>
      <w:pPr>
        <w:pStyle w:val="Normal"/>
        <w:ind w:left="-284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Marica Kosović, dipl. oec.</w:t>
      </w:r>
    </w:p>
    <w:p>
      <w:pPr>
        <w:pStyle w:val="Normal"/>
        <w:ind w:left="-284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ljeno u NN, br. 32/14 od 12. ožujka 2014.</w:t>
      </w:r>
    </w:p>
    <w:p>
      <w:pPr>
        <w:pStyle w:val="Normal"/>
        <w:ind w:left="-284" w:right="-1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cula.hr/" TargetMode="External"/><Relationship Id="rId4" Type="http://schemas.openxmlformats.org/officeDocument/2006/relationships/hyperlink" Target="http://www.korcula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3:00Z</dcterms:created>
  <dc:creator>Radnik</dc:creator>
  <dc:description/>
  <cp:keywords/>
  <dc:language>en-US</dc:language>
  <cp:lastModifiedBy>Exit</cp:lastModifiedBy>
  <cp:lastPrinted>2014-03-13T07:53:00Z</cp:lastPrinted>
  <dcterms:modified xsi:type="dcterms:W3CDTF">2014-03-13T06:58:00Z</dcterms:modified>
  <cp:revision>37</cp:revision>
  <dc:subject/>
  <dc:title> </dc:title>
</cp:coreProperties>
</file>