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RAZAC A </w:t>
            </w:r>
          </w:p>
        </w:tc>
      </w:tr>
    </w:tbl>
    <w:p>
      <w:pPr>
        <w:pStyle w:val="Normal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                   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DRUČJE AKTIVNOSTI SPORTSKIH UDRUG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08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LAGAČ PROGRAM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36"/>
        <w:gridCol w:w="1536"/>
        <w:gridCol w:w="1536"/>
      </w:tblGrid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.   PODACI O ČLANSTVU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JECA  OSNOVNOŠKOLSKE DOBI – POČETNIC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RTAŠI U SUSTAVU NATJECANJA - REGISTRIRAN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NEREGISTRANI ČLANOVI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278"/>
        <w:gridCol w:w="1301"/>
        <w:gridCol w:w="1290"/>
        <w:gridCol w:w="1378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b.   PODACI O AKTIVNIM SPORTAŠIMA 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Š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O</w:t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 K U P N 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11"/>
        <w:gridCol w:w="1230"/>
        <w:gridCol w:w="2032"/>
        <w:gridCol w:w="1964"/>
      </w:tblGrid>
      <w:tr>
        <w:trPr>
          <w:trHeight w:val="28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.   PODACI O STRUČNOM KADRU – TRENERI 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IME I I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RTSKA STRUČNA SPREM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 U KLUBU (PROFESIONALNI ILI HONORARNI)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95"/>
        <w:gridCol w:w="4485"/>
      </w:tblGrid>
      <w:tr>
        <w:trPr>
          <w:trHeight w:val="28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.   PODACI O  NATJECANJIMA  ZA 2011.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I VRSTA  NATJECANJ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ZRASNA KATEGORIJ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36"/>
        <w:gridCol w:w="2119"/>
        <w:gridCol w:w="2119"/>
        <w:gridCol w:w="1615"/>
      </w:tblGrid>
      <w:tr>
        <w:trPr>
          <w:trHeight w:val="28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V.   FINANCIJSKI PLAN ZA SLUŽBENA NATJECANJA U 2011. 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B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IV NATJECANJ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JECANJA/UTAKMICE KUĆ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JECANJA/UTAKMICE U GOSTIM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KUPNO </w:t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91"/>
      </w:tblGrid>
      <w:tr>
        <w:trPr>
          <w:trHeight w:val="284" w:hRule="atLeast"/>
        </w:trPr>
        <w:tc>
          <w:tcPr>
            <w:tcW w:w="5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 FINANCIJSKI PLAN – ZA 201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HODI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 xml:space="preserve">PRIHODI </w:t>
            </w:r>
            <w:r>
              <w:rPr>
                <w:rStyle w:val="FontStyle30"/>
                <w:b w:val="false"/>
              </w:rPr>
              <w:t>IZ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3"/>
                <w:sz w:val="16"/>
                <w:szCs w:val="16"/>
              </w:rPr>
              <w:t>PRORAČUNA GRADA KORČUL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I IZ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3"/>
                <w:sz w:val="16"/>
                <w:szCs w:val="16"/>
              </w:rPr>
              <w:t>PRORAČUNA ŽUPANIJE DUBROVAČKO-NERETVANSK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I IZ</w:t>
            </w:r>
            <w:r>
              <w:rPr>
                <w:rStyle w:val="FontStyle30"/>
              </w:rPr>
              <w:t xml:space="preserve"> </w:t>
            </w:r>
            <w:r>
              <w:rPr>
                <w:rStyle w:val="FontStyle33"/>
                <w:sz w:val="16"/>
                <w:szCs w:val="16"/>
              </w:rPr>
              <w:t>GOSPODARSKE DJELATNOST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SPONZORSTVA I DONACI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ULAZNIC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ČLANARIN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ZAKUPNINE OBJEK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KAMA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PRIHOD OD TRANSFERA ČLANOVA UDRUGE (SPORTAŠA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33"/>
                <w:sz w:val="16"/>
                <w:szCs w:val="16"/>
              </w:rPr>
              <w:t>OSTALI PRIHOD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VEUKUPNI PRIHODI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191"/>
      </w:tblGrid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SHODI 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NOS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TROŠKOVI (MATERIJAL, ENERGIJA GORIVO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NABAVKE SPORTSKE OPREM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NABAVKE SPORTSKIH REKVIZI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ODRŽAVANJA OPREME I REKVIZIT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ORGANIZACIJE NATJECANJA(SUCI,KOTIZACIJE, SLUŽBE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PRIJEVOZA NA NATJEC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MJEŠTAJA NA NATJECANJIM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NAKNADE CLANOVIMA (STIPENDIJE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POTPORE CLANOVIM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ROŠKOVINAGRADA, PRIZN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LUŽBENIH PUTOVANJA (DNEVNICE, NAKNADA PUTA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NE OBVEZ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JSKE USLUGE (HT,VODA, STRUJA 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PLACA ZAPOSLENIH STRUCN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NAKNADA HONORARNIH STRUCN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O PLACE I NAKNADE OSTALIH DJELATNIK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OSIGURANJ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ZDRAVSTVENIH PREGLED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ACI ZA STRUCNO OBRAZOVANJE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DACI ZA REPREZENTACIJU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PRIPREMA SPORTAŠA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51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TROŠKOV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EUKUPNI RASHODI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ISPUNJAVA ZŠU GRADA KORČULE: 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57855" cy="28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525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ATUM PRIMITKA PROGRAM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22.7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525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 PRIMITKA PROGRAM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797" w:right="1469" w:gutter="0" w:header="0" w:top="680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Prijavnica 2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Stranic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201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30">
    <w:name w:val="Font Style30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0:00Z</dcterms:created>
  <dc:creator>bojan</dc:creator>
  <dc:description/>
  <cp:keywords/>
  <dc:language>en-US</dc:language>
  <cp:lastModifiedBy>Franci</cp:lastModifiedBy>
  <cp:lastPrinted>2009-09-21T07:47:00Z</cp:lastPrinted>
  <dcterms:modified xsi:type="dcterms:W3CDTF">2010-09-08T07:03:00Z</dcterms:modified>
  <cp:revision>6</cp:revision>
  <dc:subject/>
  <dc:title>ZAJEDNICA SPORTSKIH UDRUGA GRADA RIJEKE</dc:title>
</cp:coreProperties>
</file>