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sz w:val="20"/>
          <w:szCs w:val="20"/>
          <w:lang w:val="hr-H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91100</wp:posOffset>
                </wp:positionH>
                <wp:positionV relativeFrom="paragraph">
                  <wp:posOffset>129540</wp:posOffset>
                </wp:positionV>
                <wp:extent cx="1712595" cy="215900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216000"/>
                          <a:chOff x="0" y="0"/>
                          <a:chExt cx="1712520" cy="21600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1708920" cy="2102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800"/>
                            <a:ext cx="1669320" cy="142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45440"/>
                            <a:ext cx="1669320" cy="666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5" h="0">
                                <a:moveTo>
                                  <a:pt x="0" y="0"/>
                                </a:moveTo>
                                <a:lnTo>
                                  <a:pt x="88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3">
                                <a:moveTo>
                                  <a:pt x="0" y="0"/>
                                </a:moveTo>
                                <a:lnTo>
                                  <a:pt x="0" y="5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40"/>
                            <a:ext cx="17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5" h="0">
                                <a:moveTo>
                                  <a:pt x="0" y="0"/>
                                </a:moveTo>
                                <a:lnTo>
                                  <a:pt x="88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18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3">
                                <a:moveTo>
                                  <a:pt x="0" y="0"/>
                                </a:moveTo>
                                <a:lnTo>
                                  <a:pt x="0" y="5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pt;margin-top:10.2pt;width:134.85pt;height:17pt" coordorigin="7860,204" coordsize="2697,340">
                <v:rect id="shape_0" fillcolor="#00ccff" stroked="f" o:allowincell="f" style="position:absolute;left:7862;top:207;width:2690;height:330;mso-wrap-style:none;v-text-anchor:middle;mso-position-horizontal-relative:pag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00ccff" stroked="f" o:allowincell="f" style="position:absolute;left:7894;top:207;width:2628;height:224;mso-wrap-style:none;v-text-anchor:middle;mso-position-horizontal-relative:pag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00ccff" stroked="f" o:allowincell="f" style="position:absolute;left:7894;top:433;width:2628;height:104;mso-wrap-style:none;v-text-anchor:middle;mso-position-horizontal-relative:page">
                  <v:fill o:detectmouseclick="t" type="solid" color2="#ff3300"/>
                  <v:stroke color="#3465a4" joinstyle="round" endcap="flat"/>
                  <w10:wrap type="none"/>
                </v:rect>
                <v:shape id="shape_0" path="m0,0l8865,0e" stroked="t" o:allowincell="f" style="position:absolute;left:7860;top:204;width:26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4e" stroked="t" o:allowincell="f" style="position:absolute;left:7861;top:207;width:0;height:3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65,0e" stroked="t" o:allowincell="f" style="position:absolute;left:7860;top:541;width:26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4e" stroked="t" o:allowincell="f" style="position:absolute;left:10556;top:207;width:0;height:3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29" w:after="0"/>
        <w:ind w:right="108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 - PROGR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26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-111125</wp:posOffset>
                </wp:positionV>
                <wp:extent cx="5635625" cy="381000"/>
                <wp:effectExtent l="4445" t="381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800" cy="380880"/>
                          <a:chOff x="0" y="0"/>
                          <a:chExt cx="5635800" cy="380880"/>
                        </a:xfrm>
                      </wpg:grpSpPr>
                      <wps:wsp>
                        <wps:cNvSpPr/>
                        <wps:spPr>
                          <a:xfrm>
                            <a:off x="5760" y="4320"/>
                            <a:ext cx="5623560" cy="370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320"/>
                            <a:ext cx="5492880" cy="252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5960"/>
                            <a:ext cx="5492880" cy="117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5" h="0">
                                <a:moveTo>
                                  <a:pt x="0" y="0"/>
                                </a:moveTo>
                                <a:lnTo>
                                  <a:pt x="88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3">
                                <a:moveTo>
                                  <a:pt x="0" y="0"/>
                                </a:moveTo>
                                <a:lnTo>
                                  <a:pt x="0" y="5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563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5" h="0">
                                <a:moveTo>
                                  <a:pt x="0" y="0"/>
                                </a:moveTo>
                                <a:lnTo>
                                  <a:pt x="88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4320"/>
                            <a:ext cx="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3">
                                <a:moveTo>
                                  <a:pt x="0" y="0"/>
                                </a:moveTo>
                                <a:lnTo>
                                  <a:pt x="0" y="5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-8.75pt;width:443.75pt;height:29.95pt" coordorigin="1681,-175" coordsize="8875,599">
                <v:rect id="shape_0" fillcolor="#00ccff" stroked="f" o:allowincell="f" style="position:absolute;left:1690;top:-168;width:8855;height:583;mso-wrap-style:none;v-text-anchor:middle;mso-position-horizontal-relative:pag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00ccff" stroked="f" o:allowincell="f" style="position:absolute;left:1794;top:-168;width:8649;height:396;mso-wrap-style:none;v-text-anchor:middle;mso-position-horizontal-relative:pag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00ccff" stroked="f" o:allowincell="f" style="position:absolute;left:1794;top:228;width:8649;height:184;mso-wrap-style:none;v-text-anchor:middle;mso-position-horizontal-relative:page">
                  <v:fill o:detectmouseclick="t" type="solid" color2="#ff3300"/>
                  <v:stroke color="#3465a4" joinstyle="round" endcap="flat"/>
                  <w10:wrap type="none"/>
                </v:rect>
                <v:shape id="shape_0" path="m0,0l8865,0e" stroked="t" o:allowincell="f" style="position:absolute;left:1681;top:-175;width:88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4e" stroked="t" o:allowincell="f" style="position:absolute;left:1686;top:-168;width:0;height:5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65,0e" stroked="t" o:allowincell="f" style="position:absolute;left:1681;top:419;width:88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4e" stroked="t" o:allowincell="f" style="position:absolute;left:10552;top:-168;width:0;height:5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STRU</w:t>
      </w:r>
      <w:r>
        <w:rPr>
          <w:rFonts w:cs="Arial" w:ascii="Arial" w:hAnsi="Arial"/>
          <w:b/>
          <w:bCs/>
          <w:spacing w:val="1"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S</w:t>
      </w:r>
      <w:r>
        <w:rPr>
          <w:rFonts w:cs="Arial" w:ascii="Arial" w:hAnsi="Arial"/>
          <w:b/>
          <w:bCs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SOBL</w:t>
      </w:r>
      <w:r>
        <w:rPr>
          <w:rFonts w:cs="Arial" w:ascii="Arial" w:hAnsi="Arial"/>
          <w:b/>
          <w:bCs/>
          <w:spacing w:val="4"/>
          <w:sz w:val="16"/>
          <w:szCs w:val="16"/>
        </w:rPr>
        <w:t>J</w:t>
      </w:r>
      <w:r>
        <w:rPr>
          <w:rFonts w:cs="Arial" w:ascii="Arial" w:hAnsi="Arial"/>
          <w:b/>
          <w:bCs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spacing w:val="4"/>
          <w:sz w:val="16"/>
          <w:szCs w:val="16"/>
        </w:rPr>
        <w:t>V</w:t>
      </w:r>
      <w:r>
        <w:rPr>
          <w:rFonts w:cs="Arial" w:ascii="Arial" w:hAnsi="Arial"/>
          <w:b/>
          <w:bCs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NJ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 U</w:t>
      </w:r>
      <w:r>
        <w:rPr>
          <w:rFonts w:cs="Arial" w:ascii="Arial" w:hAnsi="Arial"/>
          <w:b/>
          <w:bCs/>
          <w:spacing w:val="3"/>
          <w:sz w:val="16"/>
          <w:szCs w:val="16"/>
        </w:rPr>
        <w:t>S</w:t>
      </w:r>
      <w:r>
        <w:rPr>
          <w:rFonts w:cs="Arial" w:ascii="Arial" w:hAnsi="Arial"/>
          <w:b/>
          <w:bCs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spacing w:val="2"/>
          <w:sz w:val="16"/>
          <w:szCs w:val="16"/>
        </w:rPr>
        <w:t>V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3"/>
          <w:sz w:val="16"/>
          <w:szCs w:val="16"/>
        </w:rPr>
        <w:t>Š</w:t>
      </w:r>
      <w:r>
        <w:rPr>
          <w:rFonts w:cs="Arial" w:ascii="Arial" w:hAnsi="Arial"/>
          <w:b/>
          <w:bCs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NJ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4"/>
          <w:sz w:val="16"/>
          <w:szCs w:val="16"/>
        </w:rPr>
        <w:t>B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Z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4"/>
          <w:sz w:val="16"/>
          <w:szCs w:val="16"/>
        </w:rPr>
        <w:t>B</w:t>
      </w:r>
      <w:r>
        <w:rPr>
          <w:rFonts w:cs="Arial" w:ascii="Arial" w:hAnsi="Arial"/>
          <w:b/>
          <w:bCs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spacing w:val="2"/>
          <w:sz w:val="16"/>
          <w:szCs w:val="16"/>
        </w:rPr>
        <w:t>V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2"/>
          <w:sz w:val="16"/>
          <w:szCs w:val="16"/>
        </w:rPr>
        <w:t>J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NJ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TRUČ</w:t>
      </w:r>
      <w:r>
        <w:rPr>
          <w:rFonts w:cs="Arial" w:ascii="Arial" w:hAnsi="Arial"/>
          <w:b/>
          <w:bCs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IH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sz w:val="16"/>
          <w:szCs w:val="16"/>
        </w:rPr>
        <w:t>ORT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4978"/>
      </w:tblGrid>
      <w:tr>
        <w:trPr>
          <w:trHeight w:val="56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D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AČ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AMA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RS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Š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VANJA/USAVRŠAVANJA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RIJEM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DRŽAVANJA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6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3537"/>
        <w:gridCol w:w="4978"/>
      </w:tblGrid>
      <w:tr>
        <w:trPr>
          <w:trHeight w:val="281" w:hRule="exac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280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15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NUTN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aš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er…)</w:t>
            </w:r>
          </w:p>
        </w:tc>
      </w:tr>
      <w:tr>
        <w:trPr>
          <w:trHeight w:val="28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4112"/>
        <w:gridCol w:w="4403"/>
      </w:tblGrid>
      <w:tr>
        <w:trPr>
          <w:trHeight w:val="281" w:hRule="exac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FINANCIJSKI PLAN PLAN ŠKOLOVANJA / USAVRŠAVANJA *</w:t>
            </w:r>
          </w:p>
        </w:tc>
      </w:tr>
      <w:tr>
        <w:trPr>
          <w:trHeight w:val="280" w:hRule="exac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915" w:right="1896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NOS</w:t>
            </w:r>
          </w:p>
        </w:tc>
      </w:tr>
      <w:tr>
        <w:trPr>
          <w:trHeight w:val="28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IHO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ČUNA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IHO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Ž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LNI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DIO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TAL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HODI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915" w:right="1896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NOS</w:t>
            </w:r>
          </w:p>
        </w:tc>
      </w:tr>
      <w:tr>
        <w:trPr>
          <w:trHeight w:val="28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ANJ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JEŠTAJ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ANJ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TALI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Š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8700" w:leader="none"/>
        </w:tabs>
        <w:autoSpaceDE w:val="false"/>
        <w:spacing w:lineRule="auto" w:line="240" w:before="29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1580" w:right="920" w:gutter="0" w:header="0" w:top="6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6" w:after="0"/>
        <w:ind w:left="660" w:right="-20" w:hanging="0"/>
        <w:rPr/>
      </w:pPr>
      <w:r>
        <w:rPr>
          <w:rFonts w:cs="Arial" w:ascii="Arial" w:hAnsi="Arial"/>
          <w:sz w:val="20"/>
          <w:szCs w:val="20"/>
        </w:rPr>
        <w:t>* uz 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 potr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no je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taviti detal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abo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 xml:space="preserve">koji </w:t>
      </w:r>
      <w:r>
        <w:rPr>
          <w:rFonts w:cs="Arial" w:ascii="Arial" w:hAnsi="Arial"/>
          <w:spacing w:val="1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e sadrž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i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auto" w:line="240" w:before="0" w:after="0"/>
        <w:ind w:left="10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školovanja ili usavršavanj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ndidata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44" w:before="0" w:after="0"/>
        <w:ind w:left="10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taljan fin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jski p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f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 po 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ov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44" w:before="0" w:after="0"/>
        <w:ind w:left="10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va k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 sprovodi školovanje /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ršavan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38" w:before="0" w:after="0"/>
        <w:ind w:left="1020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6035</wp:posOffset>
                </wp:positionH>
                <wp:positionV relativeFrom="page">
                  <wp:posOffset>989330</wp:posOffset>
                </wp:positionV>
                <wp:extent cx="5407025" cy="1983740"/>
                <wp:effectExtent l="4445" t="444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1983600"/>
                          <a:chOff x="0" y="0"/>
                          <a:chExt cx="5407200" cy="19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5" h="0">
                                <a:moveTo>
                                  <a:pt x="0" y="0"/>
                                </a:moveTo>
                                <a:lnTo>
                                  <a:pt x="85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9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9">
                                <a:moveTo>
                                  <a:pt x="0" y="0"/>
                                </a:moveTo>
                                <a:lnTo>
                                  <a:pt x="0" y="3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800"/>
                            <a:ext cx="540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5" h="0">
                                <a:moveTo>
                                  <a:pt x="0" y="0"/>
                                </a:moveTo>
                                <a:lnTo>
                                  <a:pt x="85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3240"/>
                            <a:ext cx="720" cy="19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9">
                                <a:moveTo>
                                  <a:pt x="0" y="0"/>
                                </a:moveTo>
                                <a:lnTo>
                                  <a:pt x="0" y="3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05pt;margin-top:77.9pt;width:425.75pt;height:156.2pt" coordorigin="2041,1558" coordsize="8515,3124">
                <v:shape id="shape_0" path="m0,0l8505,0e" stroked="t" o:allowincell="f" style="position:absolute;left:2041;top:1558;width:85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9e" stroked="t" o:allowincell="f" style="position:absolute;left:2046;top:1563;width:0;height:31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05,0e" stroked="t" o:allowincell="f" style="position:absolute;left:2041;top:4679;width:85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9e" stroked="t" o:allowincell="f" style="position:absolute;left:10552;top:1563;width:0;height:31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životo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k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idat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300" w:right="-20" w:hanging="0"/>
        <w:rPr/>
      </w:pPr>
      <w:r>
        <w:rPr>
          <w:rFonts w:cs="Arial" w:ascii="Arial" w:hAnsi="Arial"/>
          <w:sz w:val="16"/>
          <w:szCs w:val="16"/>
        </w:rPr>
        <w:t>ISPUNJAV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ŠU KORČUL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851" w:right="7406" w:hanging="19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21080</wp:posOffset>
                </wp:positionH>
                <wp:positionV relativeFrom="paragraph">
                  <wp:posOffset>1905</wp:posOffset>
                </wp:positionV>
                <wp:extent cx="3169920" cy="29781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800" cy="297720"/>
                          <a:chOff x="0" y="0"/>
                          <a:chExt cx="3169800" cy="29772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1550520" cy="289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0160"/>
                            <a:ext cx="1419840" cy="118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0400"/>
                            <a:ext cx="1419840" cy="1332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2" h="0">
                                <a:moveTo>
                                  <a:pt x="0" y="0"/>
                                </a:moveTo>
                                <a:lnTo>
                                  <a:pt x="49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0"/>
                                </a:move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31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2" h="0">
                                <a:moveTo>
                                  <a:pt x="0" y="0"/>
                                </a:moveTo>
                                <a:lnTo>
                                  <a:pt x="49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52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0"/>
                                </a:move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252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0"/>
                                </a:move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0.15pt;width:249.6pt;height:23.45pt" coordorigin="1608,3" coordsize="4992,469">
                <v:rect id="shape_0" fillcolor="#00ccff" stroked="f" o:allowincell="f" style="position:absolute;left:1617;top:7;width:2441;height:454;mso-wrap-style:none;v-text-anchor:middle;mso-position-horizontal-relative:pag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00ccff" stroked="f" o:allowincell="f" style="position:absolute;left:1720;top:35;width:2235;height:185;mso-wrap-style:none;v-text-anchor:middle;mso-position-horizontal-relative:pag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00ccff" stroked="f" o:allowincell="f" style="position:absolute;left:1720;top:224;width:2235;height:209;mso-wrap-style:none;v-text-anchor:middle;mso-position-horizontal-relative:page">
                  <v:fill o:detectmouseclick="t" type="solid" color2="#ff3300"/>
                  <v:stroke color="#3465a4" joinstyle="round" endcap="flat"/>
                  <w10:wrap type="none"/>
                </v:rect>
                <v:shape id="shape_0" path="m0,0l4982,0e" stroked="t" o:allowincell="f" style="position:absolute;left:1608;top:3;width:49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4e" stroked="t" o:allowincell="f" style="position:absolute;left:1612;top:7;width:0;height:4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82,0e" stroked="t" o:allowincell="f" style="position:absolute;left:1608;top:468;width:49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4e" stroked="t" o:allowincell="f" style="position:absolute;left:4065;top:7;width:0;height:4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4e" stroked="t" o:allowincell="f" style="position:absolute;left:6596;top:7;width:0;height:4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DATU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M</w:t>
      </w:r>
      <w:r>
        <w:rPr>
          <w:rFonts w:cs="Arial" w:ascii="Arial" w:hAnsi="Arial"/>
          <w:spacing w:val="1"/>
          <w:sz w:val="16"/>
          <w:szCs w:val="16"/>
        </w:rPr>
        <w:t>IT</w:t>
      </w:r>
      <w:r>
        <w:rPr>
          <w:rFonts w:cs="Arial" w:ascii="Arial" w:hAnsi="Arial"/>
          <w:sz w:val="16"/>
          <w:szCs w:val="16"/>
        </w:rPr>
        <w:t>KA PRO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RAM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20" w:h="16838"/>
      <w:pgMar w:left="1500" w:right="920" w:gutter="0" w:header="0" w:top="1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18"/>
        <w:szCs w:val="18"/>
      </w:rPr>
      <w:t>Prijavnica 2</w:t>
    </w: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Stranic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2011.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20" w:leader="none"/>
      </w:tabs>
      <w:rPr/>
    </w:pPr>
    <w:r>
      <w:rPr>
        <w:rFonts w:cs="Arial" w:ascii="Arial" w:hAnsi="Arial"/>
        <w:i/>
        <w:sz w:val="18"/>
        <w:szCs w:val="18"/>
      </w:rPr>
      <w:t>Prijavnica 2</w:t>
    </w: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Stranic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2011.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36:00Z</dcterms:created>
  <dc:creator>Grad Korčula</dc:creator>
  <dc:description>Solid Converter PDF</dc:description>
  <cp:keywords/>
  <dc:language>en-US</dc:language>
  <cp:lastModifiedBy>Franci</cp:lastModifiedBy>
  <dcterms:modified xsi:type="dcterms:W3CDTF">2010-09-08T07:09:00Z</dcterms:modified>
  <cp:revision>5</cp:revision>
  <dc:subject/>
  <dc:title>untitled</dc:title>
</cp:coreProperties>
</file>