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1100</wp:posOffset>
                </wp:positionH>
                <wp:positionV relativeFrom="paragraph">
                  <wp:posOffset>129540</wp:posOffset>
                </wp:positionV>
                <wp:extent cx="1712595" cy="215900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216000"/>
                          <a:chOff x="0" y="0"/>
                          <a:chExt cx="1712520" cy="216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708920" cy="21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00"/>
                            <a:ext cx="1669320" cy="142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5440"/>
                            <a:ext cx="1669320" cy="66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0.2pt;width:134.85pt;height:17pt" coordorigin="7860,204" coordsize="2697,340">
                <v:rect id="shape_0" fillcolor="#00ccff" stroked="f" o:allowincell="f" style="position:absolute;left:7862;top:207;width:2690;height:330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894;top:207;width:2628;height:22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7894;top:433;width:2628;height:10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8865,0e" stroked="t" o:allowincell="f" style="position:absolute;left:7860;top:204;width:26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7861;top:207;width:0;height:3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65,0e" stroked="t" o:allowincell="f" style="position:absolute;left:7860;top:541;width:26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0556;top:207;width:0;height:3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- PROGR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6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-111125</wp:posOffset>
                </wp:positionV>
                <wp:extent cx="5635625" cy="38100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380880"/>
                          <a:chOff x="0" y="0"/>
                          <a:chExt cx="5635800" cy="3808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5623560" cy="370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492880" cy="252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5960"/>
                            <a:ext cx="5492880" cy="11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32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8.75pt;width:443.75pt;height:29.95pt" coordorigin="1681,-175" coordsize="8875,599">
                <v:rect id="shape_0" fillcolor="#00ccff" stroked="f" o:allowincell="f" style="position:absolute;left:1690;top:-168;width:8855;height:583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94;top:-168;width:8649;height:396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94;top:228;width:8649;height:18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8865,0e" stroked="t" o:allowincell="f" style="position:absolute;left:1681;top:-175;width:88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686;top:-168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65,0e" stroked="t" o:allowincell="f" style="position:absolute;left:1681;top:419;width:88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0552;top:-168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STRU</w:t>
      </w:r>
      <w:r>
        <w:rPr>
          <w:rFonts w:cs="Arial" w:ascii="Arial" w:hAnsi="Arial"/>
          <w:b/>
          <w:bCs/>
          <w:spacing w:val="1"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S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OBL</w:t>
      </w:r>
      <w:r>
        <w:rPr>
          <w:rFonts w:cs="Arial" w:ascii="Arial" w:hAnsi="Arial"/>
          <w:b/>
          <w:bCs/>
          <w:spacing w:val="4"/>
          <w:sz w:val="16"/>
          <w:szCs w:val="16"/>
        </w:rPr>
        <w:t>J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U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Š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>J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TRUČ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IH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R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78"/>
      </w:tblGrid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Č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M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VANJA/USAVRŠAVANJ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RIJEM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RŽAVANJ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537"/>
        <w:gridCol w:w="4978"/>
      </w:tblGrid>
      <w:tr>
        <w:trPr>
          <w:trHeight w:val="281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8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1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NUTN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š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…)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112"/>
        <w:gridCol w:w="4403"/>
      </w:tblGrid>
      <w:tr>
        <w:trPr>
          <w:trHeight w:val="281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INANCIJSKI PLAN PLAN ŠKOLOVANJA / USAVRŠAVANJA *</w:t>
            </w:r>
          </w:p>
        </w:tc>
      </w:tr>
      <w:tr>
        <w:trPr>
          <w:trHeight w:val="28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15" w:right="18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UN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LN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I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HO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15" w:right="18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N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JEŠTA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N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8700" w:leader="none"/>
        </w:tabs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580" w:right="9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660" w:right="-20" w:hanging="0"/>
        <w:rPr/>
      </w:pPr>
      <w:r>
        <w:rPr>
          <w:rFonts w:cs="Arial" w:ascii="Arial" w:hAnsi="Arial"/>
          <w:sz w:val="20"/>
          <w:szCs w:val="20"/>
        </w:rPr>
        <w:t>* uz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 potr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no j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taviti deta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ab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koji 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e sadrž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0" w:after="0"/>
        <w:ind w:left="10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školovanja ili usavršavanj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idat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4" w:before="0" w:after="0"/>
        <w:ind w:left="10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taljan fin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ski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po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ov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4" w:before="0" w:after="0"/>
        <w:ind w:left="10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a 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sprovodi školovanje /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rš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38" w:before="0" w:after="0"/>
        <w:ind w:left="102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989330</wp:posOffset>
                </wp:positionV>
                <wp:extent cx="5407025" cy="1983740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983600"/>
                          <a:chOff x="0" y="0"/>
                          <a:chExt cx="54072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0"/>
                                </a:moveTo>
                                <a:lnTo>
                                  <a:pt x="0" y="3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54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24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0"/>
                                </a:moveTo>
                                <a:lnTo>
                                  <a:pt x="0" y="3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77.9pt;width:425.75pt;height:156.2pt" coordorigin="2041,1558" coordsize="8515,3124">
                <v:shape id="shape_0" path="m0,0l8505,0e" stroked="t" o:allowincell="f" style="position:absolute;left:2041;top:1558;width:8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9e" stroked="t" o:allowincell="f" style="position:absolute;left:2046;top:1563;width:0;height:3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05,0e" stroked="t" o:allowincell="f" style="position:absolute;left:2041;top:4679;width:8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9e" stroked="t" o:allowincell="f" style="position:absolute;left:10552;top:1563;width:0;height:3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ivot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k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idat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300" w:right="-20" w:hanging="0"/>
        <w:rPr/>
      </w:pPr>
      <w:r>
        <w:rPr>
          <w:rFonts w:cs="Arial" w:ascii="Arial" w:hAnsi="Arial"/>
          <w:sz w:val="16"/>
          <w:szCs w:val="16"/>
        </w:rPr>
        <w:t>ISPUNJAV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ŠU KORČUL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51" w:right="7406" w:hanging="19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1905</wp:posOffset>
                </wp:positionV>
                <wp:extent cx="3169920" cy="29781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97720"/>
                          <a:chOff x="0" y="0"/>
                          <a:chExt cx="3169800" cy="2977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1550520" cy="289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160"/>
                            <a:ext cx="1419840" cy="118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0400"/>
                            <a:ext cx="1419840" cy="133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2" h="0">
                                <a:moveTo>
                                  <a:pt x="0" y="0"/>
                                </a:moveTo>
                                <a:lnTo>
                                  <a:pt x="4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1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2" h="0">
                                <a:moveTo>
                                  <a:pt x="0" y="0"/>
                                </a:moveTo>
                                <a:lnTo>
                                  <a:pt x="4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5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5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0.15pt;width:249.6pt;height:23.45pt" coordorigin="1608,3" coordsize="4992,469">
                <v:rect id="shape_0" fillcolor="#00ccff" stroked="f" o:allowincell="f" style="position:absolute;left:1617;top:7;width:2441;height:45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20;top:35;width:2235;height:185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20;top:224;width:2235;height:209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4982,0e" stroked="t" o:allowincell="f" style="position:absolute;left:1608;top:3;width:4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1612;top:7;width:0;height: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82,0e" stroked="t" o:allowincell="f" style="position:absolute;left:1608;top:468;width:4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4065;top:7;width:0;height: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6596;top:7;width:0;height: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ATU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M</w:t>
      </w:r>
      <w:r>
        <w:rPr>
          <w:rFonts w:cs="Arial" w:ascii="Arial" w:hAnsi="Arial"/>
          <w:spacing w:val="1"/>
          <w:sz w:val="16"/>
          <w:szCs w:val="16"/>
        </w:rPr>
        <w:t>IT</w:t>
      </w:r>
      <w:r>
        <w:rPr>
          <w:rFonts w:cs="Arial" w:ascii="Arial" w:hAnsi="Arial"/>
          <w:sz w:val="16"/>
          <w:szCs w:val="16"/>
        </w:rPr>
        <w:t>KA PR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RAM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20" w:h="16838"/>
      <w:pgMar w:left="1500" w:right="92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8"/>
        <w:szCs w:val="18"/>
      </w:rPr>
      <w:t>Prijavnica 2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2.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20" w:leader="none"/>
      </w:tabs>
      <w:rPr/>
    </w:pPr>
    <w:r>
      <w:rPr>
        <w:rFonts w:cs="Arial" w:ascii="Arial" w:hAnsi="Arial"/>
        <w:i/>
        <w:sz w:val="18"/>
        <w:szCs w:val="18"/>
      </w:rPr>
      <w:t>Prijavnica 2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2.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6:00Z</dcterms:created>
  <dc:creator>Grad Korčula</dc:creator>
  <dc:description>Solid Converter PDF</dc:description>
  <cp:keywords/>
  <dc:language>en-US</dc:language>
  <cp:lastModifiedBy>franc.stenek</cp:lastModifiedBy>
  <dcterms:modified xsi:type="dcterms:W3CDTF">2011-09-21T11:41:00Z</dcterms:modified>
  <cp:revision>6</cp:revision>
  <dc:subject/>
  <dc:title>untitled</dc:title>
</cp:coreProperties>
</file>