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UBLIKA HRVATSK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DUBROVAČKO-NERETVANSKA ŽUPANIJ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AD KORČULA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2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adonačelnik</w:t>
            </w:r>
          </w:p>
        </w:tc>
      </w:tr>
    </w:tbl>
    <w:p>
      <w:pPr>
        <w:pStyle w:val="Normal"/>
        <w:widowControl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KLASA: 022-05/10-01/03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URBROJ: 2138/01-02-10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čula, 8. siječnja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127. stavka 1. Statuta Grada Korčule («Službeni glasnik Grada Korčule», br. 6/09) a u svezi s točkom 2. Zaključka Gradskog vijeća, KLASA: 021-05/09-03/33, URBROJ: 2138/01-1-09-1, od 4. prosinca 2009. godine, donosi s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iranju naplate parkiranja na javnim parkiralištim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Ovom se Odlukom sukladno Zaključku Gradskog vijeća, KLASA: 021-05/09-03/33, URBROJ: 2139/01-1-09-1, od 4. prosinca 2009. godine, i Odluci o organizaciji, načinu naplate i kontrole parkiranja u Gradu Korčuli («Službeni glasnik Grada Korčule», br. 3/07) određuju parkirališna mjesta na kojima će se vršiti naplata parkiranja, vrijeme ograničenja naplate parkiranja te cijena parkirane kart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izator parkiranja u smislu ove Odluke je KTD «Hober»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plata parkiranja se uvodi na 33 parkirna mjesta na Obali korčulanskih brodograditelja, u Korčuli, ispred ex restorana Liburna (25 + 8), na parkirnim mjestima označenim vodoravnom signalizacij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U broj parkirnih mjesta ne uračunavaju se dva mjesta rezervirana za invalide i dva mjesta za opskr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plata parkiranja će se vršiti automatskim sustavom (što uključuje plaćanje mobilnom telefonijom),  s tim da dok se ne uvede automatski sustav, organizator parkiranja, naplatu parkiranja može vršiti na prodajnom mjestu ili putem blok-uplatni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Vrijeme ograničenja naplate se utvrđuje tako da će se naplata parkiranja vršiti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u razdoblju od 1. listopada do 31. svibnja, od 06.00 do 20.00 sati, osim subote gdje će se naplata vršiti od 6.00 do 16.00 sati, a nedjeljom i blagdanima naplate parkiranja nema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u razdoblju od 1. lipnja do 30. rujna, od 06.00 do 24.00 sata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Vrijeme ograničenja naplate parkiranja iz stavka 1. ove Odluke može se promijeniti odlukom Gradonačelnika, na prijedlog organizatora parkiran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jena parkirne karte se određuje u iznosu od 10,00 kn/sat koji će se primjenjivati u razdoblju od 1. lipnja do 30. rujna, a 5,00 kn/sat u razdoblju od 1. listopada do 31. svibnja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isina cijene parkiranja iz stavka 1. može se promijeniti odlukom Gradonačelnika, na prijedlog organizatora park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rganizator parkiranja dužan je prije početka naplate parkiranja postaviti odgovarajuću okomitu prometnu signalizaciju (na 4 mjesta, po dva sa svake strane) kojom se obavještava javnost da se radi o parkiralištu gdje se vrši naplata parkiranja, vrijeme naplate parkiranje te cijena park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rganizator parkiranja je dužan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dok se ne uvede automatska naplata, da naplatitelji parkiranja budu uniformirani cijelo vrijeme (ljetna i zimska uniforma), uz obvezu da se na uniformi obvezno vidi naziv organizatora parkiranja, a što važi i za kontrolora naplate parkiranja (kod automatskog sustava naplate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održavati čistim i urednim javno parkiralište iz točke II. ove Odluk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održavati vodoravnu i okomitu signalizaciju na javnom parkiralištu iz točke II. ove Odluke u ispravnom i urednom stanju, poglavito da svake treće godine obnavlja vodoravnu signalizaciju, uključujući i mjesta rezervirana za invalide i za opskrb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ve troškove vezani za uspostavu i održavanje sustava naplate parkiranja kao i troškove obavljanja organiziranja i naplate parkiranja iz ove Odluke snosi organizator parkiranj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ihodi od naplate parkiranja na javnom parkiralištu iz točke II. ove Odluke pripadaju organizatoru park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X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izator parkiranja je dužan s naplatom parkiranja započeti najkasnije do 31. siječnja 201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X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rganizator parkiranja je dužan uspostaviti automatsku naplatu parkiranja do 31. svibnja 2010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X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«Službenom glasniku Grada Korčule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732" w:hanging="0"/>
        <w:jc w:val="both"/>
        <w:rPr>
          <w:sz w:val="24"/>
          <w:szCs w:val="24"/>
        </w:rPr>
      </w:pPr>
      <w:r>
        <w:rPr>
          <w:sz w:val="24"/>
          <w:szCs w:val="24"/>
        </w:rPr>
        <w:t>GRADONAČELNIK</w:t>
      </w:r>
    </w:p>
    <w:p>
      <w:pPr>
        <w:pStyle w:val="Normal"/>
        <w:ind w:left="6024" w:firstLine="34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rko Duhović, dipl. ing.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1:00Z</dcterms:created>
  <dc:creator>Srđan</dc:creator>
  <dc:description/>
  <cp:keywords/>
  <dc:language>en-US</dc:language>
  <cp:lastModifiedBy>Franci</cp:lastModifiedBy>
  <cp:lastPrinted>2010-01-12T09:59:00Z</cp:lastPrinted>
  <dcterms:modified xsi:type="dcterms:W3CDTF">2010-01-13T08:54:00Z</dcterms:modified>
  <cp:revision>8</cp:revision>
  <dc:subject/>
  <dc:title> </dc:title>
</cp:coreProperties>
</file>