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43"/>
        <w:gridCol w:w="540"/>
        <w:gridCol w:w="1080"/>
        <w:gridCol w:w="304"/>
        <w:gridCol w:w="611"/>
        <w:gridCol w:w="165"/>
        <w:gridCol w:w="434"/>
        <w:gridCol w:w="611"/>
        <w:gridCol w:w="575"/>
      </w:tblGrid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PĆI PODACI  O  NOSITELJU  PROGRAMA 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 SPORTSKA UDRUGA (KLUB) puni naziv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2. SPORTSKA UDRUGA (KLUB) </w:t>
              <w:br/>
              <w:t xml:space="preserve">       skraćeni naziv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 SJEDIŠTE  I ADRESA / ADRESA ZA </w:t>
              <w:br/>
              <w:t xml:space="preserve">       DOSTAVU POŠTE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 TELEFON / TELEFAX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. MOBITEL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 E-MAIL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 SLUŽBENE INTERNET STRANICE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. DATUM UPISA U REGISTAR UDRUGA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. BR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 DATUM ODRŽAVANJA ZADNJE SKUPŠTINE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. OSOBE OVLAŠTENE ZA ZASTUPANJE (prema rješenju o upisu u registar udruga)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ješenje vrijedi do: 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1 IME I PREZIME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MOBITEL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2. IME I PREZIME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MOBITEL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3. IME I PREZIME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MOBITEL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1.   POSLOVNA  BANKA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   ŽIRO-RAČUN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3.   MATIČNI BROJ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. KORISNIK RAČUNOVNODSTVENOG SERVISA RS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15. UREDSKI PROSTOR U VLASNIŠTVU GRADA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 KORIŠTENJE GRADSKIH OBJEKATA ZA TRENINGE</w:t>
              <w:br/>
              <w:t xml:space="preserve">        </w:t>
            </w:r>
            <w:r>
              <w:rPr>
                <w:rFonts w:cs="Arial" w:ascii="Arial" w:hAnsi="Arial"/>
                <w:sz w:val="14"/>
                <w:szCs w:val="20"/>
              </w:rPr>
              <w:t>(objekti u vlasništvu Grada i školski sportski objekti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. BROJ ZAPOSLENIH OSOBA U UDRUZI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SJEDNIK, TAJNIK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O OSOBLJE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O OSOBLJE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O OSOBLJE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rijavnica 2-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 xml:space="preserve">Stranic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2012.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15:00Z</dcterms:created>
  <dc:creator>bojan</dc:creator>
  <dc:description/>
  <cp:keywords/>
  <dc:language>en-US</dc:language>
  <cp:lastModifiedBy>franc.stenek</cp:lastModifiedBy>
  <cp:lastPrinted>2009-09-09T14:18:00Z</cp:lastPrinted>
  <dcterms:modified xsi:type="dcterms:W3CDTF">2011-09-21T10:59:00Z</dcterms:modified>
  <cp:revision>4</cp:revision>
  <dc:subject/>
  <dc:title>1</dc:title>
</cp:coreProperties>
</file>