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ime i prezime /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adresa /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 KORČULA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čula, Trg A. i S. Radića 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: Prijava na natječaj za davanje stana u naja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ljujem se na Javni natječaj za davanje u najam stana u Korčuli, Ulica Giunio, površine 22,00 m2 na adresi, KLASA: 371-02/16-01/02 URBROJ: 2138/01-16-02-1, te prilažem sljedeće dokument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</w:rPr>
        <w:t>presliku domovnice i osobne iskaznice ili rodni lis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</w:rPr>
        <w:t>uvjerenje o prebivalištu za sve članove obiteljskog domaćinst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uvjerenje o mjesečnim primanjima ostvarenim u prethodnoj godini za sve vrste prihoda svih članove obiteljskog domaćinst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dokaz o status samohranog roditel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pravomoćno rješenje Hrvatskog zavoda za mirovinsko osiguranje o zdravstvenom statu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izjavu o broju članova obiteljskog domaćinst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uvjerenje o dužini sudjelovanja u Domovinskom ratu za sebe ili članove obiteljskog domaćinst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ugovor o najmu stanu sa slobodno ugovorenom najamninom ovjerenom od strane javnog bilježnika ili ovjerena izjava podnositelja zahtjeva i dva svjedoka o stambenom statusu ako nema ugovor o naj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preslika radne knjižnice i uvjerenje poslodavca kod kojeg podnositelj zahtjeva trenutno rad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izjavu da na području Grada Korčule nema u vlasništvu ili suvlasništvu useljivu kuću ili stan ili neku drugu imovinu znatnije vrijed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izjavu da ne stanuje u odgovarajućem stanu s roditeljima ili roditeljima bračnog druga odnosno u odgovarajućem stanu u vlasništvu roditelja ili roditelja bračnog drug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izjavu da ne koristi stan ili kuću temeljem posebnog zako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oštovanjem,</w:t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itelj zahtjeva</w:t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Korčuli, 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MT;Arial" w:hAnsi="ArialMT;Arial" w:eastAsia="Calibri" w:cs="Arial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9:00Z</dcterms:created>
  <dc:creator>PRAVNICA</dc:creator>
  <dc:description/>
  <cp:keywords/>
  <dc:language>en-US</dc:language>
  <cp:lastModifiedBy>Mirjana</cp:lastModifiedBy>
  <dcterms:modified xsi:type="dcterms:W3CDTF">2016-08-23T12:05:00Z</dcterms:modified>
  <cp:revision>4</cp:revision>
  <dc:subject/>
  <dc:title/>
</cp:coreProperties>
</file>