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68375" cy="800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961390" cy="652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rvatski zavod za zapošljavanje</w:t>
        <w:tab/>
        <w:tab/>
        <w:tab/>
        <w:tab/>
        <w:t>Europska komisija</w:t>
        <w:tab/>
        <w:tab/>
        <w:t xml:space="preserve">                        </w:t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ONICA O PRIPREMI I RAZVOJU PROJEKATA U SKLOPU INSTRUMENTA PRETPRISTUPNE POMOĆI (IPA)/EUROPSKOG SOCIJALNOG FONDA (ESF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NI OBRAZAC ZA PROGRAM DODJELE BESPOVRATNIH SREDSTAVA </w:t>
      </w:r>
      <w:r>
        <w:rPr>
          <w:rFonts w:cs="Arial" w:ascii="Arial" w:hAnsi="Arial"/>
          <w:b/>
          <w:bCs/>
          <w:iCs/>
          <w:color w:val="DC143C"/>
          <w:sz w:val="22"/>
          <w:szCs w:val="22"/>
        </w:rPr>
        <w:br/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>LOKALNA PARTNERSTVA ZA ZAPOŠLJAVANJE – FAZA 3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PA komponenta IV – Razvoj ljudskih potencijala</w:t>
      </w:r>
    </w:p>
    <w:p>
      <w:pPr>
        <w:pStyle w:val="Tahoma9CenterBold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 sklopu projekta </w:t>
      </w:r>
      <w:r>
        <w:rPr>
          <w:rFonts w:cs="Arial" w:ascii="Arial" w:hAnsi="Arial"/>
          <w:i/>
          <w:sz w:val="20"/>
          <w:szCs w:val="20"/>
          <w:lang w:val="hr-HR"/>
        </w:rPr>
        <w:t>Lokalna partnerstva za zapošljavanje - faza 3</w:t>
      </w:r>
      <w:r>
        <w:rPr>
          <w:rFonts w:cs="Arial" w:ascii="Arial" w:hAnsi="Arial"/>
          <w:sz w:val="20"/>
          <w:szCs w:val="20"/>
          <w:lang w:val="hr-HR"/>
        </w:rPr>
        <w:t xml:space="preserve">, Hrvatski zavod za zapošljavanje, u suradnji s timom za tehničku pomoć GVG konzorcija, organizira radionicu o razvoju projekata i o načinu prijave na Poziv za dostavu prijedloga projekata </w:t>
      </w:r>
      <w:r>
        <w:rPr>
          <w:rFonts w:cs="Arial" w:ascii="Arial" w:hAnsi="Arial"/>
          <w:i/>
          <w:sz w:val="20"/>
          <w:szCs w:val="20"/>
          <w:lang w:val="hr-HR"/>
        </w:rPr>
        <w:t>Lokalna partnerstva za zapošljavanje – faza 3</w:t>
      </w:r>
      <w:r>
        <w:rPr>
          <w:rFonts w:cs="Arial" w:ascii="Arial" w:hAnsi="Arial"/>
          <w:sz w:val="20"/>
          <w:szCs w:val="20"/>
          <w:lang w:val="hr-HR"/>
        </w:rPr>
        <w:t>. Radi sudjelovanja na radionici potrebno je popuniti “Prijavni obrazac” te Vas stoga molimo za suradnju i podršku. Kako bismo program radionica mogli prilagoditi Vašim potrebama i pružiti učinkovitu obuku, molimo Vas da odgovorite na pitanja u Odjeljku 3. Jamčimo tajnost svih informacija koje date timu za tehničku pomoć.</w:t>
      </w:r>
    </w:p>
    <w:p>
      <w:pPr>
        <w:pStyle w:val="Tahoma9CenterBold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pomena: potencijalni korisnici bespovratnih sredstava mogu prijaviti najviše 2 sudionika na svakoj od radionica te moraju udovoljavati kriterijima za odabir navedenim u prilogu Pozivu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jeljak 1 Raspore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720"/>
        <w:gridCol w:w="4138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osinca 2009, OPAT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rimorsko-goranska i Istars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prosinca 20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osinca 2009, VARAŽD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Varaždinska i Međimurs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sinca 2009)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prosinca 2009, ZAD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Zadarska i Ličko-senjs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prosinca 20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osinca 2009, VARAŽD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rapinska i Koprivničko-križevač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osinca 2009)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 prosinca 2009, POŽEG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ožeško-slavonska i Brodsko-posavs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 prosinca 20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 prosinca 2009, VIROVI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Virovitičko-podravska i  Bjelovarsko-bilogors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 prosinca 2009)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 prosinca 2009, KARLOV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arlovačka i Sisačko-moslavač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prosinca 20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 prosinca 2009, SPL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Splitsko-dalmatinska županija i Šibensko-knins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prosinca 2009)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 prosinca 2009, OSIJ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Osječko-Baranjska i Vukovarsko-srijemska županija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prosinca 20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prosinca 2009, ZAGRE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Grad Zagreb i Zagrebač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prosinca 2009)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prosinca 2009, DUBROVN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ubrovačko-neretvanska županij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k za prijavu: 18. prosinca 20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jeljak 2 Kontak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me sudioni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ložaj sudionika unutar organizacij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elefonski broj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djeljak 3 Upitnik za analizu potreba za treningom 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lj ove analize je unaprijediti vještine i kompetencije sudionika u pripremi projektnih prijedloga u sklopu programa IPA/ESF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limo Vas da odgovorite na sljedeća pitan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 xml:space="preserve">Koje su Vaše uobičajene dužnosti u sklopu Vaše organizacije?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54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ravljački poslo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0" w:name="__Fieldmark__0_582111156"/>
            <w:bookmarkStart w:id="1" w:name="__Fieldmark__0_582111156"/>
            <w:bookmarkEnd w:id="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prema projekata u vezi tržišta radne snage ili srodnog područja koristeći instrumente 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" w:name="__Fieldmark__1_582111156"/>
            <w:bookmarkStart w:id="3" w:name="__Fieldmark__1_582111156"/>
            <w:bookmarkEnd w:id="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vedba projekata u vezi tržišta rada ili srodnog područja koristeći instrumente 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" w:name="__Fieldmark__2_582111156"/>
            <w:bookmarkStart w:id="5" w:name="__Fieldmark__2_582111156"/>
            <w:bookmarkEnd w:id="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žanje usluga (usluge socijalne skrbi, na tržištu radne snage ili slično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" w:name="__Fieldmark__3_582111156"/>
            <w:bookmarkStart w:id="7" w:name="__Fieldmark__3_582111156"/>
            <w:bookmarkEnd w:id="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pravljanje i nadzor financij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" w:name="__Fieldmark__4_582111156"/>
            <w:bookmarkStart w:id="9" w:name="__Fieldmark__4_582111156"/>
            <w:bookmarkEnd w:id="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stalo, molim navedite </w:t>
            </w:r>
          </w:p>
        </w:tc>
        <w:tc>
          <w:tcPr>
            <w:tcW w:w="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8Lef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2. Kako biste ocjenili svoje poznavanje engleskog jezik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1 - osnovno do 5 - odlič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tanj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3. Jeste li nedavno prisustvovali tečajevima/treninzima/seminarima vezanim uz razvoj projekata i/ili upravljanjima ciklusom projekata?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/ Trajan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or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4. Jeste li ikad bili uključeni u proces izrade/razvoja projekata, provedbi projekata i/ili upravljanju projektima?  (Molim prekrižite najviše tri bitnija iskustva)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54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projekata/razvoj projekata (projektna ideja, definiranje aktivnosti it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0" w:name="__Fieldmark__5_582111156"/>
            <w:bookmarkStart w:id="11" w:name="__Fieldmark__5_582111156"/>
            <w:bookmarkEnd w:id="1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inanciranje projekata (priprema budžeta, izračun troškova, plaćanj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" w:name="__Fieldmark__6_582111156"/>
            <w:bookmarkStart w:id="13" w:name="__Fieldmark__6_582111156"/>
            <w:bookmarkEnd w:id="1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ijava projekta/prijedlog (prijava za razne programme, razrada projektne ideje/koncepata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" w:name="__Fieldmark__7_582111156"/>
            <w:bookmarkStart w:id="15" w:name="__Fieldmark__7_582111156"/>
            <w:bookmarkEnd w:id="1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vedba projek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" w:name="__Fieldmark__8_582111156"/>
            <w:bookmarkStart w:id="17" w:name="__Fieldmark__8_582111156"/>
            <w:bookmarkEnd w:id="1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pravljanje projekto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8" w:name="__Fieldmark__9_582111156"/>
            <w:bookmarkStart w:id="19" w:name="__Fieldmark__9_582111156"/>
            <w:bookmarkEnd w:id="1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Financijsko upravljanje i nadzor (računovodstvo/vođenje evidencije, plaćanj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0" w:name="__Fieldmark__10_582111156"/>
            <w:bookmarkStart w:id="21" w:name="__Fieldmark__10_582111156"/>
            <w:bookmarkEnd w:id="2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ćenje projekta/ocjenjiv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2" w:name="__Fieldmark__11_582111156"/>
            <w:bookmarkStart w:id="23" w:name="__Fieldmark__11_582111156"/>
            <w:bookmarkEnd w:id="2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vještavanje (tehnički/financijski izvještaj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4" w:name="__Fieldmark__12_582111156"/>
            <w:bookmarkStart w:id="25" w:name="__Fieldmark__12_582111156"/>
            <w:bookmarkEnd w:id="2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o, molim navedite</w:t>
            </w:r>
          </w:p>
        </w:tc>
        <w:tc>
          <w:tcPr>
            <w:tcW w:w="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8Lef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Molim navedite poteškoće s kojima ste se suočili prilikom popunjavanja prijavnog obrasc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54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ravljanje projektnim ciklusom (Project Cycle Management - PC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6" w:name="__Fieldmark__13_582111156"/>
            <w:bookmarkStart w:id="27" w:name="__Fieldmark__13_582111156"/>
            <w:bookmarkEnd w:id="2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efiniranje cilje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8" w:name="__Fieldmark__14_582111156"/>
            <w:bookmarkStart w:id="29" w:name="__Fieldmark__14_582111156"/>
            <w:bookmarkEnd w:id="2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efiniranje aktivnosti i plana aktivnost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0" w:name="__Fieldmark__15_582111156"/>
            <w:bookmarkStart w:id="31" w:name="__Fieldmark__15_582111156"/>
            <w:bookmarkEnd w:id="3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Ciljna skupin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2" w:name="__Fieldmark__16_582111156"/>
            <w:bookmarkStart w:id="33" w:name="__Fieldmark__16_582111156"/>
            <w:bookmarkEnd w:id="3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ogički okvir projekta (logfr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4" w:name="__Fieldmark__17_582111156"/>
            <w:bookmarkStart w:id="35" w:name="__Fieldmark__17_582111156"/>
            <w:bookmarkEnd w:id="3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prema budž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6" w:name="__Fieldmark__18_582111156"/>
            <w:bookmarkStart w:id="37" w:name="__Fieldmark__18_582111156"/>
            <w:bookmarkEnd w:id="3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o, molim navedite</w:t>
            </w:r>
          </w:p>
        </w:tc>
        <w:tc>
          <w:tcPr>
            <w:tcW w:w="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8" w:name="__Fieldmark__19_582111156"/>
            <w:bookmarkStart w:id="39" w:name="__Fieldmark__19_582111156"/>
            <w:bookmarkEnd w:id="3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6. Jeste li već proveli analizu potreba vezanih uz Vašu projektnu idej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7. Koja su Vaša očekivanja vezana uz ovaj trening?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before="80" w:after="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Molimo dostavite Prijavni obrazac do navedenog roka na e-mail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rojekti@hzz.hr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 ili fax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 612 60 79</w:t>
      </w:r>
    </w:p>
    <w:sectPr>
      <w:headerReference w:type="defaul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2400"/>
      <w:jc w:val="both"/>
    </w:pPr>
    <w:rPr>
      <w:rFonts w:ascii="Tahoma" w:hAnsi="Tahoma" w:cs="Tahoma"/>
      <w:spacing w:val="-2"/>
      <w:sz w:val="22"/>
      <w:szCs w:val="22"/>
      <w:lang w:val="fr-F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">
    <w:name w:val=" Char Char1 Char Char Char Char Char Char Char Char"/>
    <w:basedOn w:val="Normal"/>
    <w:qFormat/>
    <w:pPr/>
    <w:rPr>
      <w:sz w:val="24"/>
      <w:szCs w:val="24"/>
      <w:lang w:val="pl-PL"/>
    </w:rPr>
  </w:style>
  <w:style w:type="paragraph" w:styleId="TableText8Left">
    <w:name w:val="Table_Text_8_Left"/>
    <w:basedOn w:val="Normal"/>
    <w:qFormat/>
    <w:pPr>
      <w:spacing w:before="60" w:after="60"/>
    </w:pPr>
    <w:rPr>
      <w:rFonts w:ascii="Tahoma" w:hAnsi="Tahoma" w:cs="Tahoma"/>
      <w:spacing w:val="-5"/>
      <w:sz w:val="16"/>
      <w:szCs w:val="18"/>
      <w:lang w:val="en-GB"/>
    </w:rPr>
  </w:style>
  <w:style w:type="paragraph" w:styleId="Tahoma9CenterBold">
    <w:name w:val="Tahoma_9_Center_Bold"/>
    <w:basedOn w:val="Normal"/>
    <w:qFormat/>
    <w:pPr>
      <w:spacing w:lineRule="atLeast" w:line="280"/>
      <w:jc w:val="center"/>
    </w:pPr>
    <w:rPr>
      <w:rFonts w:ascii="Tahoma" w:hAnsi="Tahoma" w:cs="Tahoma"/>
      <w:b/>
      <w:sz w:val="18"/>
      <w:szCs w:val="22"/>
      <w:lang w:val="en-US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jekti@hzz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9:00Z</dcterms:created>
  <dc:creator>Aleksandra Vuk</dc:creator>
  <dc:description/>
  <cp:keywords/>
  <dc:language>en-US</dc:language>
  <cp:lastModifiedBy>Dražen Vuković</cp:lastModifiedBy>
  <cp:lastPrinted>2009-11-25T14:06:00Z</cp:lastPrinted>
  <dcterms:modified xsi:type="dcterms:W3CDTF">2009-12-04T15:27:00Z</dcterms:modified>
  <cp:revision>3</cp:revision>
  <dc:subject/>
  <dc:title> HRVATSKI ZAVOD ZA ZAPOŠLJAVANJE</dc:title>
</cp:coreProperties>
</file>