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 - 2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redlaganje programa javnih potreba u sportu Grada Korčule 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15. godinu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iv pravne ili fizičke osobe………………………………………………………………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vlaštena osob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oručni potpi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ANI OBRASCI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336384335"/>
            <w:bookmarkStart w:id="1" w:name="__Fieldmark__0_233638433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336384335"/>
            <w:bookmarkStart w:id="3" w:name="__Fieldmark__1_233638433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336384335"/>
            <w:bookmarkStart w:id="5" w:name="__Fieldmark__2_233638433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unjava Zajednica sportskih udruga Grada Korčule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o:……………………………………………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……………………………………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43"/>
        <w:gridCol w:w="540"/>
        <w:gridCol w:w="1080"/>
        <w:gridCol w:w="304"/>
        <w:gridCol w:w="611"/>
        <w:gridCol w:w="165"/>
        <w:gridCol w:w="434"/>
        <w:gridCol w:w="611"/>
        <w:gridCol w:w="575"/>
      </w:tblGrid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PĆI PODACI  O  NOSITELJU  PROGRAMA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. SPORTSKA UDRUGA (KLUB) puni naziv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2. SPORTSKA UDRUGA (KLUB) </w:t>
              <w:br/>
              <w:t xml:space="preserve">       skraćeni naziv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. SJEDIŠTE  I ADRESA / ADRESA ZA </w:t>
              <w:br/>
              <w:t xml:space="preserve">       DOSTAVU POŠTE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4. TELEFON / TELEFAX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5. MOBITEL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 E-MAI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 SLUŽBENE INTERNET STRANIC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8. DATUM UPISA U REGISTAR UDRUGA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B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 DATUM ODRŽAVANJA ZADNJE SKUPŠTIN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0. OSOBE OVLAŠTENE ZA ZASTUPANJE (prema rješenju o upisu u registar udruga)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ješenje vrijedi do: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1 IME I PREZI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MOBITE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2. IME I PREZI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MOBITE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3. IME I PREZI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MOBITE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1.   POSLOVNA  BANKA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.   ŽIRO-RAČUN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3.   MATIČNI BROJ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. KORISNIK RAČUNOVNODSTVENOG SERVISA RS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5. UREDSKI PROSTOR U VLASNIŠTVU GRADA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. KORIŠTENJE GRADSKIH OBJEKATA ZA TRENINGE</w:t>
              <w:br/>
              <w:t xml:space="preserve">        </w:t>
            </w:r>
            <w:r>
              <w:rPr>
                <w:rFonts w:cs="Arial" w:ascii="Arial" w:hAnsi="Arial"/>
                <w:sz w:val="14"/>
              </w:rPr>
              <w:t>(objekti u vlasništvu Grada i školski sportski objekti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7. BROJ ZAPOSLENIH OSOBA U UDRUZI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, TAJNIK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SK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O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RAZAC A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RUČJE AKTIVNOSTI SPORTSKIH UDRUG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08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LAGAČ PROGRA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1536"/>
      </w:tblGrid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.   PODACI O ČLANSTVU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JECA  OSNOVNOŠKOLSKE DOBI – POČETNIC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TAŠI U SUSTAVU NATJECANJA - REGISTRIRAN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REGISTRANI ČLANOV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278"/>
        <w:gridCol w:w="1301"/>
        <w:gridCol w:w="1290"/>
        <w:gridCol w:w="1378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b.   PODACI O AKTIVNIM SPORTAŠIMA 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1"/>
        <w:gridCol w:w="1230"/>
        <w:gridCol w:w="2032"/>
        <w:gridCol w:w="1964"/>
      </w:tblGrid>
      <w:tr>
        <w:trPr>
          <w:trHeight w:val="2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.   PODACI O STRUČNOM KADRU – TRENERI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KA STRUČNA SPREM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4485"/>
      </w:tblGrid>
      <w:tr>
        <w:trPr>
          <w:trHeight w:val="28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.   PODACI O  NATJECANJIMA  ZA 2012.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B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I VRSTA  NATJECANJ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6"/>
        <w:gridCol w:w="2119"/>
        <w:gridCol w:w="2119"/>
        <w:gridCol w:w="1615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V.   FINANCIJSKI PLAN ZA SLUŽBENA NATJECANJA U 2012. 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B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NATJECAN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JECANJA/UTAKMICE KUĆ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JECANJA/UTAKMICE U GOSTI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KUPNO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91"/>
      </w:tblGrid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 FINANCIJSKI PLAN – ZA 20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 xml:space="preserve">PRIHODI </w:t>
            </w:r>
            <w:r>
              <w:rPr>
                <w:rStyle w:val="FontStyle30"/>
                <w:b w:val="false"/>
              </w:rPr>
              <w:t>IZ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3"/>
                <w:sz w:val="16"/>
                <w:szCs w:val="16"/>
              </w:rPr>
              <w:t>PRORAČUNA GRADA KORČUL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I IZ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3"/>
                <w:sz w:val="16"/>
                <w:szCs w:val="16"/>
              </w:rPr>
              <w:t>PRORAČUNA ŽUPANIJE DUBROVAČKO-NERETVANSK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I IZ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3"/>
                <w:sz w:val="16"/>
                <w:szCs w:val="16"/>
              </w:rPr>
              <w:t>GOSPODARSKE DJELATNOST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SPONZORSTVA I DONACI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ULAZNIC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ČLANARIN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ZAKUPNINE OBJEK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KAMA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TRANSFERA ČLANOVA UDRUGE (SPORTAŠA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OSTALI PRIHOD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VEUKUPNI PRIHODI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91"/>
      </w:tblGrid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TROŠKOVI (MATERIJAL, ENERGIJA GORIVO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NABAVKE SPORTSKE OPREM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NABAVKE SPORTSKIH REKVIZI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ODRŽAVANJA OPREME I REKVIZI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ORGANIZACIJE NATJECANJA(SUCI,KOTIZACIJE, SLUŽBE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KOVI PRIJEVOZA NA NATJECAN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SMJEŠTAJA NA NATJECANJIM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NAKNADE CLANOVIMA (STIPENDIJE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POTPORE CLANOVIM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ROŠKOVINAGRADA, PRIZNAN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SLUŽBENIH PUTOVANJA (DNEVNICE, NAKNADA PUTA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NE OBVEZ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JSKE USLUGE (HT,VODA, STRUJA 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PLACA ZAPOSLENIH STRUCNIH DJELATNIK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NAKNADA HONORARNIH STRUCNIH DJELATNIK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PLACE I NAKNADE OSTALIH DJELATNIK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OSIGURAN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ZDRAVSTVENIH PREGLED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DACI ZA STRUCNO OBRAZOVANJ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DACI ZA REPREZENTACIJU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PRIPREMA SPORTAŠ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TROŠKOV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I RASHOD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ZŠU GRADA KORČULE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RAZAC B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CIJA SPORTSKIH PRIREDBI ZNAČAJNIH ZA PROMIDŽBU GRADA KORČUL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IRANJE MEĐUNARODNIH NATJEC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IRANJE TRADICIONALNIH SPORTSKIH PRIREDB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IRANJE PRIGODNIH SPORTSKIH PRIREDBI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20"/>
        </w:rPr>
        <w:t>Zaokružiti samo jedan program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PRIREDBE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UM ODRŽAVAN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PIS  PRIREDBE  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13"/>
        <w:gridCol w:w="4393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JSKI PLAN PRIREDBE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SUDIONIKA NATJECANJA (kotizacij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SPONZORSTV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DONACIJ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* uz obrazac potrebno je dostaviti detaljn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0"/>
              </w:rPr>
              <w:t>koji će sadržava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žnost priredbe za promidžbu Gr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ljan financijski plan prir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jevi i efekti koji se postižu organizacijom prir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kustvo u dosadašnjoj organizaciji istih ili sličnih priredb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ZŠU KORČULA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84" w:hanging="0"/>
        <w:jc w:val="righ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84" w:hanging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84" w:hanging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84" w:hanging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84" w:hanging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84" w:hanging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 - PROGRA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6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-111125</wp:posOffset>
                </wp:positionV>
                <wp:extent cx="5635625" cy="38100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380880"/>
                          <a:chOff x="0" y="0"/>
                          <a:chExt cx="5635800" cy="38088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5623560" cy="370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"/>
                            <a:ext cx="5492880" cy="252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5960"/>
                            <a:ext cx="5492880" cy="117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432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-8.75pt;width:443.75pt;height:29.95pt" coordorigin="1681,-175" coordsize="8875,599">
                <v:rect id="shape_0" fillcolor="#00ccff" stroked="f" o:allowincell="f" style="position:absolute;left:1690;top:-168;width:8855;height:583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94;top:-168;width:8649;height:396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0ccff" stroked="f" o:allowincell="f" style="position:absolute;left:1794;top:228;width:8649;height:18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shape id="shape_0" path="m0,0l8865,0e" stroked="t" o:allowincell="f" style="position:absolute;left:1681;top:-175;width:88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1686;top:-168;width:0;height:5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65,0e" stroked="t" o:allowincell="f" style="position:absolute;left:1681;top:419;width:88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4e" stroked="t" o:allowincell="f" style="position:absolute;left:10552;top:-168;width:0;height:5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STRU</w:t>
      </w:r>
      <w:r>
        <w:rPr>
          <w:rFonts w:cs="Arial" w:ascii="Arial" w:hAnsi="Arial"/>
          <w:b/>
          <w:bCs/>
          <w:spacing w:val="1"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S</w:t>
      </w:r>
      <w:r>
        <w:rPr>
          <w:rFonts w:cs="Arial" w:ascii="Arial" w:hAnsi="Arial"/>
          <w:b/>
          <w:bCs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SOBL</w:t>
      </w:r>
      <w:r>
        <w:rPr>
          <w:rFonts w:cs="Arial" w:ascii="Arial" w:hAnsi="Arial"/>
          <w:b/>
          <w:bCs/>
          <w:spacing w:val="4"/>
          <w:sz w:val="16"/>
          <w:szCs w:val="16"/>
        </w:rPr>
        <w:t>J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V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J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 U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Š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J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</w:rPr>
        <w:t>J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J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TRUČ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IH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RTU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78"/>
      </w:tblGrid>
      <w:tr>
        <w:trPr>
          <w:trHeight w:val="56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D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Č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AM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VANJA/USAVRŠAVANJ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RIJEM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RŽAVANJ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537"/>
        <w:gridCol w:w="4978"/>
      </w:tblGrid>
      <w:tr>
        <w:trPr>
          <w:trHeight w:val="281" w:hRule="exac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8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1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NUTN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š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…)</w:t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4112"/>
        <w:gridCol w:w="4403"/>
      </w:tblGrid>
      <w:tr>
        <w:trPr>
          <w:trHeight w:val="281" w:hRule="exac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INANCIJSKI PLAN PLAN ŠKOLOVANJA / USAVRŠAVANJA *</w:t>
            </w:r>
          </w:p>
        </w:tc>
      </w:tr>
      <w:tr>
        <w:trPr>
          <w:trHeight w:val="28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915" w:right="189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</w:t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HO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ČUN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HO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1"/>
                <w:sz w:val="16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LN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I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HOD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915" w:right="189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</w:t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ANJ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JEŠTAJ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ANJ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Š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8700" w:leader="none"/>
        </w:tabs>
        <w:autoSpaceDE w:val="false"/>
        <w:spacing w:before="29" w:after="0"/>
        <w:ind w:left="220" w:right="-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20" w:h="16838"/>
          <w:pgMar w:left="1580" w:right="9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66" w:after="0"/>
        <w:ind w:left="660" w:right="-20" w:hanging="0"/>
        <w:rPr/>
      </w:pPr>
      <w:r>
        <w:rPr>
          <w:rFonts w:cs="Arial" w:ascii="Arial" w:hAnsi="Arial"/>
          <w:sz w:val="20"/>
        </w:rPr>
        <w:t>* uz o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c potre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 xml:space="preserve">no je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ostaviti detal</w:t>
      </w:r>
      <w:r>
        <w:rPr>
          <w:rFonts w:cs="Arial" w:ascii="Arial" w:hAnsi="Arial"/>
          <w:spacing w:val="-1"/>
          <w:sz w:val="20"/>
        </w:rPr>
        <w:t>j</w:t>
      </w:r>
      <w:r>
        <w:rPr>
          <w:rFonts w:cs="Arial" w:ascii="Arial" w:hAnsi="Arial"/>
          <w:sz w:val="20"/>
        </w:rPr>
        <w:t>n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labor</w:t>
      </w:r>
      <w:r>
        <w:rPr>
          <w:rFonts w:cs="Arial" w:ascii="Arial" w:hAnsi="Arial"/>
          <w:b/>
          <w:bCs/>
          <w:spacing w:val="-1"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t </w:t>
      </w:r>
      <w:r>
        <w:rPr>
          <w:rFonts w:cs="Arial" w:ascii="Arial" w:hAnsi="Arial"/>
          <w:sz w:val="20"/>
        </w:rPr>
        <w:t xml:space="preserve">koji </w:t>
      </w:r>
      <w:r>
        <w:rPr>
          <w:rFonts w:cs="Arial" w:ascii="Arial" w:hAnsi="Arial"/>
          <w:spacing w:val="1"/>
          <w:sz w:val="20"/>
        </w:rPr>
        <w:t>ć</w:t>
      </w:r>
      <w:r>
        <w:rPr>
          <w:rFonts w:cs="Arial" w:ascii="Arial" w:hAnsi="Arial"/>
          <w:sz w:val="20"/>
        </w:rPr>
        <w:t>e sadrža</w:t>
      </w:r>
      <w:r>
        <w:rPr>
          <w:rFonts w:cs="Arial" w:ascii="Arial" w:hAnsi="Arial"/>
          <w:spacing w:val="-2"/>
          <w:sz w:val="20"/>
        </w:rPr>
        <w:t>v</w:t>
      </w:r>
      <w:r>
        <w:rPr>
          <w:rFonts w:cs="Arial" w:ascii="Arial" w:hAnsi="Arial"/>
          <w:sz w:val="20"/>
        </w:rPr>
        <w:t>ati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ind w:left="1020" w:right="-20" w:hanging="0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pacing w:val="1"/>
          <w:sz w:val="20"/>
        </w:rPr>
        <w:t>č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n školovanja ili usavršavanj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kandidata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4"/>
        <w:ind w:left="1020" w:right="-20" w:hanging="0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sz w:val="20"/>
        </w:rPr>
        <w:t>detaljan fin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ijski pl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– s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if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ci</w:t>
      </w:r>
      <w:r>
        <w:rPr>
          <w:rFonts w:cs="Arial" w:ascii="Arial" w:hAnsi="Arial"/>
          <w:spacing w:val="-1"/>
          <w:sz w:val="20"/>
        </w:rPr>
        <w:t>j</w:t>
      </w:r>
      <w:r>
        <w:rPr>
          <w:rFonts w:cs="Arial" w:ascii="Arial" w:hAnsi="Arial"/>
          <w:sz w:val="20"/>
        </w:rPr>
        <w:t>a po s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ortovi</w:t>
      </w:r>
      <w:r>
        <w:rPr>
          <w:rFonts w:cs="Arial" w:ascii="Arial" w:hAnsi="Arial"/>
          <w:spacing w:val="-1"/>
          <w:sz w:val="20"/>
        </w:rPr>
        <w:t>m</w:t>
      </w:r>
      <w:r>
        <w:rPr>
          <w:rFonts w:cs="Arial" w:ascii="Arial" w:hAnsi="Arial"/>
          <w:sz w:val="20"/>
        </w:rPr>
        <w:t>a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4"/>
        <w:ind w:left="1020" w:right="-20" w:hanging="0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sz w:val="20"/>
        </w:rPr>
        <w:t>ust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ova ko</w:t>
      </w:r>
      <w:r>
        <w:rPr>
          <w:rFonts w:cs="Arial" w:ascii="Arial" w:hAnsi="Arial"/>
          <w:spacing w:val="-1"/>
          <w:sz w:val="20"/>
        </w:rPr>
        <w:t>j</w:t>
      </w:r>
      <w:r>
        <w:rPr>
          <w:rFonts w:cs="Arial" w:ascii="Arial" w:hAnsi="Arial"/>
          <w:sz w:val="20"/>
        </w:rPr>
        <w:t>a sprovodi školovanje /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vršavan</w:t>
      </w:r>
      <w:r>
        <w:rPr>
          <w:rFonts w:cs="Arial" w:ascii="Arial" w:hAnsi="Arial"/>
          <w:spacing w:val="-1"/>
          <w:sz w:val="20"/>
        </w:rPr>
        <w:t>j</w:t>
      </w:r>
      <w:r>
        <w:rPr>
          <w:rFonts w:cs="Arial" w:ascii="Arial" w:hAnsi="Arial"/>
          <w:sz w:val="20"/>
        </w:rPr>
        <w:t>e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38"/>
        <w:ind w:left="1020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6035</wp:posOffset>
                </wp:positionH>
                <wp:positionV relativeFrom="page">
                  <wp:posOffset>989330</wp:posOffset>
                </wp:positionV>
                <wp:extent cx="5407025" cy="1983740"/>
                <wp:effectExtent l="4445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983600"/>
                          <a:chOff x="0" y="0"/>
                          <a:chExt cx="540720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0">
                                <a:moveTo>
                                  <a:pt x="0" y="0"/>
                                </a:moveTo>
                                <a:lnTo>
                                  <a:pt x="8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9">
                                <a:moveTo>
                                  <a:pt x="0" y="0"/>
                                </a:moveTo>
                                <a:lnTo>
                                  <a:pt x="0" y="3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540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0">
                                <a:moveTo>
                                  <a:pt x="0" y="0"/>
                                </a:moveTo>
                                <a:lnTo>
                                  <a:pt x="8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324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9">
                                <a:moveTo>
                                  <a:pt x="0" y="0"/>
                                </a:moveTo>
                                <a:lnTo>
                                  <a:pt x="0" y="3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77.9pt;width:425.75pt;height:156.2pt" coordorigin="2041,1558" coordsize="8515,3124">
                <v:shape id="shape_0" path="m0,0l8505,0e" stroked="t" o:allowincell="f" style="position:absolute;left:2041;top:1558;width:8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9e" stroked="t" o:allowincell="f" style="position:absolute;left:2046;top:1563;width:0;height:3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05,0e" stroked="t" o:allowincell="f" style="position:absolute;left:2041;top:4679;width:8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9e" stroked="t" o:allowincell="f" style="position:absolute;left:10552;top:1563;width:0;height:3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sz w:val="20"/>
        </w:rPr>
        <w:t>životop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s k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z w:val="20"/>
        </w:rPr>
        <w:t>didat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300" w:right="-20" w:hanging="0"/>
        <w:rPr/>
      </w:pPr>
      <w:r>
        <w:rPr>
          <w:rFonts w:cs="Arial" w:ascii="Arial" w:hAnsi="Arial"/>
          <w:sz w:val="16"/>
          <w:szCs w:val="16"/>
        </w:rPr>
        <w:t>ISPUNJAV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ŠU KORČUL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18"/>
        <w:szCs w:val="18"/>
      </w:rPr>
      <w:t>Prijavnica 2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Stranic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2012.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20" w:leader="none"/>
      </w:tabs>
      <w:rPr/>
    </w:pPr>
    <w:r>
      <w:rPr>
        <w:rFonts w:cs="Arial" w:ascii="Arial" w:hAnsi="Arial"/>
        <w:i/>
        <w:sz w:val="18"/>
        <w:szCs w:val="18"/>
      </w:rPr>
      <w:t>Prijavnica 2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Stranic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2012.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ntStyle30">
    <w:name w:val="Font Style30"/>
    <w:qFormat/>
    <w:rPr>
      <w:rFonts w:ascii="Arial" w:hAnsi="Arial" w:cs="Arial"/>
      <w:b/>
      <w:bCs/>
      <w:sz w:val="16"/>
      <w:szCs w:val="16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ind w:left="360" w:hanging="0"/>
      <w:textAlignment w:val="baseline"/>
    </w:pPr>
    <w:rPr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8:00Z</dcterms:created>
  <dc:creator>GRAD_ST</dc:creator>
  <dc:description/>
  <cp:keywords/>
  <dc:language>en-US</dc:language>
  <cp:lastModifiedBy>katarina.vojvodic</cp:lastModifiedBy>
  <cp:lastPrinted>2013-11-08T10:33:00Z</cp:lastPrinted>
  <dcterms:modified xsi:type="dcterms:W3CDTF">2014-10-01T10:37:00Z</dcterms:modified>
  <cp:revision>43</cp:revision>
  <dc:subject/>
  <dc:title/>
</cp:coreProperties>
</file>