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 -1.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  <w:sz w:val="28"/>
          <w:szCs w:val="28"/>
        </w:rPr>
        <w:t>za predlaganje programa javnih potreba u kulturi i tehničkoj   kulturi Grada Korčule za 2015. godinu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Naziv i sjedište predlagatelj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Adresa (broj pošte, mjesto, ulica i broj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Telefon                                                       Telefax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E-pošt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Internetska adres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Poslovna banka i žiro račun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Osobni identifikacijski broj (OIB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Broj iz registra neprofitnih organizacij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Odgovorna osoba /osoba ovlaštena za zastupanj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Funkcija odgovorne osob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Status predlagatelja programa /radi dokazivanja statusa priložiti izvadak iz registra udruga ili sudskog registra ovisno o organizacijskom obliku/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/>
      </w:pPr>
      <w:r>
        <w:rPr>
          <w:b/>
          <w:sz w:val="16"/>
        </w:rPr>
        <w:t>(javna ustanova, društvo, udruga ili organizacija, vjerska zajednica, trgovačko društvo, umjetnička organizacija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Podaci o osnivanj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osnivač, godina osnivanja, broj zaposlenih, broj članova /za udruge/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ijeloteksta2"/>
        <w:numPr>
          <w:ilvl w:val="0"/>
          <w:numId w:val="0"/>
        </w:numPr>
        <w:ind w:left="360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</w:t>
      </w:r>
    </w:p>
    <w:p>
      <w:pPr>
        <w:pStyle w:val="Tijeloteksta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2"/>
        <w:numPr>
          <w:ilvl w:val="0"/>
          <w:numId w:val="0"/>
        </w:numPr>
        <w:ind w:left="360" w:hanging="0"/>
        <w:rPr/>
      </w:pPr>
      <w:r>
        <w:rPr>
          <w:b/>
        </w:rPr>
        <w:t>Ime i prezime osobe</w:t>
      </w:r>
      <w:r>
        <w:rPr>
          <w:b/>
          <w:lang w:val="hr-HR"/>
        </w:rPr>
        <w:t xml:space="preserve"> </w:t>
      </w:r>
      <w:r>
        <w:rPr>
          <w:b/>
        </w:rPr>
        <w:t>ovla</w:t>
      </w:r>
      <w:r>
        <w:rPr>
          <w:b/>
          <w:lang w:val="hr-HR"/>
        </w:rPr>
        <w:t>š</w:t>
      </w:r>
      <w:r>
        <w:rPr>
          <w:b/>
        </w:rPr>
        <w:t>tene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zastupanje</w:t>
      </w:r>
      <w:r>
        <w:rPr>
          <w:b/>
          <w:lang w:val="hr-HR"/>
        </w:rPr>
        <w:t>________________________________________________________</w:t>
      </w:r>
    </w:p>
    <w:p>
      <w:pPr>
        <w:pStyle w:val="Tijeloteksta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2"/>
        <w:numPr>
          <w:ilvl w:val="0"/>
          <w:numId w:val="0"/>
        </w:numPr>
        <w:ind w:left="360" w:hanging="0"/>
        <w:jc w:val="both"/>
        <w:rPr/>
      </w:pPr>
      <w:r>
        <w:rPr>
          <w:b/>
          <w:lang w:val="hr-HR"/>
        </w:rPr>
        <w:t xml:space="preserve"> </w:t>
      </w:r>
      <w:r>
        <w:rPr>
          <w:b/>
        </w:rPr>
        <w:t>tel./faks__________________________________________________________</w:t>
      </w:r>
    </w:p>
    <w:p>
      <w:pPr>
        <w:pStyle w:val="Tijeloteksta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ijeloteksta2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ijeloteksta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Tijeloteksta2"/>
        <w:numPr>
          <w:ilvl w:val="0"/>
          <w:numId w:val="0"/>
        </w:numPr>
        <w:ind w:left="360" w:hanging="0"/>
        <w:rPr/>
      </w:pPr>
      <w:r>
        <w:rPr>
          <w:b/>
          <w:lang w:val="de-DE"/>
        </w:rPr>
        <w:t>Da li za obavljanje Vaše djelatnosti koristite prostor u vlasništvu Grada____________________________________________________________</w:t>
      </w:r>
    </w:p>
    <w:p>
      <w:pPr>
        <w:pStyle w:val="Tijeloteksta2"/>
        <w:numPr>
          <w:ilvl w:val="0"/>
          <w:numId w:val="0"/>
        </w:numPr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numPr>
          <w:ilvl w:val="0"/>
          <w:numId w:val="0"/>
        </w:numPr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Programska djelatnos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uzejsko-galerijska i likovn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azališno i glazbeno scensk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izdavačka, te akcije i manifestacije u književno–nakladničkoj i knjižničarskoj djelatnosti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lmska  i video djelatnos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kulturno-umjetnički  amateriza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ije i manifestacije u području kazališne, glazbeno-scenske, glazbene i plesne djelat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jelatnosti koje promiču kulturu mladih i alternativnu kultu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eđunarodna kulturna surad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ostali  kulturni progra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 xml:space="preserve">programske djelatnosti udruga tehničke kulture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Naziv programa_________________________________________________________</w:t>
      </w:r>
    </w:p>
    <w:p>
      <w:pPr>
        <w:pStyle w:val="Tijeloteksta2"/>
        <w:jc w:val="both"/>
        <w:rPr/>
      </w:pPr>
      <w:r>
        <w:rPr>
          <w:b/>
          <w:lang w:val="de-DE"/>
        </w:rPr>
        <w:t>_______________________</w:t>
      </w:r>
      <w:r>
        <w:rPr>
          <w:b/>
          <w:sz w:val="18"/>
          <w:lang w:val="de-DE"/>
        </w:rPr>
        <w:t>_________________________________________________________</w:t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________________________________________________________________________________________</w:t>
      </w:r>
    </w:p>
    <w:p>
      <w:pPr>
        <w:pStyle w:val="Tijeloteksta2"/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/>
      </w:pPr>
      <w:r>
        <w:rPr>
          <w:b/>
          <w:lang w:val="de-DE"/>
        </w:rPr>
        <w:t>Vrijeme održavanja_______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Mjesto održavanja_______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Predviđeni početak i završetak provedbe programa 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Projekt će biti proveden u partnerstvu s (upisati naziv, adresu, telefon i kontakt partnera)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Osoba/e  odgovorna/e za provedbu programa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/>
      </w:pPr>
      <w:r>
        <w:rPr>
          <w:b/>
          <w:lang w:val="de-DE"/>
        </w:rPr>
        <w:t>Tko su direktni i indirektni korisnici obuhvaćeni programom, njihov broj i sktruktura_______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pBdr>
          <w:bottom w:val="single" w:sz="12" w:space="1" w:color="000000"/>
        </w:pBdr>
        <w:rPr/>
      </w:pPr>
      <w:r>
        <w:rPr>
          <w:b/>
          <w:lang w:val="de-DE"/>
        </w:rPr>
        <w:t>Kratak opis programa, planirani ciljevi i očekivani rezultati programa: /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(Uz kratak opis programa potrebno je priložiti opširniji opis i ostalu dokumentaciju)</w:t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ijeloteksta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2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Heading2"/>
        <w:rPr/>
      </w:pPr>
      <w:r>
        <w:rPr/>
        <w:t>FINANCIJSKI PLAN PRIJAVLJENOG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UKUPAN IZNOS POTREBNIH SREDSTAVA ( u kunama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PLANIRANI PRIHODI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Gradsk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Županijsk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Državn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prodaje programa – vlastiti prihod ( ulaznice i sl.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marketing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sponzorstva, donatora i sl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ostali prihodi ( navesti koj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UKUPNO PRIHO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PLANIRANI IZDA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</w:rPr>
              <w:t xml:space="preserve">-     </w:t>
            </w:r>
            <w:r>
              <w:rPr/>
              <w:t xml:space="preserve">izdaci za materijal ( svi materijali i rekviziti što se nabavljaju z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 xml:space="preserve">                                  </w:t>
            </w:r>
            <w:r>
              <w:rPr/>
              <w:t>planirani program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izdaci za energiju ( struja, plin, benzin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izdaci za usluge prometa ( prijevoz, poštarine, telefon, fax, tax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izdaci za najam ( oprema prostora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/>
              <w:t>autorski honorar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ugovori o djelu i student serv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usluge promidžbe ( reklama, propaganda, fotokopiranje, grafič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de-DE"/>
              </w:rPr>
              <w:t xml:space="preserve">                                      </w:t>
            </w:r>
            <w:r>
              <w:rPr/>
              <w:t>usluge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dnevnice, troškovi hotela i dr. troškovi gostovanja i putovanj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ostali troškovi ( navesti koj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UKUPNI IZDAC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lang w:val="en-GB"/>
              </w:rPr>
            </w:pPr>
            <w:r>
              <w:rPr>
                <w:b/>
              </w:rPr>
              <w:t>Napomena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Materijalni troškovi javnih gradskih ustanova kulture što pripadaju u skupinu redovne djelatnosti,.tzv. fiksni troškovi, nisu predmet ove tabele. Ovdje je riječ isključivo  o trošku  vezanom za ostvarivanje program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ijeloteksta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/>
      </w:pPr>
      <w:r>
        <w:rPr>
          <w:b/>
          <w:lang w:val="de-DE"/>
        </w:rPr>
        <w:t>Da li ste dosad iz Proračuna  Grada Korčule dobivali financijsku potporu i ako jeste navedite naziv Programa, visinu sredstava koja su  isplaćena i godinu isplate?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/>
      </w:pPr>
      <w:r>
        <w:rPr>
          <w:b/>
          <w:lang w:val="de-DE"/>
        </w:rPr>
        <w:t>Mjesto i datum prijave: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</w:t>
      </w:r>
      <w:r>
        <w:rPr>
          <w:b/>
          <w:lang w:val="de-DE"/>
        </w:rPr>
        <w:t>Podnositelj prijave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</w:t>
      </w:r>
      <w:r>
        <w:rPr>
          <w:b/>
          <w:lang w:val="de-DE"/>
        </w:rPr>
        <w:t>Potpis odgovorne osobe/osobe ovlaštene za zastupanje</w:t>
      </w:r>
    </w:p>
    <w:p>
      <w:pPr>
        <w:pStyle w:val="Tijelotekst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ind w:left="360" w:hanging="0"/>
      <w:textAlignment w:val="baseline"/>
    </w:pPr>
    <w:rPr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8:00Z</dcterms:created>
  <dc:creator>GRAD_ST</dc:creator>
  <dc:description/>
  <cp:keywords/>
  <dc:language>en-US</dc:language>
  <cp:lastModifiedBy>katarina.vojvodic</cp:lastModifiedBy>
  <cp:lastPrinted>2014-09-24T10:19:00Z</cp:lastPrinted>
  <dcterms:modified xsi:type="dcterms:W3CDTF">2014-09-24T08:26:00Z</dcterms:modified>
  <cp:revision>29</cp:revision>
  <dc:subject/>
  <dc:title/>
</cp:coreProperties>
</file>