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/>
      </w:pPr>
      <w:r>
        <w:rPr/>
        <w:t>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adresa)</w:t>
      </w:r>
    </w:p>
    <w:p>
      <w:pPr>
        <w:pStyle w:val="Normal"/>
        <w:tabs>
          <w:tab w:val="clear" w:pos="709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OIB:_ _ _ _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E.-mail: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Telefon/mobitel: 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mjesto i datum)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GRAD KORČULA</w:t>
      </w:r>
    </w:p>
    <w:p>
      <w:pPr>
        <w:pStyle w:val="Normal"/>
        <w:ind w:left="2127" w:firstLine="709"/>
        <w:jc w:val="center"/>
        <w:rPr/>
      </w:pPr>
      <w:r>
        <w:rPr/>
        <w:t>Upravni odjel za prostorno uređenje, zaštitu okoliša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gradnju, komunalno gospodarstvo i promet     </w:t>
      </w:r>
    </w:p>
    <w:p>
      <w:pPr>
        <w:pStyle w:val="Normal"/>
        <w:rPr/>
      </w:pPr>
      <w:r>
        <w:rPr/>
        <w:tab/>
        <w:tab/>
        <w:tab/>
        <w:t xml:space="preserve">                                Trg Antuna i Stjepana Radića 1, Korč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met: Zahtjev za dodjelu prava parkiranj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</w:t>
      </w:r>
      <w:r>
        <w:rPr/>
        <w:t xml:space="preserve">Molim da mi se odobri prava parkiranja 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</w:t>
      </w:r>
      <w:r>
        <w:rPr/>
        <w:t>1.    ispred Liburne u Korčuli;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</w:t>
      </w:r>
      <w:r>
        <w:rPr/>
        <w:t>2.    na zapadnoj obali u Korčuli.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 </w:t>
      </w:r>
      <w:r>
        <w:rPr/>
        <w:t>S tim u svezi dostavljam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 </w:t>
      </w:r>
      <w:r>
        <w:rPr/>
        <w:t>1.  Potvrdu o nepostojanju duga prema Gradu Korčuli;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 </w:t>
      </w:r>
      <w:r>
        <w:rPr/>
        <w:t>2.  Potvrdu o nepostojanju duga prema KTD Hober-u;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 </w:t>
      </w:r>
      <w:r>
        <w:rPr/>
        <w:t>3. _ _ _ _ _ _ _ _ _ _ _ _ _ _ _ _ _ _ _ _ _ _ _ _ _ 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 </w:t>
      </w:r>
      <w:r>
        <w:rPr/>
        <w:t xml:space="preserve">4.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 </w:t>
      </w:r>
      <w:r>
        <w:rPr/>
        <w:t xml:space="preserve">5. _ _ _ _ _ _ _ _ _ _ _ _ _ _ _ _ _ _ _ _ _ _ _ _ _ _ 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Eventualne napomene:  _ _ _ _ _ _ _ _ _ _ _ _ _ _ _ _ _ _ _ _ _ _ _ _ _ _ _ _ _ _ _ _ 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_ _ _ _ _ _ _ _ _ _ _ _ _ _ _ _ _ _ _ _ _ _ _ _ _ _ _ _ _ _ _ _ _ _ _ _ _ _ _ _ _ _ _ _ _ 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_ _ _ _ _ _ _ _ _ _ _ _ _ _ _ _ _ _ _ _ _ _ _ _ _ _ _ _ _ _ _ _ _ _ _ _ _ _ _ _ _ _ _ _ _ 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ab/>
        <w:tab/>
        <w:tab/>
        <w:tab/>
        <w:tab/>
        <w:t xml:space="preserve">_ _ _ _ _ _ _ _ _ _ _ _ _ 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(pečat i potpis)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0:00Z</dcterms:created>
  <dc:creator>Ivan Blitvić</dc:creator>
  <dc:description/>
  <cp:keywords/>
  <dc:language>en-US</dc:language>
  <cp:lastModifiedBy>Ivan Blitvić</cp:lastModifiedBy>
  <cp:lastPrinted>2013-05-02T10:53:00Z</cp:lastPrinted>
  <dcterms:modified xsi:type="dcterms:W3CDTF">2014-01-22T11:28:00Z</dcterms:modified>
  <cp:revision>4</cp:revision>
  <dc:subject/>
  <dc:title>PICERIJA «CAENAZZO»</dc:title>
</cp:coreProperties>
</file>