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TJEČAJ ZA FINANCIRANJE PROGRAMA ZA ZADOVOLJAVANJE JAVNIH POTREBA IZ PODRUČJA SPORTA GRADA KORČULE U 2011. GODI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iv pravne ili fizičke osobe………………………………………………………………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vlaštena osob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oručni potpi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ANI OBRASCI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894634318"/>
            <w:bookmarkStart w:id="1" w:name="__Fieldmark__0_89463431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894634318"/>
            <w:bookmarkStart w:id="3" w:name="__Fieldmark__1_89463431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894634318"/>
            <w:bookmarkStart w:id="5" w:name="__Fieldmark__2_89463431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punjava Zajednica sportskih udruga Grada Korčule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o:……………………………………………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……………………………………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Prijavnica 2</w:t>
    </w:r>
    <w:r>
      <w:rPr>
        <w:sz w:val="20"/>
      </w:rPr>
      <w:t>-Naslovnica</w:t>
      <w:tab/>
      <w:tab/>
      <w:t>2011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6:00Z</dcterms:created>
  <dc:creator>Bojan Sušanj</dc:creator>
  <dc:description/>
  <cp:keywords/>
  <dc:language>en-US</dc:language>
  <cp:lastModifiedBy>Franci</cp:lastModifiedBy>
  <dcterms:modified xsi:type="dcterms:W3CDTF">2010-09-08T07:08:00Z</dcterms:modified>
  <cp:revision>5</cp:revision>
  <dc:subject/>
  <dc:title>NATJEČAJ ZA FINANCIRANJE PROGRAMA ZA ZADOVOLJAVANJE JAVNIH POTREBA IZ PODRUČJA SPORTA GRADA RIJEKE U 2008</dc:title>
</cp:coreProperties>
</file>