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</w:t>
        <w:tab/>
        <w:tab/>
        <w:tab/>
        <w:tab/>
        <w:tab/>
        <w:tab/>
        <w:t xml:space="preserve">  GRAD KORČU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PRIJAV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 NATJEČAJ ZA DODJELU KREDITA STUDENTIM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 PODRUČJA GRADA KORČULE ZA AKADEMSKU 2015/16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PODACI O KANDIDA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Ime i prezime: ____________________________, OIB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Datum rođenja: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Adresa prebivališta: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Kontakt telefon i mobitel: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E-mail adresa: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OKAZI O ZADOVOLJAVANJU UVJETA I KRITER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</w:t>
            </w:r>
            <w:r>
              <w:rPr/>
              <w:t>Hrvatsko državljanstvo: (</w:t>
            </w:r>
            <w:r>
              <w:rPr>
                <w:b/>
              </w:rPr>
              <w:t>Priložiti presliku jednog od dokaza o hrvatskom državljanstvu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</w:t>
            </w:r>
            <w:r>
              <w:rPr/>
              <w:t>Upis na visoko učilište ___________________________________________________</w:t>
              <w:br/>
              <w:t>_______________________________________________________________________</w:t>
              <w:br/>
              <w:t>(</w:t>
            </w:r>
            <w:r>
              <w:rPr>
                <w:b/>
              </w:rPr>
              <w:t>Napisati točan naziv visokog učilišta koje kandidat pohađa, sjedište visokog učilišta, razinu i godinu studija, te točan naziv studijskog program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Prebivalište na području Grada Korčule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MUP-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Ne primam drugu financijsku poporu za školovanje</w:t>
            </w:r>
            <w:r>
              <w:rPr>
                <w:b/>
              </w:rPr>
              <w:t>:  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izjavu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Opći uspjeh za prethodne godine obrazovan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Studenti prve godine prilažu preslike svih svjedodžbi prethodnih razreda srednje škole, te svjedodžbu o maturi, a studenti druge i viših godina prilažu ovjereni prijepis prosječne ocjene studija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Sudjelovanje i uspjeh na natjecanjima: (županijsko,regionalno, državno, međunarodn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(Priložiti diplomu ili drugu službenu potvrdu nadležnog tijela natjecan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Visina dohotka po članu zajedničkog kućanst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Porezne uprave za svakog člana kućanstva ostvarenog za proteklu kalendarsku godinu, za umirovljenike se dostavlja dokaz o isplaćenoj mirovini za proteklu klandarsku godinu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Izjavu o članovima zajedničkog kućanstv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Nezaposlenost roditelja: </w:t>
            </w:r>
            <w:r>
              <w:rPr>
                <w:b/>
              </w:rPr>
              <w:t>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HZZZ o nezaposlenosti roditelja/staratelj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Kandidat je dijete hrvatskog branitelja ili invalida Domovinskog rata</w:t>
            </w:r>
            <w:r>
              <w:rPr>
                <w:b/>
              </w:rPr>
              <w:t>: 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da je roditelj kandidata hrvatski branitelj ili invalid Domovinskog ra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točnost podataka jamčim pod kaznenom i materijalnom odgovornošć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tpis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rčuli, ______________ 20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Katarina</dc:creator>
  <dc:description/>
  <cp:keywords/>
  <dc:language>en-US</dc:language>
  <cp:lastModifiedBy>centar</cp:lastModifiedBy>
  <cp:lastPrinted>2013-11-07T10:33:00Z</cp:lastPrinted>
  <dcterms:modified xsi:type="dcterms:W3CDTF">2015-10-21T12:21:00Z</dcterms:modified>
  <cp:revision>2</cp:revision>
  <dc:subject/>
  <dc:title>      </dc:title>
</cp:coreProperties>
</file>