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387" w:hanging="0"/>
        <w:jc w:val="center"/>
        <w:rPr>
          <w:szCs w:val="22"/>
        </w:rPr>
      </w:pPr>
      <w:r>
        <w:rPr>
          <w:szCs w:val="22"/>
        </w:rPr>
        <w:drawing>
          <wp:inline distT="0" distB="0" distL="0" distR="0">
            <wp:extent cx="666750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438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REPUBLIKA HRVATSKA</w:t>
      </w:r>
    </w:p>
    <w:p>
      <w:pPr>
        <w:pStyle w:val="Normal"/>
        <w:ind w:left="-567" w:right="438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UBROVAČKO - NERETVANSKA ŽUPANIJA</w:t>
      </w:r>
    </w:p>
    <w:p>
      <w:pPr>
        <w:pStyle w:val="Normal"/>
        <w:ind w:left="-567" w:right="438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GRAD KORČULA </w:t>
      </w:r>
    </w:p>
    <w:p>
      <w:pPr>
        <w:pStyle w:val="Normal"/>
        <w:ind w:left="-567" w:right="438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Gradonačelnik</w:t>
      </w:r>
    </w:p>
    <w:p>
      <w:pPr>
        <w:pStyle w:val="Normal"/>
        <w:ind w:left="-284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567" w:firstLine="207"/>
        <w:rPr>
          <w:szCs w:val="22"/>
        </w:rPr>
      </w:pPr>
      <w:r>
        <w:rPr>
          <w:szCs w:val="22"/>
        </w:rPr>
        <w:t>KLASA: 022-05/10-01/17</w:t>
      </w:r>
    </w:p>
    <w:p>
      <w:pPr>
        <w:pStyle w:val="Normal"/>
        <w:ind w:left="-567" w:firstLine="207"/>
        <w:rPr/>
      </w:pPr>
      <w:r>
        <w:rPr>
          <w:szCs w:val="22"/>
        </w:rPr>
        <w:t>URBROJ: 2138/01-2-10-1</w:t>
      </w:r>
    </w:p>
    <w:p>
      <w:pPr>
        <w:pStyle w:val="Normal"/>
        <w:ind w:left="-567" w:firstLine="207"/>
        <w:rPr>
          <w:szCs w:val="22"/>
        </w:rPr>
      </w:pPr>
      <w:r>
        <w:rPr>
          <w:szCs w:val="22"/>
        </w:rPr>
        <w:t>Korčula, 22. siječnja 2010. godine</w:t>
      </w:r>
    </w:p>
    <w:p>
      <w:pPr>
        <w:pStyle w:val="Normal"/>
        <w:ind w:firstLine="5580"/>
        <w:jc w:val="center"/>
        <w:rPr/>
      </w:pPr>
      <w:r>
        <w:rPr/>
        <w:t>OTP Banka Hrvatska d.d.</w:t>
      </w:r>
    </w:p>
    <w:p>
      <w:pPr>
        <w:pStyle w:val="Normal"/>
        <w:ind w:firstLine="5580"/>
        <w:jc w:val="center"/>
        <w:rPr/>
      </w:pPr>
      <w:r>
        <w:rPr/>
        <w:t>n/p gosp. Balazs Bekeffy</w:t>
      </w:r>
    </w:p>
    <w:p>
      <w:pPr>
        <w:pStyle w:val="Normal"/>
        <w:ind w:firstLine="5580"/>
        <w:jc w:val="center"/>
        <w:rPr/>
      </w:pPr>
      <w:r>
        <w:rPr/>
        <w:t>23 000 Zadar</w:t>
      </w:r>
    </w:p>
    <w:p>
      <w:pPr>
        <w:pStyle w:val="Normal"/>
        <w:ind w:firstLine="5580"/>
        <w:jc w:val="center"/>
        <w:rPr/>
      </w:pPr>
      <w:r>
        <w:rPr/>
        <w:t>Domovinskog rata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ismo namjere Vaše banke od 15.1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kladno našim razgovorima izvještavamo Vas o poduzetim radnjama i mogućnostima izgradnje objekta na terasi objekta „Libur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ismo namjere je razmatrano na Gradskom vijeću dana 28. prosinca 2009. godi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V je zadužilo gradonačelnika da ispita mogućnosti realizacije izgradnje na navedeno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okaciji te da nakon toga sačini prijedlog i dostavi GV na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spitali smo mogućnost izgradnje na predmetnoj lokaciji i utvrdili da je prema važeći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stornim planovima na ovoj lokaciji moguća izgradnj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 skladu s navedenim pripremamo prijedlog za iduće GV, ( veljača 2010.g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Ističemo činjenicu da smo za izbor partnera za izgradnju obavezni provesti javn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shođenje lokacijske dozvole je moguće uz priloženi idejni projekt, a izradu kojeg ćem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krenuti nakon izbora partnera. Smatramo da bi najoptimalnije bilo i projektanta odabrati</w:t>
        <w:br/>
        <w:t xml:space="preserve">    putem natječ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matramo da bi planirani rokovi u samom postupku realizacije projekta bili realni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 15. ožujka 2010. - odabrati partnera i definirati projektni zadatak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 01. svibnja 2010. - izraditi idejnu dokumentaciju i ishoditi lokacijsku dozvol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 01. rujna 2010. – izraditi glavni projekt i ishoditi građevinsku dozvolu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15. listopada 2010. - započeti izgradnju objekta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01. travnja 2011. - objekt pustiti u funk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stajemo pri našim ranijim dogovorima o uvjetima i cijeni naj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Što se tiče načina financiranja nama odgovara unaprijed plaćena najamnina za određeni </w:t>
        <w:br/>
        <w:t xml:space="preserve">    broj godina,  a što treba biti definirano ugovo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  <w:t>GRADONAČELNIK</w:t>
      </w:r>
    </w:p>
    <w:p>
      <w:pPr>
        <w:pStyle w:val="Normal"/>
        <w:ind w:firstLine="5940"/>
        <w:jc w:val="center"/>
        <w:rPr/>
      </w:pPr>
      <w:r>
        <w:rPr/>
        <w:t xml:space="preserve">   </w:t>
      </w:r>
      <w:r>
        <w:rPr/>
        <w:t>Mirko Duhović, dipl.ing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06:00Z</dcterms:created>
  <dc:creator>RADNIK</dc:creator>
  <dc:description/>
  <cp:keywords/>
  <dc:language>en-US</dc:language>
  <cp:lastModifiedBy>RADNIK</cp:lastModifiedBy>
  <cp:lastPrinted>2010-01-22T14:24:00Z</cp:lastPrinted>
  <dcterms:modified xsi:type="dcterms:W3CDTF">2010-01-29T14:06:00Z</dcterms:modified>
  <cp:revision>2</cp:revision>
  <dc:subject/>
  <dc:title> </dc:title>
</cp:coreProperties>
</file>