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</w:p>
    <w:p>
      <w:pPr>
        <w:pStyle w:val="Normal"/>
        <w:ind w:firstLine="1440"/>
        <w:jc w:val="both"/>
        <w:rPr/>
      </w:pPr>
      <w:r>
        <w:rPr>
          <w:rFonts w:cs="Bookman Old Style" w:ascii="Bookman Old Style" w:hAnsi="Bookman Old Style"/>
        </w:rPr>
        <w:t>Na temelju članka 4. stavka 9. Zakona o proračunu ("Narodne novine" broj 96/03) te članka  25. točke 4. Statuta Grada Korčule ("Službeni glasnik Grada Korčule", broj 5/01, 4/05, 6/05 i 6/08), Gradsko vijeće Grada Korčule je na  25. sjednici održanoj dana  17. prosinca 2008. godine donijel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Proračun Grada Korču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za 2009. godin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  OPĆI DI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ak   1.</w:t>
      </w:r>
    </w:p>
    <w:p>
      <w:pPr>
        <w:pStyle w:val="Normal"/>
        <w:ind w:firstLine="810"/>
        <w:jc w:val="both"/>
        <w:rPr/>
      </w:pPr>
      <w:r>
        <w:rPr>
          <w:rFonts w:cs="Bookman Old Style" w:ascii="Bookman Old Style" w:hAnsi="Bookman Old Style"/>
        </w:rPr>
        <w:t>Proračun Grada Korčule za 2009. godinu u ukupnom iznosu  od  53.010.000 kuna, sastoji se od:</w:t>
      </w:r>
    </w:p>
    <w:p>
      <w:pPr>
        <w:pStyle w:val="Normal"/>
        <w:ind w:firstLine="8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1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ČUNA PRIHODA I RASHODA</w:t>
      </w:r>
    </w:p>
    <w:tbl>
      <w:tblPr>
        <w:tblW w:w="897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69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HODI POSLOV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HODI OD PRODAJE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35.907.500  kuna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7.002.500  kuna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SHODI POSLOVANJ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SHODI ZA NABAVU NEFINANCIJSKE IMOV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24.280.800  kuna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28.245.000  kuna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9.615.800  kuna</w:t>
            </w:r>
          </w:p>
        </w:tc>
      </w:tr>
    </w:tbl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SPOLOŽIVIH SREDSTAVA IZ PRETHODNIH GODINA</w:t>
      </w:r>
    </w:p>
    <w:tbl>
      <w:tblPr>
        <w:tblW w:w="897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69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ŠAK PRIHODA IZ PRETHODNIH GOD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5.000.000  kuna</w:t>
            </w:r>
          </w:p>
        </w:tc>
      </w:tr>
    </w:tbl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ČUNA  FINANCIRANJA</w:t>
      </w:r>
    </w:p>
    <w:tbl>
      <w:tblPr>
        <w:tblW w:w="8971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2693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MICI OD FINANCIJSKE IMOVINE I ZADUŽIVA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5.100.000  kuna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ZDACI ZA FINANCIJSKU IMOVINU I OTPLATE ZAJM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484.200  kuna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IR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</w:rPr>
              <w:t>4.615.800  kuna</w:t>
            </w:r>
          </w:p>
        </w:tc>
      </w:tr>
    </w:tbl>
    <w:p>
      <w:pPr>
        <w:pStyle w:val="Normal"/>
        <w:ind w:left="8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ak   2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Prihodi i primici te rashodi i izdaci po ekonomskoj i funkcijskoj klasifikaciji utvrđuju se za 2009. godinu, kako slijedi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ak  3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Ovaj  Proračun stupa na snagu danom objave  u  "Službenom  glasniku  Grada  Korčule" a  primjenjuje  se od  01. siječnja 2009. godine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</w:rPr>
        <w:t>KLASA : 021 - 05/08-03/53                                                 PREDSJEDNIK</w:t>
      </w:r>
    </w:p>
    <w:p>
      <w:pPr>
        <w:pStyle w:val="Normal"/>
        <w:ind w:firstLine="851"/>
        <w:rPr/>
      </w:pPr>
      <w:r>
        <w:rPr>
          <w:rFonts w:cs="Bookman Old Style" w:ascii="Bookman Old Style" w:hAnsi="Bookman Old Style"/>
        </w:rPr>
        <w:t>URBROJ: 2138/01-1-08-1                                               GRADSKOG VIJEĆA</w:t>
      </w:r>
    </w:p>
    <w:p>
      <w:pPr>
        <w:pStyle w:val="Normal"/>
        <w:ind w:firstLine="851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Korčula,    17.  prosinca   2008.                                       Frano Skokandić, ing.</w:t>
      </w:r>
    </w:p>
    <w:p>
      <w:pPr>
        <w:pStyle w:val="Normal"/>
        <w:ind w:firstLine="5103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808" w:h="17291"/>
      <w:pgMar w:left="993" w:right="1035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  <w:p>
    <w:pPr>
      <w:pStyle w:val="Footer"/>
      <w:rPr>
        <w:lang w:eastAsia="en-US"/>
      </w:rPr>
    </w:pPr>
    <w:r>
      <w:rPr>
        <w:lang w:eastAsia="en-US"/>
      </w:rPr>
    </w:r>
  </w:p>
  <w:p>
    <w:pPr>
      <w:pStyle w:val="Footer"/>
      <w:rPr>
        <w:lang w:eastAsia="en-US"/>
      </w:rPr>
    </w:pPr>
    <w:r>
      <w:rPr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32:00Z</dcterms:created>
  <dc:creator>Maja Kosovic</dc:creator>
  <dc:description/>
  <cp:keywords/>
  <dc:language>en-US</dc:language>
  <cp:lastModifiedBy>Franci</cp:lastModifiedBy>
  <cp:lastPrinted>2008-12-08T07:37:00Z</cp:lastPrinted>
  <dcterms:modified xsi:type="dcterms:W3CDTF">2010-01-03T12:28:00Z</dcterms:modified>
  <cp:revision>23</cp:revision>
  <dc:subject/>
  <dc:title>Predlagatelj: Gradsko poglavarstvo</dc:title>
</cp:coreProperties>
</file>